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Prezydent Miasta Wrocławi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Wydział Środowisk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ul. Hubska 8-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50-502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Zgodnie z  art. 7 ust. 1 pkt 3 ustawy z dnia 13 września 1996 r. o utrzymaniu czystości i porządku w gminach, wnoszę o wydanie zezwolenia w zakresie ochrony przed bezdomnymi zwierzętami na terenie Wrocławi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 (w tym: środki transportu oraz atestowane środki i urządzenia, przy pomocy których zwierzęta będą wyłapywane), jakimi dysponuje ubiegający się o 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Udokumentowanie spełnienia  wymagań określonych w załączniku nr 1 do uchwały Nr XXXV/782/12 Rady Miejskiej Wrocławia z dnia 29 listopada 2012 r. w sprawie wymagań jakie powinien spełniać przedsiębiorca ubiegający się o uzyskanie zezwolenia w zakresie ochrony przed bezdomnymi zwierzętami, prowadzenia schronisk dla bezdomnych zwierząt, a także grzebowisk i spalarni zwłok zwierzęcych i ich części na terenie Wrocławia  (Dz. Urz. Województwa Dolnośląskiego z dnia 31 października 2013 r. poz. 5543).</w:t>
      </w:r>
    </w:p>
    <w:p>
      <w:pPr>
        <w:pStyle w:val="Tekstpodstawowywcity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Tekstpodstawowywcity2"/>
        <w:ind w:left="0" w:hanging="0"/>
        <w:rPr/>
      </w:pPr>
      <w:r>
        <w:rPr/>
        <w:t>Oświadczam, że spełniam wymagania określone w ww. uchwale Rady Miejskiej Wrocławia, a poniżej przedstawiam opis środków transportu i urządzeń służących do prowadzenia działalności objętej wnioskiem:</w:t>
      </w:r>
    </w:p>
    <w:p>
      <w:pPr>
        <w:pStyle w:val="Tekstpodstawowywcit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środków transport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) rodzaj i ilość pojazdów wraz z podaniem nr rej. pojazdó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b) opis oznakowania pojazdów, pozwalający na identyfikację świadczącego usługę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>c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powierzchnia i kubatur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opis zadaszenia i ścian zabezpieczających zwierzęta przed czynnikami atmosferycznym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) rozwiązania zapewniające stały dopływu powietrza do części samochodu przeznaczonej do transportu zwierzą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) zabezpieczenia stosowane przed niekontrolowanym wydostaniem się zwierząt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Opis środków i urządzeń, przy pomocy których zwierzęta będą wyłapywane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18"/>
        </w:rPr>
        <w:t>Do</w:t>
      </w:r>
      <w:r>
        <w:rPr>
          <w:rFonts w:cs="Verdana" w:ascii="Verdana" w:hAnsi="Verdana"/>
          <w:color w:val="000000"/>
          <w:sz w:val="18"/>
        </w:rPr>
        <w:t xml:space="preserve"> wniosku załączam następujące dokumenty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Dokument potwierdzający zarejestrowanie działalności gospodarczej w zakresie ochrony przed bezdomnymi zwierzętam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y rejestracyjne pojazdów przystosowanych do transportu zwierząt z aktualnymi badaniami techniczny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 przypadku dysponowania pojazdem zarejestrowanym na podmiot inny niż wnioskodawca,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 potwierdzający możliwość przekazania wyłapanych z terenu Wrocławia zwierząt do schroniska dla bezdomnych zwierząt oraz wskazanie lokalizacji schronis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 potwierdzający zapewnienie opieki weterynaryjnej dla wyłapywanych i transportowanych zwierząt z określeniem lokalizacji punktów takiej opie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y potwierdzające doświadczenie w pracy polegającej na opiece nad zwierzętami lub dokumenty potwierdzające dysponowanie kadrą przeszkoloną w zakresie postępowania ze zwierzęta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Oświadczenie, iż wobec wnioskodawcy nie został orzeczony prawomocny wyrok za przestępstwa i wykroczenia przeciwko zwierzętom z zakazem wykonywania określonego zawodu, prowadzenia określonej działalności lub wykonywania czynności wymagających zezwolenia, które są związane z wykorzystaniem zwierząt lub oddziaływanie na ni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616 zł (o</w:t>
      </w:r>
      <w:r>
        <w:rPr>
          <w:rFonts w:cs="Verdana" w:ascii="Verdana" w:hAnsi="Verdana"/>
          <w:sz w:val="18"/>
        </w:rPr>
        <w:t>płatę skarbową można wpłacić na konto Urzędu Miejskiego Wrocławia nr 82 1020 5226 0000 6102 0417 7895)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4:00Z</dcterms:created>
  <dc:creator>umbadu01</dc:creator>
  <dc:description/>
  <cp:keywords/>
  <dc:language>en-US</dc:language>
  <cp:lastModifiedBy>umalni01</cp:lastModifiedBy>
  <cp:lastPrinted>2013-01-28T10:27:00Z</cp:lastPrinted>
  <dcterms:modified xsi:type="dcterms:W3CDTF">2023-05-17T10:42:00Z</dcterms:modified>
  <cp:revision>4</cp:revision>
  <dc:subject/>
  <dc:title/>
</cp:coreProperties>
</file>