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6"/>
        </w:rPr>
        <w:t>(imię i nazwisko lub nazwa przedsiębiorcy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adres zamieszkania lub siedziby przedsiębior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sz w:val="18"/>
        </w:rPr>
      </w:pPr>
      <w:r>
        <w:rPr>
          <w:sz w:val="18"/>
        </w:rPr>
        <w:t>Prezydent Miasta Wrocławia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ydział Środowiska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l. Hubska 8-16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bCs/>
          <w:sz w:val="18"/>
        </w:rPr>
        <w:t>50-502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Na podstawie art. 7 ust. 1 pkt 2 ustawy z dnia 13 września 1996 r. o utrzymaniu czystości i porządku w gminach, wnoszę o wydanie zezwolenia na prowadzenie działalności w zakresie opróżniania zbiorników bezodpływowych </w:t>
      </w:r>
      <w:r>
        <w:rPr>
          <w:rFonts w:cs="Helv"/>
        </w:rPr>
        <w:t>lub osadników w instalacjach przydomowych oczyszczalni ścieków</w:t>
      </w:r>
      <w:r>
        <w:rPr/>
        <w:t xml:space="preserve"> i transportu nieczystości ciekłych na terenie miasta Wrocław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Przedmiot działalności objętej wnioski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Obszar działalności objętej wnioski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Środki techniczne, jakimi dysponuje ubiegający się o zezwolenie na prowadzenie działalności objętej wnioski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Przykład: Opróżnianie zbiorników bezodpływowych lub osadników w instalacjach przydomowych oczyszczalni ścieków przy użyciu pojazdu asenizacyjnego wyposażonego w beczkę, pompę ssącą, otwór czerpalno-spustowy oraz węże. Opróżnianie urządzeń odbywa się przez zasysanie nieczystości do beczki. Po zakończeniu opróżnienia otwór czerpalno-spustowy zostaje szczelnie zamknięty, a nieczystości są przewożone i przekazywane do stacji zlewnej.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Należy opisać sposób postępowania z pojazdami asenizacyjnymi po zakończeniu działalności, np. opróżnienie z nieczystości, umycie, zdezynfekowanie.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Określenie terminu podjęcia działalności objętej wnioski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zamierzonego czasu prowadzenia działalności objętej wnioski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cje zlewne do których będą przekazywane nieczystości ciekłe ze zbiorników bezodpływowych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cje zlewne do których będą przekazywane nieczystości ciekłe z osadników w instalacjach przydomowych oczyszczalni ścieków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ind w:left="284" w:hanging="284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niosku załączam następujące dokumenty: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Dokument potwierdzający gotowość odbioru nieczystości ciekłych ze zbiorników bezodpływowych przez stację zlewną, która zapewnia oczyszczanie ścieków zgodnie z wymaganiami określonymi w rozporządzeniu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z 2019 r. poz. 1311) dla aglomeracji o równoważnej liczbie mieszkańców 100000 lub większej. W przypadku stacji zlewnych położonych poza obszarem Wrocławia dokument ten powinien dotyczyć nieczystości ciekłych odbieranych z terenu Wrocławia</w:t>
      </w:r>
      <w:r>
        <w:rPr>
          <w:rFonts w:cs="Verdana" w:ascii="Verdana" w:hAnsi="Verdana"/>
          <w:sz w:val="1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Dokument potwierdzający gotowość odbioru nieczystości ciekłych z osadników w instalacjach przydomowych oczyszczalni ścieków przez stację zlewną, która zapewnia oczyszczanie ścieków zgodnie z wymaganiami określonymi w rozporządzeniu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z 2019 r. poz. 1311) dla aglomeracji o równoważnej liczbie mieszkańców 100000 lub większej. W przypadku stacji zlewnych położonych poza obszarem Wrocławia dokument ten powinien dotyczyć nieczystości ciekłych odbieranych z terenu Wrocławia</w:t>
      </w:r>
      <w:r>
        <w:rPr>
          <w:rFonts w:cs="Verdana" w:ascii="Verdana" w:hAnsi="Verdana"/>
          <w:sz w:val="1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wniesienia opłaty skarbowej wysokości 107 zł (opłatę skarbową można wpłacić na konto Urzędu Miasta Wrocławia nr 82 1020 5226 0000 6102 0417 7895). Obowiązek wniesienia opłaty skarbowej powstaje z chwilą złożenia wniosku o wydanie zezw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Aktualna kopia zaświadczenia o wpisie do ewidencji działalności gospodarczej lub odpis KRS - nie jest obligator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Dokumenty potwierdzające spełnienie  wymagań określonych w uchwale nr LXVII/1749/23 Rady Miejskiej Wrocławia z dnia 20 kwietnia 2023 r. w sprawie wymagań jakie powinien spełniać przedsiębiorca ubiegający się o uzyskanie zezwolenia w zakresie opróżniania zbiorników bezodpływowych lub osadników w instalacjach przydomowych oczyszczalni ścieków i transportu nieczystości ciekłych na terenie Wrocławia (Dz. U. Woj. Doln. z 2023 r. poz. 1749) - dokumenty</w:t>
      </w:r>
      <w:r>
        <w:rPr>
          <w:rFonts w:cs="Verdana" w:ascii="Verdana" w:hAnsi="Verdana"/>
          <w:sz w:val="18"/>
        </w:rPr>
        <w:t xml:space="preserve"> nie są obligatoryjne, ale ich przedłożenie przyczyni się do szybszej realizacji spr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rejestracyjne pojazdów asenizacyjnych z aktualnymi badaniami techn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Dokumenty potwierdzające, że pojazdy asenizacyjne spełniają wymagania o których mowa w Rozporządzeniu Ministra Infrastruktury z dnia 12 listopada 2002 r. w sprawie wymagań dla pojazdów asenizacyjnych (Dz. U. Nr 193, poz. 1617), np. oświadczenie zawierające klauzulę o treści: „</w:t>
      </w:r>
      <w:r>
        <w:rPr>
          <w:rFonts w:cs="Verdana" w:ascii="Verdana" w:hAnsi="Verdana"/>
          <w:sz w:val="20"/>
          <w:szCs w:val="20"/>
        </w:rPr>
        <w:t>Jestem świadoma/świadomy odpowiedzialności karnej za złożenie fałszywego oświadczenia</w:t>
      </w:r>
      <w:r>
        <w:rPr>
          <w:rFonts w:cs="Verdana" w:ascii="Verdana" w:hAnsi="Verdana"/>
          <w:sz w:val="18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umentacja fotograficzna pojazdów asenizacyjnych z widocznym oznakowaniem pojazdów </w:t>
      </w:r>
      <w:r>
        <w:rPr>
          <w:rFonts w:cs="Arial" w:ascii="Verdana" w:hAnsi="Verdana"/>
          <w:sz w:val="18"/>
          <w:szCs w:val="20"/>
        </w:rPr>
        <w:t>pozwalającym na identyfikację przedsiębiorcy świadczącego usług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enie.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spełniam wymagania określone w uchwale nr LXVII/1749/23 Rady Miejskiej Wrocławia z dnia 20 kwietnia 2023 r. w sprawie wymagań jakie powinien spełniać przedsiębiorca ubiegający się o uzyskanie zezwolenia w zakresie opróżniania zbiorników bezodpływowych lub osadników w instalacjach przydomowych oczyszczalni ścieków i transportu nieczystości ciekłych na terenie Wrocławia, a poniżej przedstawiam opis pojazdów asenizacyjnych i bazy transportowej służących do prowadzenia działalności objętej wnioskiem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pis pojazdów asenizacyjnych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lość pojazdów wraz z podaniem nr rej. pojazd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Opis oznakowania pojazdów, pozwalający na identyfikację świadczącego usługę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</w:t>
            </w:r>
            <w:r>
              <w:rPr>
                <w:rFonts w:cs="Arial" w:ascii="Verdana" w:hAnsi="Verdana"/>
                <w:sz w:val="18"/>
                <w:szCs w:val="20"/>
              </w:rPr>
              <w:t>posób zapewnienia ciągłości i nieprzerywalności świadczonych usług w ramach zawartych umów (np. w razie awarii pojazdu lub choroby przedsiębiorcy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iejsce mycia i dezynfekcji pojazdów oraz częstotliwość wykonywania tych zabiegów</w:t>
            </w:r>
            <w:r>
              <w:rPr>
                <w:rFonts w:cs="Arial" w:ascii="Verdana" w:hAnsi="Verdana"/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pis bazy transportowej do parkowania lub garażowania pojazdów po zakończeniu pracy</w:t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Adres bazy i rodzaj dokumentu potwierdzającego prawo do dysponowania nieruchomością, na której zlokalizowana jest baz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Czy baza zapewnia codzienne parkowanie lub garażowanie pojazdu/pojazdów po zakończeni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Czy baza jest ogrodzona w sposób uniemożliwiający dostęp osób trzeci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Czy baza jest zlokalizowana w miejscu nie stwarzającym uciążliwości dla mieszkańc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zy jest zapewniony dostęp pracowników do zaplecza sanitarno-socjalneg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Zgodnie z § 10 rozporządzenia Ministra Infrastruktury z dnia 12 listopada 2002 r. w sprawie wymagań dla pojazdów asenizacyjnych, po dokonaniu opróżnienia zbiornika w pojazdach asenizacyjnych część spustowa zbiornika powinna być odkażona, a po zakończeniu pracy pojazdy te powinny być umyte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stem świadoma/świadomy odpowiedzialności karnej za złożenie fałszywego oświadczenia </w:t>
      </w:r>
      <w:r>
        <w:rPr>
          <w:rFonts w:cs="Verdana" w:ascii="Verdana" w:hAnsi="Verdana"/>
          <w:sz w:val="18"/>
        </w:rPr>
        <w:t>o spełnieniu wymagań określonych w uchwale nr LXVII/1749/23 Rady Miejskiej Wrocławia z dnia 20 kwietnia 2023 r. w sprawie wymagań jakie powinien spełniać przedsiębiorca ubiegający się o uzyskanie zezwolenia w zakresie opróżniania zbiorników bezodpływowych lub osadników w instalacjach przydomowych oczyszczalni ścieków i transportu nieczystości ciekłych na terenie Wrocław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/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6:00Z</dcterms:created>
  <dc:creator>umbadu01</dc:creator>
  <dc:description/>
  <cp:keywords/>
  <dc:language>en-US</dc:language>
  <cp:lastModifiedBy>umalni01</cp:lastModifiedBy>
  <cp:lastPrinted>2015-10-16T14:38:00Z</cp:lastPrinted>
  <dcterms:modified xsi:type="dcterms:W3CDTF">2023-05-17T06:35:00Z</dcterms:modified>
  <cp:revision>4</cp:revision>
  <dc:subject/>
  <dc:title/>
</cp:coreProperties>
</file>