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Zgoda na przetwarzanie danych osobowych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rażam zgodę, aby moje dane osobowe w zakresie obejmującym: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imię, nazwisko, adres zamieszkania, adres do korespondencji, numer telefonu, email, adres nieruchomości, na której wykorzystywane są wyroby azbestowe, były przetwarzane przez Gminę Wrocław Urząd Miejski Wrocławia, w celu realizacji prac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wiązanych z usunięciem wyrobów zawierających azbest z terenu mojej nieruchomości. Zgoda może zostać wycofana w każdym momencie poprzez pisemny wniosek. Wycofanie zgody jest jednoznaczne z rezygnacją z udziału w Programie usuwania azbest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i czytelny podpi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INFORMACJE DOTYCZĄCE PRZETWARZANIA PANI/PANA DANYCH OSOBOWYCH </w:t>
              <w:br/>
              <w:t>PRZEZ GMINĘ WROCŁAW URZĄD MIEJSKI WROCŁAW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ministratora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6" w:hanging="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dministratorem Pani/Pana danych osobowych jest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Gmina Wrocław Urząd Miejski Wrocławia, pl. Nowy Targ 1-8, 50-141 Wrocław (dalej: my). Może się Pani/Pan z nami skontaktować w następujący sposób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istownie na adres: pl. Nowy Targ 1-8, 50-141 Wrocław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z e-mail: wsr@um.wroc.pl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0" w:after="60"/>
              <w:ind w:left="533" w:hanging="357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telefonicznie: 71 799 67 00 (sekretariat Wydziału Środowiska </w:t>
              <w:br/>
              <w:t>i Rolnictwa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nspektor Ochrony Dan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76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W Gminie Wrocław Urzędzie Miejskim Wrocławia został wyznaczony Inspektor Ochrony Danych. Jest nim Sebastian Sobecki.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Z inspektorem może się Pani/Pan skontaktować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lefonicznie pod numerem 71 777 77 24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sobiście w budynku przy ulicy Zapolskiej 4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autoSpaceDE w:val="false"/>
              <w:spacing w:before="0" w:after="60"/>
              <w:ind w:left="533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sząc e-mail na adres: iod@um.wroc.p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el przetwarzania Pani/Pana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pktart"/>
              <w:spacing w:before="60" w:after="0"/>
              <w:ind w:left="176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ędziemy przetwarzać Pani/Pana dane osobowe w cel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izacji Programu usuwania azbestu i wyrobów zawierających azbest z terenu miasta Wrocław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33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yjęcia Informacji o wyrobach zawierających azbest i wprowadzenia jej do internetowej Bazy Azbestowej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dstawa prawna przetwarzania Pani/Pana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571" w:hanging="36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</w:rPr>
              <w:t xml:space="preserve">Będziemy przetwarzać Pani/Pana dane osobowe w celu realizacji Programu usuwania azbestu i wyrobów zawierających azbest          z terenu miasta Wrocławia  w zakresie: imię i nazwisko, adres zamieszkania, adres miejsca, na którym wykorzystywany jest azbest lub wyroby zawierające azbest, telefon, e-mail na podstawie Pani/Pana wyraźnej zgody, którą może Pani/Pan wycofać w dowolnym momenc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571" w:hanging="36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ędziemy przetwarzać Pani/Pana dane osobowe w celu przyjęcia  Informacji o wyrobach zawierających azbest w zakresie: imię           i nazwisko oraz adres miejsca występowania wyrobów azbestowych, ponieważ jest to niezbędne do wypełnienia obowiązku prawnego ciążącego na administratorze i wynika z rozporządzenia Ministra Gospodarki z dnia 13 grudnia 2010 r. w sprawie wymagań w zakresie wykorzystywania wyrobów zawierających azbest oraz wykorzystywania i oczyszczania instalacji lub urządzeń, w których były lub są wykorzystywane wyroby zawierające azbes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kres przechowywania Pani/Pana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pktart"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before="60" w:after="0"/>
              <w:ind w:left="567" w:hanging="35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 związku z realizacją Programu usuwania azbestu i wyrobów zawierających azbest z terenu miasta Wrocławia, Pani/Pana dane osobowe będą przetwarzane do czasu wypełnienia zobowiązań Wykonawcy wynikających z przepisów prawa, w tym ustawy z dnia 14 grudnia 2012 r. o odpadach, ustawy z dnia 29 września 1994 r. o rachunkowości, ustawy z dnia 29 sierpnia 1997 r. Ordynacja podatkowa, ustawy z dnia 29 stycznia 2004 r. Prawo zamówień publicznych oraz kodeksu cywilnego.</w:t>
            </w:r>
          </w:p>
          <w:p>
            <w:pPr>
              <w:pStyle w:val="W5pktart"/>
              <w:numPr>
                <w:ilvl w:val="0"/>
                <w:numId w:val="1"/>
              </w:numPr>
              <w:tabs>
                <w:tab w:val="clear" w:pos="708"/>
                <w:tab w:val="left" w:pos="571" w:leader="none"/>
              </w:tabs>
              <w:spacing w:before="0" w:after="0"/>
              <w:ind w:left="567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 związku z przyjęciem Informacji o wyrobach zawierających azbest Pani/Pana dane osobowe będą przetwarzane do czasu złożenia następnej  Informacji. </w:t>
            </w:r>
          </w:p>
          <w:p>
            <w:pPr>
              <w:pStyle w:val="W5pktart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W5pktart"/>
              <w:spacing w:before="12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dbiorcy Pani/Pana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pktart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Będziemy przekazywać Pani/Pana dane osobowe: </w:t>
            </w:r>
          </w:p>
          <w:p>
            <w:pPr>
              <w:pStyle w:val="W5pktart"/>
              <w:numPr>
                <w:ilvl w:val="0"/>
                <w:numId w:val="7"/>
              </w:numPr>
              <w:spacing w:before="0" w:after="0"/>
              <w:ind w:left="601" w:hanging="36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naszym dostawcom usług IT, którym zlecimy usługi związane </w:t>
              <w:br/>
              <w:t>z przetwarzaniem danych osobowych. Takie podmioty przetwarzają dane na podstawie umowy z nami i tylko zgodnie z naszymi poleceniami,</w:t>
            </w:r>
          </w:p>
          <w:p>
            <w:pPr>
              <w:pStyle w:val="W5pktart"/>
              <w:numPr>
                <w:ilvl w:val="0"/>
                <w:numId w:val="7"/>
              </w:numPr>
              <w:spacing w:before="0" w:after="0"/>
              <w:ind w:left="601" w:hanging="36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ykonawcy, który będzie realizował usunięcie wyrobów azbestowych z terenu Pani/Pana nieruchomości,</w:t>
            </w:r>
          </w:p>
          <w:p>
            <w:pPr>
              <w:pStyle w:val="W5pktart"/>
              <w:numPr>
                <w:ilvl w:val="0"/>
                <w:numId w:val="7"/>
              </w:numPr>
              <w:spacing w:before="0" w:after="60"/>
              <w:ind w:left="595" w:hanging="357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miotom upoważnionym na podstawie przepisów praw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ni/Pana prawa związane z przetwarzaniem danych osobow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6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ysługują Pani/Panu następujące prawa związane z przetwarzaniem danych osobowych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wo do wycofania zgody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wo dostępu do Pani/Pana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wo żądania sprostowania Pani/Pana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wo żądania usunięcia Pani/Pana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wo żądania ograniczenia przetwarzania Pani/Pana danych osobowych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533" w:hanging="357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awo do przenoszenia Pana/Pani danych osobowych, tj. prawo otrzymania od nas Pana/Pani danych osobowych, w ustrukturyzowanym, powszechnie używanym formacie informatycznym nadającym się do odczytu maszynowego. Może Pani/Pan przesłać te dane innemu administratorowi danych lub zażądać, abyśmy przesłali Pani/Pana dane do innego administratora. Jednakże zrobimy to tylko jeśli takie przesłanie jest technicznie możliw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rawo wniesienia skargi </w:t>
              <w:br/>
              <w:t>do organ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5pktart"/>
              <w:spacing w:before="0" w:after="60"/>
              <w:ind w:left="176" w:hanging="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rzysługuje Pani/Panu także prawo wniesienia skargi do organu nadzorczego zajmującego się ochroną danych osobowych,                   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6:00Z</dcterms:created>
  <dc:creator>Biernacka Joanna</dc:creator>
  <dc:description/>
  <cp:keywords/>
  <dc:language>en-US</dc:language>
  <cp:lastModifiedBy>umalni01</cp:lastModifiedBy>
  <cp:lastPrinted>2018-06-15T14:39:00Z</cp:lastPrinted>
  <dcterms:modified xsi:type="dcterms:W3CDTF">2019-11-21T07:01:00Z</dcterms:modified>
  <cp:revision>3</cp:revision>
  <dc:subject/>
  <dc:title>Oświadczenie (dotyczy osób fizycznych)</dc:title>
</cp:coreProperties>
</file>