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tLeast" w:line="100" w:before="0" w:after="0"/>
        <w:ind w:left="4820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2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265"/>
      </w:tblGrid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został odrzucony ponieważ – cytuję 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rojekt został oceniony negatywnie, ponieważ jest niezgodny z zapisami Miejscowego Planu Zagospodarowania Przestrzennego, zgodnie z którym teren przeznaczony jest pod aktywność gospodarcza.”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k MPZP dla tego terenu jasno przewiduje miejsca zieleni i rekreacji. Poniżej link do planu i cytat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w.um.wroc.pl/UrzadMiastaWroclawia/document/47561/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kstwstpniesformatowan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§ 15 punkt 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kstwstpniesformatowany"/>
        <w:spacing w:lineRule="atLeast" w:line="100" w:before="0" w:after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3. Na  terenie  oznaczonym  na rysunku planu symbolem 3.AG dopuszcza</w:t>
      </w:r>
    </w:p>
    <w:p>
      <w:pPr>
        <w:pStyle w:val="Tekstwstpniesformatowany"/>
        <w:widowControl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się możliwość wyznaczenia strefy rezerwy terenu pod  magazyn  piasku</w:t>
      </w:r>
    </w:p>
    <w:p>
      <w:pPr>
        <w:pStyle w:val="Tekstwstpniesformatowany"/>
        <w:widowControl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na  potrzeby przeciwpowodziowe  oznaczonej na rysunku planu symbolem</w:t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P, w której obowiązują następujące ustalenia:</w:t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1) ukształtowanie piasku w formie górki;</w:t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2) obsadzenie terenu różnymi formami zieleni w tym zimozielonymi;</w:t>
      </w:r>
    </w:p>
    <w:p>
      <w:pPr>
        <w:pStyle w:val="Tekstwstpniesformatowan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wstpniesformatowany"/>
        <w:widowControl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3) zagospodarowanie terenu na potrzeby rekreacji i wypoczynku, w tym</w:t>
      </w:r>
    </w:p>
    <w:p>
      <w:pPr>
        <w:pStyle w:val="Tekstwstpniesformatowany"/>
        <w:widowControl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urządzenia tras spacerowych i biegowych,  placów  zabaw  dla  dzieci</w:t>
      </w:r>
    </w:p>
    <w:p>
      <w:pPr>
        <w:pStyle w:val="Tekstwstpniesformatowany"/>
        <w:widowControl/>
        <w:spacing w:before="0" w:after="283"/>
        <w:rPr/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i itp.;”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  <w:jc w:val="both"/>
    </w:pPr>
    <w:rPr>
      <w:rFonts w:ascii="Verdana" w:hAnsi="Verdana" w:eastAsia="SimSun" w:cs="Arial"/>
      <w:i/>
      <w:iCs/>
      <w:color w:val="000000"/>
      <w:sz w:val="18"/>
      <w:szCs w:val="16"/>
      <w:lang w:eastAsia="zh-CN"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hyperlink" Target="https://baw.um.wroc.pl/UrzadMiastaWroclawia/document/47561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umbasw02</dc:creator>
  <dc:description/>
  <dc:language>en-US</dc:language>
  <cp:lastModifiedBy/>
  <cp:lastPrinted>2021-08-12T12:59:00Z</cp:lastPrinted>
  <dcterms:modified xsi:type="dcterms:W3CDTF">2023-07-03T19:5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