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Zmiany w projekcie dotyczą lokalizacji. Zmiana z działki nr 75/15 AR-3, obręb Kozanów,  która jest własnością Gminy z użytkowaniem wieczystym, na działkę nr 1/7 AR-5, obręb Kozanów która jest własnością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Brak zmia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Zmiana w projek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: Przy wale obok Stawu Kozano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 Działka nr 1/7, AR5, obręb Koz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projektu: </w:t>
      </w:r>
      <w:r>
        <w:rPr>
          <w:rFonts w:cs="Times New Roman" w:ascii="Times New Roman" w:hAnsi="Times New Roman"/>
          <w:b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: </w:t>
      </w:r>
      <w:r>
        <w:rPr>
          <w:rFonts w:cs="Times New Roman" w:ascii="Times New Roman" w:hAnsi="Times New Roman"/>
          <w:b/>
        </w:rPr>
        <w:t>Brak zmia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. Opis projektu</w:t>
      </w:r>
      <w:r>
        <w:rPr>
          <w:rFonts w:cs="Times New Roman" w:ascii="Times New Roman" w:hAnsi="Times New Roman"/>
          <w:b/>
        </w:rPr>
        <w:t>: Brak zmia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: </w:t>
      </w:r>
      <w:r>
        <w:rPr>
          <w:rFonts w:cs="Times New Roman" w:ascii="Times New Roman" w:hAnsi="Times New Roman"/>
          <w:b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</w:rPr>
        <w:t>: 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Cs w:val="16"/>
        </w:rPr>
        <w:t>Jeżeli w/w lokalizacja nie będzie spełniała wymogów. Jest przygotowana kolejna lokalizacja w obrębie osiedla Kozanów.</w:t>
        <w:b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7:50:00Z</dcterms:created>
  <dc:creator>umbasw02</dc:creator>
  <dc:description/>
  <dc:language>en-US</dc:language>
  <cp:lastModifiedBy>rafal kawalko</cp:lastModifiedBy>
  <cp:lastPrinted>2021-08-12T14:59:00Z</cp:lastPrinted>
  <dcterms:modified xsi:type="dcterms:W3CDTF">2023-07-02T07:50:00Z</dcterms:modified>
  <cp:revision>2</cp:revision>
  <dc:subject/>
  <dc:title/>
</cp:coreProperties>
</file>