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 xml:space="preserve">Zmniejszono skalę kładki z pieszo-rowerowej na piesz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31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Projekt zakłada budowę kładki pieszej nad fosa miejską łączącą Przedmieścia Oławskie i Świdnickie ze Starym Miastem wraz z infografikami o ekosystemie fosy. Dodatkowym ważnym aspektem jest prezentacja dziedzictwa historycznego w formie infografik prezentujących role i znaczenie fosy miejskiej na przestrzeni setek lat. Funkcjonalnie będzie doskonałym przedłużeniem promenady Staromiejskiej oraz ulicy Komuny Paryski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 xml:space="preserve">Uzyskano pozytywną opinię Dolnośląskiego Wojewódzkiego Konserwatora Zabytków, który pisze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4"/>
          <w:szCs w:val="16"/>
        </w:rPr>
        <w:t>„Po analizie idei, związanych z nią materiałów oraz ocenie potencjalnego wpływu realizacji na wartości tej części historycznego układu urbanistycznego Wrocławia, organ konserwatorski przychyla się do możliwości realizacji kładki łączącej ul. Podwale z Bastionem Sakwowym (wzgórzem Leibicha/Partyzantów)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16"/>
        </w:rPr>
        <w:t xml:space="preserve"> Kopia wiadomości wysłana przez DWKZ do Pana Sebastiana Wolszcza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Zmniejszono skalę kładki z pieszo-rowerowej na pieszą. Analizując ostatnie zamówienia publiczne, np. rozbiórkę i budowę kładki św. Antoniego kładka piesza z pewnością zmieści się w zakładanym budżecie 3 mln z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 xml:space="preserve">Ponadto uzyskano poparcie Rady Osiedla Przedmieście Oławskie (uchwała w załączeniu), a poparcie Rady Osiedla Stare Miasto zostanie uchwalone na sesji 4.07. Na tej samej sesji zostanie uchwalona uchwała intencyjna przekazująca kwotę pieniędzy z przyszłej edycji Funduszu Osiedlowego na cel pt.: Kładka Sakwowa. Kwota ta ma wynieść 200 tys. zł. Podobną uchwałę podejmie Rada Osiedla Przedmieście Oławskie na sesji 20.07, z tym że najprawdopodobniej będzie to kwota 400 tys. zł. Da to łącznie 600 tys. zł. Będzie to chyba pierwszy raz, gdy Rady Osiedli postanowiły połączyć dwa budżety partycypacyjne i ważny projekt inwestycyjny z WBO dla osiedli wesprzeć środkami z FO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dc:language>en-US</dc:language>
  <cp:lastModifiedBy>Przemysław Leszyński</cp:lastModifiedBy>
  <cp:lastPrinted>2021-08-12T14:59:00Z</cp:lastPrinted>
  <dcterms:modified xsi:type="dcterms:W3CDTF">2023-06-05T08:32:00Z</dcterms:modified>
  <cp:revision>2</cp:revision>
  <dc:subject/>
  <dc:title/>
</cp:coreProperties>
</file>