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Projekt nr 5 został zmieniony ze stricte inwestycyjnego na taki, który skupia się w I etapie na działaniach miękkich, opisanych poniżej tj. na cyklu ogólnodostępnych warsztatów, których celem będzie wypracowanie koncepcji kładki (koncepcji ekonomicznej, dostępnej, ekologicznej, wpisującej się nieinwazyjnie w krajobraz miejsca, z zachowaniem dbałości o środowisko i dziedzictwo oraz odpowiadającej na potrzeby mieszkańców) przez fosę i zgodnie z ostatecznym konceptem zostanie opracowana dokumentacja projektowa dla kładki. Cały projekt będzie realizowany zgodnie z zasadami dostępności dla osób ze specjalnymi potrzebami i zgodnie z prawem, w tym z projektowaniem uniwersa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</w:t>
      </w:r>
      <w:r>
        <w:rPr>
          <w:rFonts w:cs="Times New Roman" w:ascii="Times New Roman" w:hAnsi="Times New Roman"/>
          <w:b/>
          <w:strike/>
        </w:rPr>
        <w:t xml:space="preserve"> / Brak zmiany</w:t>
      </w:r>
      <w:r>
        <w:rPr>
          <w:rFonts w:cs="Times New Roman" w:ascii="Times New Roman" w:hAnsi="Times New Roman"/>
          <w:b/>
        </w:rPr>
        <w:t xml:space="preserve">*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ładka Sakwowa – kr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hd w:fill="00FF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jekt łączy komunikacyjnie trzy osiedla, a jego zasięg będzie znacznie szerszy, ponieważ znajduje się w miejscu, w którym będzie odbywał się ciąg pieszo-rowerowy z dworca PKP i osiedli za linią kolejową ze ścisłym centrum miasta. Do tego praca nad ekonomiczną koncepcją kładki, zakładając, że uda się wypracować rozwiązanie ekonomicznie efektywne będzie wartością dodaną dla całego miasta Wrocławia i będzie można je implementować w różnych innych miejsc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Zmiana w projekcie</w:t>
      </w:r>
      <w:r>
        <w:rPr>
          <w:rFonts w:cs="Times New Roman" w:ascii="Times New Roman" w:hAnsi="Times New Roman"/>
          <w:b/>
          <w:strike/>
        </w:rPr>
        <w:t xml:space="preserve">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zkańcy trzech osiedli: Przedmieście Oławskie, Świdnickie i Stare Miasto, do tego pozostali interesariusze procesu: specjaliści z różnych dziedzin: architekci, urbaniści, specjaliści od środowis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z w:val="20"/>
          <w:szCs w:val="20"/>
        </w:rPr>
        <w:t>k. 500 os. – warsztaty, natomiast online znacznie więcej, do kilku tysięcy osób. Proces będzie medialnie interesujący dla mieszkańców osiedli, będą mogli od początku decydować o kształcie inwesty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</w:t>
      </w:r>
      <w:r>
        <w:rPr>
          <w:rFonts w:cs="Times New Roman" w:ascii="Times New Roman" w:hAnsi="Times New Roman"/>
          <w:b/>
          <w:strike/>
        </w:rPr>
        <w:t xml:space="preserve">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30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cykl warsztatów, który zakończy się wypracowaniem koncepcji architektonicznej kład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projekt architektoniczno-budowlany kładki wraz z koniecznymi uzgodnienia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Projekt jest I etapem z dwóch doprowadzających do budowy kładki pieszej nad fosą miejską łączącą Przedmieście Oławskie i Świdnickie ze Starym Miastem. Z uwagi na to, że sama kładka w świetle uzyskanych informacji z Urzędu Miejskiego we Wrocławiu przekroczy koszt 3 mln zł, tym samym nie mogąc stać się projektem w ramach WBO wprowadzamy zmianę etapując to zadanie. Projekt nr 5 Etap I zakłada przeprowadzenie cyklu warsztatów (ok. 10 spotkań) ze specjalistami z takich dziedzin jak: architekci, urbaniści, inżynierowie, przedstawiciele gminy Wrocław, Wojewódzkiego Konserwatora Zabytków etc.</w:t>
        <w:br/>
        <w:t xml:space="preserve">oraz z mieszkańcami, które zakończą się wypracowaniem koncepcji architektonicznej kładk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Po nich zostanie wykonana dokumentacja projektowa dla inwesty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Celem ogólnodostępnych warsztatów jest spotkanie specjalistów po to, aby wypracować rozwiązanie techniczne, które będzie mieściło się w budżecie kolejnej edycji WBO, ale także pozwoli wypracowaną technologię wykorzystać w podobnych inwestycjach na terenie miasta. Po warsztatach zostanie opracowana dokumentacja projektowa dla tej inwestycji. Zarówno cykl warsztatów jak i dokumentacja projektowa wraz z wizualizacjami dla mieszkańców mieszczą się w zakładanym budżecie dla projektów ponadosiedlowych. Do udziału w warsztatach zostaną zaproszeni specjaliści m.in. z sieci METREX. Projekt pozwoli też wypromować miasto i prowadzić proces, w którym szukamy innowacyjnych, mądrych rozwiązań, z dbałością o środowisko i dziedzictwo miejsk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1,5 mln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16"/>
        </w:rPr>
        <w:t xml:space="preserve">Uzyskano pozytywną opinię Dolnośląskiego Wojewódzkiego Konserwatora Zabytków, który pisze: </w:t>
      </w:r>
      <w:r>
        <w:rPr>
          <w:rFonts w:cs="Times New Roman" w:ascii="Times New Roman" w:hAnsi="Times New Roman"/>
          <w:i/>
          <w:iCs/>
          <w:color w:val="222222"/>
          <w:sz w:val="24"/>
          <w:szCs w:val="16"/>
        </w:rPr>
        <w:t>„Po analizie idei, związanych z nią materiałów oraz ocenie potencjalnego wpływu realizacji na wartości tej części historycznego układu urbanistycznego Wrocławia, organ konserwatorski przychyla się do możliwości realizacji kładki łączącej ul. Podwale z Bastionem Sakwowym (wzgórzem Leibicha/Partyzantów)”.</w:t>
      </w:r>
      <w:r>
        <w:rPr>
          <w:rFonts w:cs="Times New Roman" w:ascii="Times New Roman" w:hAnsi="Times New Roman"/>
          <w:color w:val="222222"/>
          <w:sz w:val="24"/>
          <w:szCs w:val="16"/>
        </w:rPr>
        <w:t xml:space="preserve"> Kopia wiadomości wysłana przez DWKZ do Pana Sebastiana Wolszczak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hd w:fill="00FF00" w:val="clear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  <w:shd w:fill="00FF00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1:47:00Z</dcterms:created>
  <dc:creator>umbasw02</dc:creator>
  <dc:description/>
  <dc:language>en-US</dc:language>
  <cp:lastModifiedBy>Agata Bulicz</cp:lastModifiedBy>
  <cp:lastPrinted>2021-08-12T14:59:00Z</cp:lastPrinted>
  <dcterms:modified xsi:type="dcterms:W3CDTF">2023-07-03T17:19:00Z</dcterms:modified>
  <cp:revision>4</cp:revision>
  <dc:subject/>
  <dc:title/>
</cp:coreProperties>
</file>