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ndydata na członka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rocławskiej Rady Działalności Pożytku Publicznego 2020 - 2023</w:t>
      </w:r>
    </w:p>
    <w:p>
      <w:pPr>
        <w:pStyle w:val="Tekstpodstawowy3"/>
        <w:rPr/>
      </w:pPr>
      <w:r>
        <w:rPr/>
        <w:t>przez organizacje pozarządowe oraz podmioty, o których mowa w art. 3 ust. 3 ustawy o działalności pożytku publicznego i o wolontariacie.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0"/>
        </w:rPr>
        <w:t>Zgodnie z Uchwałą Nr XXXVII Rady Miejskiej  Wrocławia z dnia</w:t>
      </w:r>
      <w:r>
        <w:rPr>
          <w:rFonts w:cs="Verdana" w:ascii="Verdana" w:hAnsi="Verdana"/>
          <w:sz w:val="22"/>
        </w:rPr>
        <w:t xml:space="preserve"> 23 marca </w:t>
        <w:br/>
        <w:t>2017 r., w sprawie określenia trybu powoływania członków oraz organizacji i trybu działania Wrocławskiej Rady Działalności Pożytku Publiczneg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DANE ORGANIZACJI POZARZĄDOWEJ LUB PODMIOTU WYMIENIONEGO W ART.3 UST 3. USTAWY ODZIAŁALNOŚCI POŻYTKU PUBLICZNEGO I WOLONTARIACIE, ZGŁASZAJACEJ KANDYDATA DO WROCŁAWSKIEJ RADY DZIAŁALNOSCI POŻYTKU PUBLICZNE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827"/>
        <w:gridCol w:w="62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siedzib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/>
              <w:t>numer w Krajowym Rejestrze Sądowym lub innym rejestrze bądź ewidencji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numer telefonu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  <w:t>imię i nazwisko oraz pełniona funkcja osoby/osób zgłaszającej/zgłaszających  kandydata w imieniu Organizacj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DANE KANDYDATA ZGŁOSZONEGO NA CZŁONKA WROCŁAWSKIEJ RAD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LNOSCI POŻYTKU PUBLICZN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340"/>
        <w:gridCol w:w="1697"/>
        <w:gridCol w:w="20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umer telefonu kontaktowego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rzynależność 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Organizacj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ozarządowy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wyszczególni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organizacj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a rejestracj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20"/>
              </w:rPr>
              <w:t>numer w Krajowym Rejestrze Sądowym lub w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nnym rejestrze bądź ewidencji </w:t>
            </w:r>
          </w:p>
        </w:tc>
      </w:tr>
      <w:tr>
        <w:trPr>
          <w:trHeight w:val="3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Opis doświadczeń i umiejętności kandydata na członka Rady, które przydatne będą w pracach Wrocławskiej Ra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ziałalności Pożytku Publiczneg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Uzasadnienie zgłoszenia kandydata (pomysł na pracę w WRDPP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(czytelny podpis osoby/osób upoważnionych do składania oświadczeń woli w imieniu organizacji)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3"/>
        <w:rPr/>
      </w:pPr>
      <w:r>
        <w:rPr/>
        <w:t>ZAŁĄCZNIKI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rty zgłoszenia Organizacja dokonująca zgłoszenia kandydatów na członków Wrocławskiej Rady Działalności Pożytku Publicznego  zobowiązana jest do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enie kandydata na członka Rady Pożytku o wyrażeniu zgody na kandyd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kandydata na członka Rady Pożytku o niekaralności za przestępstwo umyś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y odpis z Krajowego Rejestru Sądowego bądź ewidencji lub innego dokumentu, który potwierdza status prawny Organizacji zgłaszającej oraz umocowanie osób ją reprezentujących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/>
    </w:pPr>
    <w:r>
      <w:rPr>
        <w:b/>
        <w:i/>
        <w:iCs/>
        <w:sz w:val="18"/>
      </w:rPr>
      <w:t>Dokumenty należy podpisać i  złożyć</w:t>
    </w:r>
    <w:r>
      <w:rPr>
        <w:b/>
        <w:bCs/>
        <w:i/>
        <w:iCs/>
        <w:sz w:val="18"/>
      </w:rPr>
      <w:t xml:space="preserve"> osobiście</w:t>
    </w:r>
  </w:p>
  <w:p>
    <w:pPr>
      <w:pStyle w:val="Tekstpodstawowy2"/>
      <w:jc w:val="center"/>
      <w:rPr/>
    </w:pPr>
    <w:r>
      <w:rPr>
        <w:b/>
        <w:bCs/>
        <w:i/>
        <w:iCs/>
        <w:sz w:val="18"/>
      </w:rPr>
      <w:t>w Wydziale Partycypacji Społecznej</w:t>
    </w:r>
    <w:r>
      <w:rPr>
        <w:b/>
        <w:sz w:val="18"/>
      </w:rPr>
      <w:t xml:space="preserve"> </w:t>
    </w:r>
    <w:r>
      <w:rPr>
        <w:b/>
        <w:bCs/>
        <w:i/>
        <w:iCs/>
        <w:sz w:val="18"/>
      </w:rPr>
      <w:t xml:space="preserve">Urzędu Miejskiego Wrocławia </w:t>
    </w:r>
  </w:p>
  <w:p>
    <w:pPr>
      <w:pStyle w:val="Tekstpodstawowy2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rzy ul. G. Zapolskiej 4, 50-032 Wrocław, I piętro,  pokój 120,</w:t>
    </w:r>
  </w:p>
  <w:p>
    <w:pPr>
      <w:pStyle w:val="Tekstpodstawowy2"/>
      <w:jc w:val="center"/>
      <w:rPr>
        <w:b/>
        <w:b/>
        <w:bCs/>
        <w:i/>
        <w:i/>
        <w:iCs/>
        <w:sz w:val="18"/>
      </w:rPr>
    </w:pPr>
    <w:r>
      <w:rPr>
        <w:b/>
        <w:i/>
        <w:iCs/>
        <w:sz w:val="18"/>
      </w:rPr>
      <w:t>w terminie 4 września-18września 2020 r. w godzinach 7.45- 15.45,</w:t>
    </w:r>
  </w:p>
  <w:p>
    <w:pPr>
      <w:pStyle w:val="Tekstpodstawowy2"/>
      <w:jc w:val="center"/>
      <w:rPr>
        <w:i/>
        <w:i/>
        <w:iCs/>
        <w:sz w:val="18"/>
        <w:u w:val="single"/>
      </w:rPr>
    </w:pPr>
    <w:r>
      <w:rPr>
        <w:b/>
        <w:bCs/>
        <w:i/>
        <w:iCs/>
        <w:sz w:val="18"/>
      </w:rPr>
      <w:t xml:space="preserve">lub wysłać pocztą na w/w adres </w:t>
    </w:r>
    <w:r>
      <w:rPr>
        <w:b/>
        <w:i/>
        <w:iCs/>
        <w:sz w:val="18"/>
      </w:rPr>
      <w:t xml:space="preserve">– </w:t>
    </w:r>
    <w:r>
      <w:rPr>
        <w:b/>
        <w:i/>
        <w:iCs/>
        <w:sz w:val="18"/>
        <w:u w:val="single"/>
      </w:rPr>
      <w:t>decyduje data wpływu do Wydziału.</w:t>
    </w:r>
  </w:p>
  <w:p>
    <w:pPr>
      <w:pStyle w:val="Tekstpodstawowy2"/>
      <w:rPr>
        <w:i/>
        <w:i/>
        <w:iCs/>
        <w:sz w:val="18"/>
        <w:u w:val="single"/>
      </w:rPr>
    </w:pPr>
    <w:r>
      <w:rPr>
        <w:i/>
        <w:iCs/>
        <w:sz w:val="18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1:00Z</dcterms:created>
  <dc:creator>WI</dc:creator>
  <dc:description/>
  <cp:keywords/>
  <dc:language>en-US</dc:language>
  <cp:lastModifiedBy>Matuszewski Kamil</cp:lastModifiedBy>
  <cp:lastPrinted>2011-02-09T08:29:00Z</cp:lastPrinted>
  <dcterms:modified xsi:type="dcterms:W3CDTF">2020-05-12T07:51:00Z</dcterms:modified>
  <cp:revision>2</cp:revision>
  <dc:subject/>
  <dc:title>FORMULARZ ZGŁOSZENIOWY KANDYDATA W WYBORACH</dc:title>
</cp:coreProperties>
</file>