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łoszenie o publicznych konsultacjach dotyczących projektu uchwały Rady Miejskiej Wrocławia </w:t>
      </w:r>
      <w:r>
        <w:rPr/>
        <w:t xml:space="preserve">zmieniającej uchwałę nr IX/174/11 Rady Miejskiej Wrocławia w sprawie utworzenia jednostki organizacyjnej gminy Wrocław, działającej w formie jednostki budżetowej pod nazwą Wrocławski Zespół Żłobków oraz nadania jej statutu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 zmieniona uchwałą nr XLVI/1097/13 Rady Miejskiej Wrocławia z dnia 27 czerwca 2013 r. (T.j. Dz. Urz. Woj. Doln. z 2014 r. poz. 3063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 (BU RMW z 2015 r. poz. 386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ezydent Wrocław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przedstawia do konsultacji projekt uchwały Rady Miejskiej Wrocławia </w:t>
      </w:r>
      <w:r>
        <w:rPr>
          <w:b w:val="false"/>
          <w:bCs w:val="false"/>
        </w:rPr>
        <w:t xml:space="preserve">zmieniającej uchwałę </w:t>
      </w:r>
      <w:r>
        <w:rPr>
          <w:b w:val="false"/>
        </w:rPr>
        <w:t xml:space="preserve">nr IX/174/11 Rady Miejskiej Wrocławia Rady Miejskiej Wrocławia w sprawie utworzenia jednostki organizacyjnej gminy Wrocław, działającej w formie jednostki budżetowej pod nazwą Wrocławski Zespół Żłobków oraz nadania jej statutu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oprzez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16"/>
        </w:rPr>
        <w:t xml:space="preserve">opublikowanie w Biuletynie Informacji Publicznej i na stronie internetowej </w:t>
      </w:r>
      <w:hyperlink r:id="rId2">
        <w:r>
          <w:rPr>
            <w:rStyle w:val="InternetLink"/>
            <w:sz w:val="16"/>
          </w:rPr>
          <w:t>www.wroclaw.pl</w:t>
        </w:r>
      </w:hyperlink>
      <w:r>
        <w:rPr>
          <w:sz w:val="16"/>
        </w:rPr>
        <w:t>.;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b/>
          <w:bCs/>
        </w:rPr>
        <w:t>Termin rozpoczęcia konsultacji:  23.08.2020 r.</w:t>
      </w:r>
    </w:p>
    <w:p>
      <w:pPr>
        <w:pStyle w:val="Tekstpodstawowy2"/>
        <w:rPr/>
      </w:pPr>
      <w:r>
        <w:rPr>
          <w:b/>
          <w:bCs/>
        </w:rPr>
        <w:t>Termin zakończenia konsultacji: 5.09.202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i i opinie do przedmiotowego projektu uchwały można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>
          <w:sz w:val="16"/>
          <w:u w:val="single"/>
        </w:rPr>
        <w:t>pisemnej (</w:t>
      </w:r>
      <w:r>
        <w:rPr>
          <w:b/>
          <w:bCs/>
          <w:sz w:val="16"/>
          <w:u w:val="single"/>
        </w:rPr>
        <w:t>decyduje data wpływu</w:t>
      </w:r>
      <w:r>
        <w:rPr>
          <w:sz w:val="16"/>
          <w:u w:val="single"/>
        </w:rPr>
        <w:t xml:space="preserve">) na adres: </w:t>
      </w:r>
    </w:p>
    <w:p>
      <w:pPr>
        <w:pStyle w:val="Tekstpodstawowy2"/>
        <w:ind w:left="360" w:hanging="0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ind w:left="360" w:hanging="0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Konsultacje przeprowadza się w celu uzyskania opinii organizacji pozarządowych oraz podmiotów wymienionych w art. 3 ust. 3 ustawy z dnia 24 kwietnia 2003 r. o działalności pożytku publicznego i o wolontariacie w sprawie projektu uchwały </w:t>
      </w:r>
      <w:r>
        <w:rPr>
          <w:b w:val="false"/>
          <w:bCs w:val="false"/>
        </w:rPr>
        <w:t xml:space="preserve">zmieniającej uchwałę </w:t>
      </w:r>
      <w:r>
        <w:rPr>
          <w:b w:val="false"/>
        </w:rPr>
        <w:t xml:space="preserve">nr IX/174/11 Rady Miejskiej Wrocławia w sprawie utworzenia jednostki organizacyjnej gminy Wrocław, działającej w formie jednostki budżetowej pod nazwą Wrocławski Zespół Żłobków oraz nadania jej statutu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/>
          <w:b w:val="false"/>
          <w:bCs w:val="false"/>
          <w:sz w:val="20"/>
          <w:u w:val="singl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nik konsultacji nie jest wiążący dla organów Miasta Wrocław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Projekt uchwały z uzasadnienie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25:00Z</dcterms:created>
  <dc:creator>WI</dc:creator>
  <dc:description/>
  <cp:keywords/>
  <dc:language>en-US</dc:language>
  <cp:lastModifiedBy>Tomasz Wysocki</cp:lastModifiedBy>
  <cp:lastPrinted>2019-02-22T08:24:00Z</cp:lastPrinted>
  <dcterms:modified xsi:type="dcterms:W3CDTF">2020-08-21T14:25:00Z</dcterms:modified>
  <cp:revision>2</cp:revision>
  <dc:subject/>
  <dc:title>Ogłoszenie o publicznych konsultacjach dotyczących projektu uchwały Rady Miejskiej Wrocławia zmieniającej uchwałę Nr VI/67/11</dc:title>
</cp:coreProperties>
</file>