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rFonts w:ascii="Verdana" w:hAnsi="Verdan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  <w:t>1.Rola lidera w motywowaniu w organizacjach pozarządowych – postawy i narzędzia</w:t>
      </w:r>
    </w:p>
    <w:p>
      <w:pPr>
        <w:pStyle w:val="Standard"/>
        <w:shd w:fill="FFFFFF" w:val="clear"/>
        <w:rPr>
          <w:rFonts w:ascii="Verdana" w:hAnsi="Verdan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</w:r>
    </w:p>
    <w:p>
      <w:pPr>
        <w:pStyle w:val="Textbody1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  <w:r>
        <w:rPr>
          <w:rFonts w:eastAsia="Arial" w:cs="Arial" w:ascii="Verdana" w:hAnsi="Verdana"/>
          <w:sz w:val="22"/>
          <w:szCs w:val="22"/>
        </w:rPr>
        <w:br/>
      </w:r>
    </w:p>
    <w:p>
      <w:pPr>
        <w:pStyle w:val="Standard"/>
        <w:autoSpaceDE w:val="fals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ZAS TRWANIA</w:t>
      </w:r>
      <w:r>
        <w:rPr>
          <w:rFonts w:cs="Arial" w:ascii="Verdana" w:hAnsi="Verdana"/>
          <w:sz w:val="22"/>
          <w:szCs w:val="22"/>
        </w:rPr>
        <w:t>: 3 dni – łącznie 16 godzin lekcyjnych</w:t>
      </w:r>
    </w:p>
    <w:p>
      <w:pPr>
        <w:pStyle w:val="Standard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osób w grupie max 30</w:t>
      </w:r>
    </w:p>
    <w:p>
      <w:pPr>
        <w:pStyle w:val="Standard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szkoleń – 1</w:t>
      </w:r>
    </w:p>
    <w:p>
      <w:pPr>
        <w:pStyle w:val="Standard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autoSpaceDE w:val="fals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ermin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4, 7, 8 maja 2020 w godz. 16:30 – 20:30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tateczny termin zgłoszeń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29 kwietnia 2020 r</w:t>
      </w:r>
      <w:r>
        <w:rPr>
          <w:rFonts w:cs="Arial" w:ascii="Verdana" w:hAnsi="Verdana"/>
          <w:color w:val="FF0000"/>
          <w:sz w:val="22"/>
          <w:szCs w:val="22"/>
        </w:rPr>
        <w:t>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-777-8668)</w:t>
      </w:r>
    </w:p>
    <w:p>
      <w:pPr>
        <w:pStyle w:val="Standard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22"/>
        </w:rPr>
      </w:pPr>
      <w:r>
        <w:rPr>
          <w:rFonts w:cs="Tahoma" w:ascii="Verdana" w:hAnsi="Verdana"/>
          <w:b/>
          <w:bCs/>
          <w:color w:val="5A4A33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TableContents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</w:t>
      </w:r>
      <w:r>
        <w:rPr>
          <w:rFonts w:cs="Arial" w:ascii="Verdana" w:hAnsi="Verdana"/>
          <w:bCs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>Cechy, postawy, zachowania w modelu nowoczesnego lidera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kim jest lider we współczesnym świecie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ewolucja postawy lidera w dopasowaniu do wartości i  momentu rozwojowego organizacji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model kluczowych kompetencji lidera – od motywowania do delegowania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Współczesne teorie motywacji pracowniczej w oparciu o zarządzanie zasobami ludzkimi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motywacja finansowa i pozafinansowa jako czynniki motywowania współczesnych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cowników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teoria potrzeb Maslowa, teoria Herzberga, teoria zarządzania zasobami ludzkimi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Rola talentów w budowaniu motywacji do działań, celów, zadań, projektów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pojecie talentu i mocnej strony wg Gallup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wydajność/ efektywność pracownicza  a zarządzanie celami i zadaniami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znaczenie koncepcji 5Top w zarządzaniu ludźmi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ableContents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Identyfikowanie zasobów i mocnych stron współpracowników  jako baza do delegowania zadań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orientacja lidera na mocne strony pracownik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podstawowe narzędzia mierzenia jakości i efektywności prac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dopasowywanie zadań do mocnych stron. Identyfikacja sukcesu i satysfakcji pracownika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ableContents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Podstawowe i zaawansowane narzędzia motywowani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informacja zwrotna i jej rodzaje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ocena pracownicz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ewaluacja projektów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zasady prowadzenia rozmów oceniających ( kwartalnych, poł-rocznych oraz po- projektowych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ableContents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.Funkcyjne i dysfunkcyjne zachowania lider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killerzy i sprzymierzeńcy budowania potencjału lidera</w:t>
      </w:r>
    </w:p>
    <w:p>
      <w:pPr>
        <w:pStyle w:val="Standard"/>
        <w:shd w:fill="FFFFFF" w:val="clear"/>
        <w:rPr/>
      </w:pPr>
      <w:r>
        <w:rPr>
          <w:rFonts w:eastAsia="Arial" w:cs="Arial" w:ascii="Verdana" w:hAnsi="Verdana"/>
          <w:bCs/>
          <w:color w:val="000000"/>
          <w:sz w:val="22"/>
          <w:szCs w:val="22"/>
        </w:rPr>
        <w:t>-wspierające i niekonstruktywne zachowania w zespole, identyfikacja, wzmacniania lub neutraliz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222222"/>
      <w:position w:val="0"/>
      <w:sz w:val="24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Arial" w:hAnsi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51:00Z</dcterms:created>
  <dc:creator>PROMINET Centrum Edukacji i Biznesu</dc:creator>
  <dc:description/>
  <cp:keywords/>
  <dc:language>en-US</dc:language>
  <cp:lastModifiedBy>Windows User</cp:lastModifiedBy>
  <dcterms:modified xsi:type="dcterms:W3CDTF">2020-04-15T18:02:00Z</dcterms:modified>
  <cp:revision>7</cp:revision>
  <dc:subject/>
  <dc:title>1</dc:title>
</cp:coreProperties>
</file>