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>9. Kurs pierwsza pomoc przedmedyczna</w:t>
      </w:r>
    </w:p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253"/>
        <w:gridCol w:w="37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26 listopada 2019 r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28 i 29 listopada </w:t>
              <w:br/>
              <w:t>w godz. 17.00 – 20.0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sz w:val="22"/>
          <w:szCs w:val="22"/>
          <w:lang w:bidi="ar-SA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2:00Z</dcterms:created>
  <dc:creator>PROMINET Centrum Edukacji i Biznesu</dc:creator>
  <dc:description/>
  <cp:keywords/>
  <dc:language>en-US</dc:language>
  <cp:lastModifiedBy>umkaku08</cp:lastModifiedBy>
  <dcterms:modified xsi:type="dcterms:W3CDTF">2019-08-27T10:53:00Z</dcterms:modified>
  <cp:revision>7</cp:revision>
  <dc:subject/>
  <dc:title>1</dc:title>
</cp:coreProperties>
</file>