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eastAsia="Arial" w:cs="Arial"/>
          <w:bCs w:val="false"/>
          <w:color w:val="000000"/>
        </w:rPr>
      </w:pPr>
      <w:r>
        <w:rPr>
          <w:rFonts w:eastAsia="Arial" w:cs="Arial"/>
          <w:bCs w:val="false"/>
          <w:color w:val="000000"/>
        </w:rPr>
        <w:t>7.1 Praca z grupą w oparciu o proces grupowy i diagnozę ról</w:t>
        <w:br/>
        <w:t xml:space="preserve">      zespołowych /integracja, socjometria, wspieranie kompetencji</w:t>
        <w:br/>
        <w:t xml:space="preserve">      społecznych/</w:t>
      </w:r>
    </w:p>
    <w:p>
      <w:pPr>
        <w:pStyle w:val="Textbody1"/>
        <w:rPr/>
      </w:pPr>
      <w:r>
        <w:rPr/>
      </w:r>
    </w:p>
    <w:tbl>
      <w:tblPr>
        <w:tblW w:w="868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111"/>
        <w:gridCol w:w="38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np. stowarzyszenie, fundacja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:  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  <w:br/>
              <w:t>14 listopada 2019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18 i 19 listopada 2019 </w:t>
              <w:br/>
              <w:t>w godz. 16.30 – 20.15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1"/>
        <w:ind w:left="-2170" w:firstLine="2170"/>
        <w:jc w:val="both"/>
        <w:rPr/>
      </w:pPr>
      <w:r>
        <w:rPr/>
        <w:t>UWAGA! Liczy się kolejność zgłoszeń!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zerwacja terminu na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/>
          <w:i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-777-93-70)</w:t>
      </w:r>
    </w:p>
    <w:p>
      <w:pPr>
        <w:pStyle w:val="Textbody1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....2019 r.</w:t>
        <w:tab/>
        <w:tab/>
        <w:tab/>
        <w:tab/>
        <w:t>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6"/>
      </w:tblGrid>
      <w:tr>
        <w:trPr>
          <w:trHeight w:val="4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eastAsia="NSimSun" w:cs="Liberation Mono" w:ascii="Verdana" w:hAnsi="Verdana"/>
                <w:color w:val="000000"/>
                <w:kern w:val="0"/>
                <w:sz w:val="18"/>
                <w:szCs w:val="18"/>
              </w:rPr>
              <w:t>Urząd Miejski Wrocławia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Arial" w:ascii="Verdana" w:hAnsi="Verdana"/>
                  <w:color w:val="22395E"/>
                  <w:kern w:val="0"/>
                  <w:sz w:val="18"/>
                  <w:szCs w:val="18"/>
                  <w:u w:val="single"/>
                </w:rPr>
                <w:t>ws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/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/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 xml:space="preserve">Twoje prawa związane </w:t>
              <w:br/>
              <w:t>z przetwarzaniem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19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Standard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2:00Z</dcterms:created>
  <dc:creator>PROMINET Centrum Edukacji i Biznesu</dc:creator>
  <dc:description/>
  <cp:keywords/>
  <dc:language>en-US</dc:language>
  <cp:lastModifiedBy>umkaku08</cp:lastModifiedBy>
  <dcterms:modified xsi:type="dcterms:W3CDTF">2019-08-27T10:52:00Z</dcterms:modified>
  <cp:revision>11</cp:revision>
  <dc:subject/>
  <dc:title>1</dc:title>
</cp:coreProperties>
</file>