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color w:val="000000"/>
          <w:sz w:val="22"/>
          <w:szCs w:val="22"/>
        </w:rPr>
        <w:t>9.1 Warsztaty z zakresu budowania relacji z seniorem jako</w:t>
        <w:br/>
        <w:t xml:space="preserve">      skutecznej metody oddziaływania i aktywiz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1 maj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3 i 24 maj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w godz. 16.30 – 20.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13:00Z</dcterms:modified>
  <cp:revision>11</cp:revision>
  <dc:subject/>
  <dc:title>3</dc:title>
</cp:coreProperties>
</file>