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  <w:t>7.1 Zarządzanie ochroną danych osobowych w organizacjach</w:t>
        <w:br/>
        <w:t xml:space="preserve">       pozarządowych – warsztaty z prowadzenia dokumen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3 maj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 r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5 i 16 maj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w godz. 17.00 – 20.0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9:34:00Z</dcterms:modified>
  <cp:revision>14</cp:revision>
  <dc:subject/>
  <dc:title>3</dc:title>
</cp:coreProperties>
</file>