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eastAsia="Arial" w:cs="Verdana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>6.1 Rozwiązywanie sytuacji konfliktowych – mediac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9 maja 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13 i 14 maja 2019 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 godz. 16.30 – 20.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10:00Z</dcterms:modified>
  <cp:revision>12</cp:revision>
  <dc:subject/>
  <dc:title>3</dc:title>
</cp:coreProperties>
</file>