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sz w:val="22"/>
          <w:szCs w:val="22"/>
        </w:rPr>
        <w:t>4.1 Zabezpieczenie danych osobowych w prakt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8 kwietnia 2019 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0 i 11 kwietnia 2019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 godz. 17.00 – 20.0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08:00Z</dcterms:modified>
  <cp:revision>13</cp:revision>
  <dc:subject/>
  <dc:title>3</dc:title>
</cp:coreProperties>
</file>