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>3.1 Praca z dzieckiem trudnym / niedostosowanym społecznie –</w:t>
        <w:br/>
        <w:t xml:space="preserve">      rozumienie potrzeb i mechanizm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tateczny termin zgłoszeń: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4 kwietnia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8 i 9 kwietnia 2019 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 godz. 16.30 – 20.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9:31:00Z</dcterms:modified>
  <cp:revision>19</cp:revision>
  <dc:subject/>
  <dc:title>3</dc:title>
</cp:coreProperties>
</file>