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  <w:t xml:space="preserve">2.1 Komunikacja bez przemocy podstawą budowania dialogu </w:t>
        <w:br/>
        <w:t xml:space="preserve">       w grupie wg Rosenberga.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tateczny termin zgłoszeń: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28 marca 2019 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1 i 2 kwietnia 2019 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 godz. 16.30 – 20.3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7:07:00Z</dcterms:modified>
  <cp:revision>18</cp:revision>
  <dc:subject/>
  <dc:title>3</dc:title>
</cp:coreProperties>
</file>