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bCs/>
          <w:color w:val="000000"/>
          <w:sz w:val="22"/>
          <w:szCs w:val="22"/>
        </w:rPr>
        <w:t>11.1 Kurs instruktażowy dla kierowników wypoczy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3 czerwc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 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6 i 7 czerwca</w:t>
            </w: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 xml:space="preserve"> 2019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w godz. 16:30-20: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7:14:00Z</dcterms:modified>
  <cp:revision>11</cp:revision>
  <dc:subject/>
  <dc:title>3</dc:title>
</cp:coreProperties>
</file>