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eastAsia="Arial" w:cs="Arial" w:ascii="Arial" w:hAnsi="Arial"/>
          <w:b/>
          <w:bCs/>
        </w:rPr>
        <w:t xml:space="preserve">9.1 </w:t>
      </w:r>
      <w:r>
        <w:rPr>
          <w:rFonts w:cs="Arial" w:ascii="Arial" w:hAnsi="Arial"/>
          <w:b/>
          <w:bCs/>
          <w:color w:val="000000"/>
        </w:rPr>
        <w:t>Moja motywacja-jak oddziaływać pozytywnie na innych – metody</w:t>
        <w:br/>
        <w:t xml:space="preserve">      aktywizowania i motywowania dzieci/młodzieży 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43"/>
        <w:gridCol w:w="42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9 listopada 2018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color w:val="FF0000"/>
              </w:rPr>
              <w:t xml:space="preserve">13 i 14 listopada 2018 </w:t>
              <w:br/>
              <w:t>w godz. 16.30 – 20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3:00Z</dcterms:created>
  <dc:creator>PROMINET Centrum Edukacji i Biznesu</dc:creator>
  <dc:description/>
  <cp:keywords/>
  <dc:language>en-US</dc:language>
  <cp:lastModifiedBy>umrafl01</cp:lastModifiedBy>
  <dcterms:modified xsi:type="dcterms:W3CDTF">2018-11-06T13:13:00Z</dcterms:modified>
  <cp:revision>4</cp:revision>
  <dc:subject/>
  <dc:title>3</dc:title>
</cp:coreProperties>
</file>