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eastAsia="Arial" w:cs="Arial" w:ascii="Verdana" w:hAnsi="Verdana"/>
          <w:b/>
          <w:bCs/>
        </w:rPr>
        <w:t xml:space="preserve">8. </w:t>
      </w:r>
      <w:r>
        <w:rPr>
          <w:rFonts w:cs="Arial" w:ascii="Arial" w:hAnsi="Arial"/>
          <w:b/>
          <w:bCs/>
          <w:color w:val="000000"/>
        </w:rPr>
        <w:t>Arteterapia z elementami kinezjologii edukacyjnej-poziom zaawansowany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2 dni – łącznie 10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 xml:space="preserve"> 7 i 8 listopada  2018 w godz. 16.30 – 20.30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Arial" w:hAnsi="Arial"/>
          <w:b/>
          <w:color w:val="FF0000"/>
        </w:rPr>
        <w:t xml:space="preserve"> 5 listopada 2018 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 71-777-9370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Normal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Wpływ arteterapii i ćwiczeń kinezjologii edukacyjnej na pracę mózgu, kreatywność i emocje- miniwykład</w:t>
      </w:r>
    </w:p>
    <w:p>
      <w:pPr>
        <w:pStyle w:val="Normal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Metoda ćwiczeń kinezjologicznych i zastosowanie zestawów ćwiczeń w określonych trudnościach- w koncentracji uwagi, koordynacji ruchowo- wzrokowej, redukcji stresu, dysleksji, zaburzeniach sfery emocjonalnej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404040"/>
        </w:rPr>
        <w:t>3.Zastosowanie arteterapii w pracy: jej formy, cele i ogólne założenia. Zasady prowadzenia zajęć w konwencji arteterapii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Techniki plastyczne- zajęcia warsztatowe. Rysunek w terapii- różne formy i zastosowania. Ćwiczenia łączące arteterapię i kinezjologię.</w:t>
      </w:r>
    </w:p>
    <w:p>
      <w:pPr>
        <w:pStyle w:val="Normal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Relaksacje i wizualizacje.</w:t>
      </w:r>
    </w:p>
    <w:p>
      <w:pPr>
        <w:pStyle w:val="Normal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Metody i ćwiczenia dramowe.</w:t>
      </w:r>
    </w:p>
    <w:p>
      <w:pPr>
        <w:pStyle w:val="Normal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Elementy pracy z ciałem- ruch, choreoterapia.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59:00Z</dcterms:created>
  <dc:creator>PROMINET Centrum Edukacji i Biznesu</dc:creator>
  <dc:description/>
  <cp:keywords/>
  <dc:language>en-US</dc:language>
  <cp:lastModifiedBy>umbebe01</cp:lastModifiedBy>
  <dcterms:modified xsi:type="dcterms:W3CDTF">2018-08-07T06:43:00Z</dcterms:modified>
  <cp:revision>5</cp:revision>
  <dc:subject/>
  <dc:title>1</dc:title>
</cp:coreProperties>
</file>