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Arial" w:cs="Arial" w:ascii="Verdana" w:hAnsi="Verdana"/>
          <w:b/>
          <w:bCs/>
        </w:rPr>
        <w:t>4. Ochrona danych osobowych dla organizacji pozarządowych z uwzględnieniem wzorcowej dokumentacji -RODO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8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>4 i 5 października 2018 w godz. 17.00 – 20.00</w:t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hadow w:val="false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hadow w:val="false"/>
          <w:sz w:val="22"/>
        </w:rPr>
        <w:t xml:space="preserve">Ostateczny termin zgłoszeń:  </w:t>
      </w:r>
      <w:r>
        <w:rPr>
          <w:rFonts w:cs="Arial" w:ascii="Arial" w:hAnsi="Arial"/>
          <w:shadow w:val="false"/>
          <w:color w:val="FF0000"/>
          <w:sz w:val="24"/>
          <w:szCs w:val="24"/>
        </w:rPr>
        <w:t>2 października 2018r.</w:t>
      </w:r>
    </w:p>
    <w:p>
      <w:pPr>
        <w:pStyle w:val="NormalnyWeb"/>
        <w:spacing w:before="0" w:after="0"/>
        <w:rPr>
          <w:rFonts w:ascii="Verdana" w:hAnsi="Verdana" w:cs="Verdana"/>
          <w:shadow/>
          <w:color w:val="FF0000"/>
          <w:sz w:val="22"/>
        </w:rPr>
      </w:pPr>
      <w:r>
        <w:rPr>
          <w:rFonts w:cs="Verdana" w:ascii="Verdana" w:hAnsi="Verdana"/>
          <w:shadow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: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color w:val="000000"/>
        </w:rPr>
        <w:t>Polski system prawa dotyczący ochrony danych osobowych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 prawa ochrony danych osobowych po wejściu w życie rozporządzenia 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e pojęcia z zakresu ochrony danych osobowych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Dane osobowe </w:t>
        <w:br/>
        <w:t>Przetwarzanie danych</w:t>
        <w:br/>
        <w:t>Profilowanie danych</w:t>
        <w:br/>
        <w:t>Pseudonimizacja i anonimizacja danych</w:t>
        <w:br/>
        <w:t>Zbiór danych</w:t>
        <w:br/>
        <w:t>Administrator danych osobowych (ADO)</w:t>
        <w:br/>
        <w:t>Administrator bezpieczeństwa informacji (ABI)</w:t>
        <w:br/>
        <w:t xml:space="preserve">Inspektor ochrony danych (DPO/IOD)Osoba upoważniona do przetwarzania danych 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dotyczące przetwarzania danych osobowych.</w:t>
        <w:br/>
        <w:t>a) legalności</w:t>
        <w:br/>
        <w:t>b) celowości</w:t>
        <w:br/>
        <w:t>c) adekwatności</w:t>
        <w:br/>
        <w:t>d) merytorycznej poprawności</w:t>
        <w:br/>
        <w:t>e) ograniczenia czasowego</w:t>
        <w:br/>
        <w:t>f) poufności i integralności danych</w:t>
        <w:br/>
        <w:t>g) rozliczalności</w:t>
        <w:br/>
        <w:t>h) przejrzystoś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 zasady wyrażania zgody na przetwarzanie dany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e obowiązki administratora danych osobowych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sowanie mechanizmów ochrony danych </w:t>
        <w:br/>
        <w:t>Rejestrowanie czynności przetwarzania danych</w:t>
        <w:br/>
        <w:t>Zgłaszanie naruszeń ochrony danych do organu nadzorczego</w:t>
        <w:br/>
        <w:t>Zawiadamianie osób, których dane dotyczą o naruszeniach</w:t>
        <w:br/>
        <w:t>Zabezpieczenie danych osobowych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ki ADO wynikające z obecnych przepisów 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osób, których dane dotyczą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warzanie danych w imieniu administratora da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3:00Z</dcterms:created>
  <dc:creator>PROMINET Centrum Edukacji i Biznesu</dc:creator>
  <dc:description/>
  <cp:keywords/>
  <dc:language>en-US</dc:language>
  <cp:lastModifiedBy>umbebe01</cp:lastModifiedBy>
  <cp:lastPrinted>2018-08-07T08:40:00Z</cp:lastPrinted>
  <dcterms:modified xsi:type="dcterms:W3CDTF">2018-08-07T06:40:00Z</dcterms:modified>
  <cp:revision>7</cp:revision>
  <dc:subject/>
  <dc:title>Ochrona danych osobowych dla organizacji pozarządowej – warsztaty</dc:title>
</cp:coreProperties>
</file>