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rFonts w:eastAsia="Arial" w:cs="Verdana" w:ascii="Verdana" w:hAnsi="Verdana"/>
          <w:b/>
          <w:bCs/>
        </w:rPr>
        <w:t>2.</w:t>
      </w:r>
      <w:r>
        <w:rPr>
          <w:rFonts w:eastAsia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</w:rPr>
        <w:t>Marketing w NGO wykorzystanie narzędzi social media w promocji NGO</w:t>
      </w:r>
    </w:p>
    <w:p>
      <w:pPr>
        <w:pStyle w:val="Normal"/>
        <w:autoSpaceDE w:val="false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22"/>
        </w:rPr>
        <w:t>CZAS TRWANIA</w:t>
      </w:r>
      <w:r>
        <w:rPr>
          <w:rFonts w:cs="Arial" w:ascii="Verdana" w:hAnsi="Verdana"/>
          <w:sz w:val="22"/>
        </w:rPr>
        <w:t>: 3 dni – łącznie 16 godzin lekcyjnych</w:t>
      </w:r>
    </w:p>
    <w:p>
      <w:pPr>
        <w:pStyle w:val="Normal"/>
        <w:autoSpaceDE w:val="false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lość osób w grupie max 30</w:t>
      </w:r>
    </w:p>
    <w:p>
      <w:pPr>
        <w:pStyle w:val="Normal"/>
        <w:autoSpaceDE w:val="false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lość szkoleń – 1</w:t>
      </w:r>
    </w:p>
    <w:p>
      <w:pPr>
        <w:pStyle w:val="Normal"/>
        <w:autoSpaceDE w:val="false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color w:val="FF0000"/>
          <w:sz w:val="22"/>
        </w:rPr>
      </w:pPr>
      <w:r>
        <w:rPr>
          <w:rFonts w:cs="Arial" w:ascii="Verdana" w:hAnsi="Verdana"/>
          <w:b/>
          <w:sz w:val="22"/>
        </w:rPr>
        <w:t xml:space="preserve">Termin </w:t>
      </w:r>
      <w:r>
        <w:rPr>
          <w:rFonts w:cs="Arial" w:ascii="Arial" w:hAnsi="Arial"/>
          <w:b/>
          <w:color w:val="FF0000"/>
        </w:rPr>
        <w:t>27 i 28 września i 1 października 2018 w godz 16.30 – 20.30</w:t>
      </w:r>
    </w:p>
    <w:p>
      <w:pPr>
        <w:pStyle w:val="Normal"/>
        <w:rPr>
          <w:rFonts w:ascii="Verdana" w:hAnsi="Verdana" w:cs="Arial"/>
          <w:b/>
          <w:b/>
          <w:color w:val="FF0000"/>
          <w:sz w:val="22"/>
        </w:rPr>
      </w:pPr>
      <w:r>
        <w:rPr>
          <w:rFonts w:cs="Arial" w:ascii="Verdana" w:hAnsi="Verdana"/>
          <w:b/>
          <w:color w:val="FF0000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Ostateczny termin zgłoszeń:</w:t>
      </w:r>
      <w:r>
        <w:rPr>
          <w:rFonts w:cs="Verdana" w:ascii="Verdana" w:hAnsi="Verdana"/>
          <w:sz w:val="22"/>
        </w:rPr>
        <w:t xml:space="preserve">  </w:t>
      </w:r>
      <w:r>
        <w:rPr>
          <w:rFonts w:cs="Arial" w:ascii="Arial" w:hAnsi="Arial"/>
          <w:b/>
          <w:color w:val="FF0000"/>
        </w:rPr>
        <w:t xml:space="preserve"> 26 września 2018r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Rezerwacja miejsca  na szkoleniu następuje poprzez przesłanie </w:t>
      </w:r>
      <w:r>
        <w:rPr>
          <w:rFonts w:cs="Verdana" w:ascii="Verdana" w:hAnsi="Verdana"/>
          <w:color w:val="FF0000"/>
          <w:sz w:val="22"/>
        </w:rPr>
        <w:t>ankiety</w:t>
      </w:r>
      <w:r>
        <w:rPr>
          <w:rFonts w:cs="Verdana" w:ascii="Verdana" w:hAnsi="Verdana"/>
          <w:sz w:val="22"/>
        </w:rPr>
        <w:t xml:space="preserve"> na adres: </w:t>
      </w:r>
      <w:hyperlink r:id="rId2">
        <w:r>
          <w:rPr>
            <w:rStyle w:val="InternetLink"/>
            <w:rFonts w:cs="Verdana" w:ascii="Verdana" w:hAnsi="Verdana"/>
            <w:sz w:val="22"/>
          </w:rPr>
          <w:t>bps@um.wroc.pl</w:t>
        </w:r>
      </w:hyperlink>
      <w:r>
        <w:rPr>
          <w:rFonts w:cs="Verdana" w:ascii="Verdana" w:hAnsi="Verdana"/>
          <w:sz w:val="22"/>
        </w:rPr>
        <w:t xml:space="preserve"> lub jej dostarczenie na adres: </w:t>
      </w:r>
    </w:p>
    <w:p>
      <w:pPr>
        <w:pStyle w:val="Heading2"/>
        <w:rPr>
          <w:rFonts w:ascii="Verdana" w:hAnsi="Verdana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2"/>
        <w:jc w:val="center"/>
        <w:rPr>
          <w:rFonts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  <w:t>Biuro ds. Partycypacji Społecznej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</w:rPr>
        <w:t>ul. G. Zapolskiej 4, Wrocław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</w:rPr>
        <w:t>Pok. 120 (tel 71-777-9370)</w:t>
      </w:r>
    </w:p>
    <w:p>
      <w:pPr>
        <w:pStyle w:val="Normal"/>
        <w:spacing w:lineRule="atLeast" w:line="255"/>
        <w:rPr>
          <w:rFonts w:ascii="Verdana" w:hAnsi="Verdana" w:cs="Tahoma"/>
          <w:b/>
          <w:b/>
          <w:bCs/>
          <w:color w:val="5A4A33"/>
          <w:sz w:val="22"/>
          <w:szCs w:val="17"/>
        </w:rPr>
      </w:pPr>
      <w:r>
        <w:rPr>
          <w:rFonts w:cs="Tahoma" w:ascii="Verdana" w:hAnsi="Verdana"/>
          <w:b/>
          <w:bCs/>
          <w:color w:val="5A4A33"/>
          <w:sz w:val="22"/>
          <w:szCs w:val="17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KOSZT   </w:t>
      </w:r>
      <w:r>
        <w:rPr>
          <w:rFonts w:cs="Verdana" w:ascii="Verdana" w:hAnsi="Verdana"/>
          <w:color w:val="FF0000"/>
          <w:sz w:val="22"/>
          <w:szCs w:val="22"/>
        </w:rPr>
        <w:t>BEZPŁATNE</w:t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</w:rPr>
      </w:pPr>
      <w:r>
        <w:rPr>
          <w:rFonts w:cs="Verdana" w:ascii="Verdana" w:hAnsi="Verdana"/>
          <w:color w:val="FF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</w:rPr>
        <w:t>O zakwalifikowaniu na szkolenie zainteresowani zostaną powiadomieni indywidualnie telefonicznie lub na podany adres e-mail.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RAM</w:t>
      </w:r>
    </w:p>
    <w:p>
      <w:pPr>
        <w:pStyle w:val="Normal"/>
        <w:spacing w:before="280" w:after="0"/>
        <w:rPr/>
      </w:pPr>
      <w:r>
        <w:rPr>
          <w:rFonts w:cs="Arial" w:ascii="Arial" w:hAnsi="Arial"/>
          <w:color w:val="000000"/>
        </w:rPr>
        <w:t>1. Rodzaje i zastosowanie poszczególnych narzędzi marketingowych w kontekście celów statutowych NGO. Wybór celu kampanii marketingu</w:t>
        <w:br/>
        <w:t>- cele doraźne</w:t>
        <w:br/>
        <w:t>a) wybór celów</w:t>
        <w:br/>
        <w:t>b) metody wyboru celów</w:t>
        <w:br/>
        <w:t>- cele wizerunkowe</w:t>
        <w:br/>
        <w:t>a) czym jest wizerunek</w:t>
        <w:br/>
        <w:t>b) wizerunek obecny a wizerunek porządany</w:t>
        <w:br/>
        <w:t>2. Wybór grup docelowych marketingu</w:t>
        <w:br/>
        <w:t>a) metody segmentacji rynku</w:t>
        <w:br/>
        <w:t>b) demografia jako punkt wyjściowy stratyfikacji grup pod względem</w:t>
        <w:br/>
        <w:t>atrakcyjności</w:t>
        <w:br/>
        <w:t>c) psychografia jako nowy koncept podziału</w:t>
        <w:br/>
        <w:t>3. Kanały komunikacji marketingowej i ich rola</w:t>
        <w:br/>
        <w:t>a) wady i zalety poszczególnych kanałów komunikacji</w:t>
        <w:br/>
        <w:t>b) istota wyboru kanału komunikacji jako element konstytuujący kampanię</w:t>
        <w:br/>
        <w:t>- 5 metod skutecznej komunikacji marketingowej</w:t>
        <w:br/>
        <w:t>- internet</w:t>
        <w:br/>
        <w:t>a) specyfika komunikacji</w:t>
        <w:br/>
        <w:t>b) wady i zalety</w:t>
        <w:br/>
        <w:t>4. Wybór serwisu do kampanii. Wybór mediów</w:t>
        <w:br/>
        <w:t>a) ze względu na grupę docelową</w:t>
        <w:br/>
        <w:t>b) ze względu na zasięg</w:t>
        <w:br/>
        <w:t>c) ze względu na cel</w:t>
        <w:br/>
        <w:t>d) ze względu na inne czynniki</w:t>
        <w:br/>
        <w:t>5. Budżet marketingowy</w:t>
        <w:br/>
        <w:t>a) wykres ganta</w:t>
        <w:br/>
        <w:t>b) współczynnik ROI</w:t>
        <w:br/>
        <w:t>6,.Kreacja i realizacja</w:t>
        <w:br/>
        <w:t>a) przykłady</w:t>
        <w:br/>
        <w:t>b) studium przypadku</w:t>
        <w:br/>
        <w:t>c) cases studies</w:t>
        <w:br/>
        <w:t>7. Mierzenie rezultatów marketingu</w:t>
        <w:br/>
        <w:t>a) modele pośrednie</w:t>
        <w:br/>
        <w:t xml:space="preserve">b) modele bezpośrednie 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" w:cs="Arial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rapper">
    <w:name w:val="wrapper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s@um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29:00Z</dcterms:created>
  <dc:creator>PROMINET Centrum Edukacji i Biznesu</dc:creator>
  <dc:description/>
  <cp:keywords/>
  <dc:language>en-US</dc:language>
  <cp:lastModifiedBy>umbebe01</cp:lastModifiedBy>
  <dcterms:modified xsi:type="dcterms:W3CDTF">2018-08-07T07:36:00Z</dcterms:modified>
  <cp:revision>3</cp:revision>
  <dc:subject/>
  <dc:title>1</dc:title>
</cp:coreProperties>
</file>