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 xml:space="preserve">8. Kurs dla kandydatów na wychowawców wypoczynku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2"/>
        </w:rPr>
        <w:t xml:space="preserve">CZAS TRWANIA: </w:t>
      </w:r>
      <w:r>
        <w:rPr>
          <w:rFonts w:cs="Arial" w:ascii="Verdana" w:hAnsi="Verdana"/>
          <w:sz w:val="22"/>
        </w:rPr>
        <w:t>6 dni – łącznie 36 godzin 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Verdana" w:hAnsi="Verdana"/>
          <w:b/>
          <w:color w:val="FF0000"/>
        </w:rPr>
        <w:t xml:space="preserve"> 14 i 15 i 16 i 21 i 22 i 23  maja 2018 w godz. 16.15 – 20.45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FFFFFF"/>
          <w:sz w:val="22"/>
        </w:rPr>
        <w:t xml:space="preserve">Miejsce </w:t>
      </w:r>
      <w:r>
        <w:rPr>
          <w:rFonts w:cs="Arial" w:ascii="Verdana" w:hAnsi="Verdana"/>
          <w:color w:val="FFFFFF"/>
          <w:sz w:val="22"/>
        </w:rPr>
        <w:t xml:space="preserve">Liceum Ogólnokształcące nr XII Plac Orląt Lwowskich 2A sala 113 piętro </w:t>
      </w:r>
    </w:p>
    <w:p>
      <w:pPr>
        <w:pStyle w:val="TextBody"/>
        <w:jc w:val="left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b w:val="false"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 </w:t>
      </w:r>
      <w:r>
        <w:rPr>
          <w:rFonts w:cs="Verdana" w:ascii="Verdana" w:hAnsi="Verdana"/>
          <w:color w:val="FF0000"/>
          <w:sz w:val="22"/>
        </w:rPr>
        <w:t>10</w:t>
      </w:r>
      <w:r>
        <w:rPr>
          <w:rFonts w:cs="Verdana" w:ascii="Verdana" w:hAnsi="Verdana"/>
          <w:shadow w:val="false"/>
          <w:color w:val="FF0000"/>
          <w:sz w:val="22"/>
        </w:rPr>
        <w:t xml:space="preserve"> maja 2018r</w:t>
      </w:r>
    </w:p>
    <w:p>
      <w:pPr>
        <w:pStyle w:val="NormalnyWeb"/>
        <w:spacing w:before="0" w:after="0"/>
        <w:rPr>
          <w:rFonts w:ascii="Verdana" w:hAnsi="Verdana" w:cs="Verdana"/>
          <w:shadow/>
          <w:sz w:val="22"/>
        </w:rPr>
      </w:pPr>
      <w:r>
        <w:rPr>
          <w:rFonts w:cs="Verdana" w:ascii="Verdana" w:hAnsi="Verdana"/>
          <w:shadow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-777-8668)</w:t>
      </w:r>
    </w:p>
    <w:p>
      <w:pPr>
        <w:pStyle w:val="Normal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17"/>
        </w:rPr>
      </w:pPr>
      <w:r>
        <w:rPr>
          <w:rFonts w:cs="Tahoma" w:ascii="Verdana" w:hAnsi="Verdana"/>
          <w:b/>
          <w:bCs/>
          <w:color w:val="5A4A33"/>
          <w:sz w:val="22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ADRESACI</w:t>
      </w:r>
      <w:r>
        <w:rPr>
          <w:rFonts w:cs="Arial" w:ascii="Verdana" w:hAnsi="Verdana"/>
          <w:bCs/>
          <w:shadow/>
          <w:sz w:val="22"/>
        </w:rPr>
        <w:t xml:space="preserve"> :</w:t>
      </w:r>
    </w:p>
    <w:p>
      <w:pPr>
        <w:pStyle w:val="Normal"/>
        <w:rPr>
          <w:rFonts w:ascii="Verdana" w:hAnsi="Verdana" w:cs="Arial"/>
          <w:color w:val="333333"/>
          <w:sz w:val="22"/>
        </w:rPr>
      </w:pPr>
      <w:r>
        <w:rPr>
          <w:rFonts w:cs="Arial" w:ascii="Verdana" w:hAnsi="Verdana"/>
          <w:color w:val="333333"/>
          <w:sz w:val="22"/>
        </w:rPr>
        <w:t xml:space="preserve">Kurs adresowana jest do osób, które chcą uzyskać uprawnienia  do wykonywania obowiązków wychowawcy (opiekuna) na koloniach, obozach, zimowiskach, półkoloniach zgodnie z  obowiązującym stanem prawnym. </w:t>
      </w:r>
    </w:p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  <w:t xml:space="preserve">Wychowawcą wypoczynku może być osoba, która: </w:t>
      </w:r>
    </w:p>
    <w:p>
      <w:pPr>
        <w:pStyle w:val="Normal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 xml:space="preserve">- ukończyła kurs </w:t>
      </w:r>
    </w:p>
    <w:p>
      <w:pPr>
        <w:pStyle w:val="Normal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 xml:space="preserve">- ukończyła 18 lat; </w:t>
      </w:r>
    </w:p>
    <w:p>
      <w:pPr>
        <w:pStyle w:val="Normal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 xml:space="preserve">- posiada co najmniej wykształcenie średnie; </w:t>
      </w:r>
    </w:p>
    <w:p>
      <w:pPr>
        <w:pStyle w:val="Normal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- nie była karana za umyślne przestępstwo przeciwko życiu i zdrowiu, przestępstwo przeciwko wolności seksualnej i obyczajności, przestępstwo przeciwko rodzinie i opiece,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ROGRAM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Program kursu realizowany jest zgodnie  z Rozporządzenie Ministra Edukacji Narodowej z 30 marca 2016 r. w sprawie wypoczynku dzieci i młodzieży (Dz. U. poz. 452) oraz zgodnie z Ustawą z dnia 11 września 2015 r. o zmianie ustawy o systemie oświaty oraz ustawy o Krajowym Rejestrze Karnym (Dz. U. poz. 1629).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320"/>
        <w:gridCol w:w="1098"/>
        <w:gridCol w:w="1550"/>
      </w:tblGrid>
      <w:tr>
        <w:trPr>
          <w:trHeight w:val="285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ma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zin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y   realizacji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acja wypoczynku dzieci i młodzieży: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koordynacyjna rola władz oświatowych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obowiązujące przepisy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ład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elementy psychologii   rozwojowej i wychowawczej z   uwzględnieniem potrzeb dzieci ze specjalnymi potrzebami   edukacyjnymi, w tym wynikającymi z   niepełnosprawności, niedostosowania społecznego i zagrożenia niedostosowaniem społecznym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 zajęcia </w:t>
              <w:br/>
              <w:t>praktyczne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acja zajęć w czasie trwania wypoczynku: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rada wychowawców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grupa jako zespół wychowawczy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organizacja i rozkład dnia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regulamin uczestnika wypoczynku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ykład </w:t>
              <w:br/>
              <w:t xml:space="preserve">   i zajęcia </w:t>
              <w:br/>
              <w:t>  praktyczne</w:t>
            </w:r>
          </w:p>
        </w:tc>
      </w:tr>
      <w:tr>
        <w:trPr>
          <w:trHeight w:val="87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nowanie pracy opiekuńczej, wychowawczej i edukacyjnej: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opracowanie planu wychowawczego grupy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dokumentacja wychowawcy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obowiązki wychowawcy grupy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metody i formy realizacji planów wychowawczyc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ykład </w:t>
              <w:br/>
              <w:t xml:space="preserve">   i zajęcia </w:t>
              <w:br/>
              <w:t>  praktyczne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ch i rekreacja: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cele i zadania zajęć wychowania fizycznego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metody nauki technik pływani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ład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gry i zabawy ruchowe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gry zespołowe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sport, olimpiady sportowe, lekkoatletyka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) organizacja zajęć dla dzieci ze specjalnymi potrzebami edukacyjnymi, w tym wynikającymi z niepełnosprawności, niedostosowania społecznego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zagrożenia niedostosowaniem społecznym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jęcia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ktyczne</w:t>
            </w:r>
          </w:p>
        </w:tc>
      </w:tr>
      <w:tr>
        <w:trPr>
          <w:trHeight w:val="1125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rystyka i krajoznawstwo: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cele i zadania turystyki i krajoznawstwa w pracy wychowawczej w trakcie wypoczynku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organizacja wycieczek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organizacja biwaków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gry terenow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ykład </w:t>
              <w:br/>
              <w:t xml:space="preserve">  i zajęcia </w:t>
              <w:br/>
              <w:t> praktyczne</w:t>
            </w:r>
          </w:p>
        </w:tc>
      </w:tr>
      <w:tr>
        <w:trPr>
          <w:trHeight w:val="1425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jęcia kulturalno-oświatowe: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cele i zadania zajęć kulturalno-oświatowych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organizacja zajęć kulturalno-oświatowych, z uwzględnieniem wartości historycznych i literackich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elementy kulturalne i wychowanie w rozkładzie dnia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prowadzenie kroniki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organizacja uroczystości, imprez, wieczornic, ognisk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) gry i zabawy świetlicowe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) konkursy, wystawy, dyskusje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)śpiew, muzyka, plastyka itp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ykład </w:t>
              <w:br/>
              <w:t xml:space="preserve">   i zajęcia </w:t>
              <w:br/>
              <w:t>  praktyczne</w:t>
            </w:r>
          </w:p>
        </w:tc>
      </w:tr>
      <w:tr>
        <w:trPr>
          <w:trHeight w:val="705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jęcia praktyczno-techniczne: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cele i zadania zajęć praktyczno-technicznych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formy i rodzaje zajęć praktyczno-technicznych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prace dekoracyjne i zdobnicze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indywidualne zainteresowania uczestników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rozwój zainteresowań uczestników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ykład </w:t>
              <w:br/>
              <w:t xml:space="preserve">   i zajęcia </w:t>
              <w:br/>
              <w:t>  praktyczne</w:t>
            </w:r>
          </w:p>
        </w:tc>
      </w:tr>
      <w:tr>
        <w:trPr>
          <w:trHeight w:val="11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e społecznie użyteczne: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cele i zadania prac społecznie użytecznych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wychowawcze znaczenie prac społecznie użytecznych, wolontariat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prace w zakresie samoobsługi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prace na rzecz miejsca wypoczynku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prace na rzecz środowisk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ykład </w:t>
              <w:br/>
              <w:t xml:space="preserve">   i zajęcia </w:t>
              <w:br/>
              <w:t> praktyczne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zpieczeństwo życia i zdrowia uczestników wypoczynku: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przepisy dotyczące bezpieczeństwa, w tym zasady postępowania w przypadku czynów karalnych popełnianych przez nieletnich oraz wykroczeń i przestępstw popełnianych przez opiekunów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przepisy dotyczące zdrowia i higieny w miejscu wypoczynku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ykład </w:t>
              <w:br/>
              <w:t xml:space="preserve">   i zajęcia </w:t>
              <w:br/>
              <w:t>  praktyczne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pierwsza pomoc z wykorzystaniem sprzętu do ćwiczeń udzielania pierwszej pomocy, w tym zestawu do podstawowych zabiegów resuscytacyjnych (m.in. fantom, defibrylator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jęcia </w:t>
              <w:br/>
              <w:t>  praktyczne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zajęcia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ktyczne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ład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jęcia</w:t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ktyczne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gzamin sprawdzający wiedzę i umiejętności zdobyte podczas kursu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Zaświadczenie o ukończeniu kursu zgodne ze wzorem zawartym w rozporządzeniu Ministra Edukacji Narodowej z dnia 30 marca 2016 r. w sprawie wypoczynku dzieci i młodzieży (Dz.U. poz. 452).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6:00Z</dcterms:created>
  <dc:creator>PROMINET Centrum Edukacji i Biznesu</dc:creator>
  <dc:description/>
  <cp:keywords/>
  <dc:language>en-US</dc:language>
  <cp:lastModifiedBy>umagpa03</cp:lastModifiedBy>
  <dcterms:modified xsi:type="dcterms:W3CDTF">2018-02-14T11:12:00Z</dcterms:modified>
  <cp:revision>3</cp:revision>
  <dc:subject/>
  <dc:title>Kurs dla kandydatów na wychowawców placówek</dc:title>
</cp:coreProperties>
</file>