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. Rozwiązywanie konfliktów – podstawy mediacji rówieśniczej, elementy asertywności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lang w:val="zxx"/>
        </w:rPr>
      </w:pPr>
      <w:r>
        <w:rPr>
          <w:rFonts w:cs="Arial" w:ascii="Verdana" w:hAnsi="Verdana"/>
          <w:b/>
          <w:sz w:val="22"/>
          <w:lang w:val="zxx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23 i 24 kwietnia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b/>
          <w:color w:val="FF0000"/>
        </w:rPr>
        <w:t xml:space="preserve"> 19 kwietnia  2018r</w:t>
      </w:r>
      <w:r>
        <w:rPr>
          <w:rFonts w:cs="Arial" w:ascii="Verdana" w:hAnsi="Verdana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.Geneza konfliktu: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style radzenia sobie w konflikcie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emocje pojawiające się w konflikcie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najczęstsze zachowania w konflikcie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2. Mediacja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specyfika procesu mediacyjnego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język w mediacji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komunikacja asertywna (komunikat 'ja", podstawy NVC)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podstawowe narzędzia i style mediacyjne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poszukiwanie prawdy i opieranie się na faktach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3. Case study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zastosowanie przykładowych narzędzi w praktyce (komunikaty, rozmowy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indywidualne, w parach, rozmowy grupowe)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ułożenie postępowania mediacyjnego do wybranego przypadku uczestników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(zastosowanie różnych technik przydatnych w pracy z dziećmi i młodzieżą -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np: socjometrii, zabaw integracyjnych)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4. Ewaluacja zajęć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podsumowanie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- odpowiedź na pytania rozszerzające zakres szkolenia.</w:t>
      </w:r>
      <w:r>
        <w:rPr>
          <w:rFonts w:cs="Arial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8:00Z</dcterms:created>
  <dc:creator>PROMINET Centrum Edukacji i Biznesu</dc:creator>
  <dc:description/>
  <cp:keywords/>
  <dc:language>en-US</dc:language>
  <cp:lastModifiedBy>umagpa03</cp:lastModifiedBy>
  <dcterms:modified xsi:type="dcterms:W3CDTF">2018-02-14T11:09:00Z</dcterms:modified>
  <cp:revision>3</cp:revision>
  <dc:subject/>
  <dc:title>1</dc:title>
</cp:coreProperties>
</file>