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eastAsia="Arial" w:cs="Arial" w:ascii="Verdana" w:hAnsi="Verdana"/>
          <w:b/>
          <w:bCs/>
        </w:rPr>
        <w:t>5. Ochrona danych osobowych dla organizacji pozarządowych z uwzględnieniem wzorcowej dokumentacji -RODO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8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>18 i 19 kwietnia 2018 w godz. 17.00 – 20.00</w:t>
      </w:r>
    </w:p>
    <w:p>
      <w:pPr>
        <w:pStyle w:val="TextBody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 xml:space="preserve">Ostateczny termin zgłoszeń:  </w:t>
      </w:r>
      <w:r>
        <w:rPr>
          <w:rFonts w:cs="Arial" w:ascii="Arial" w:hAnsi="Arial"/>
          <w:color w:val="FF0000"/>
          <w:sz w:val="24"/>
          <w:szCs w:val="24"/>
        </w:rPr>
        <w:t>17 kwietnia 2018r.</w:t>
      </w:r>
    </w:p>
    <w:p>
      <w:pPr>
        <w:pStyle w:val="NormalnyWeb"/>
        <w:spacing w:before="0" w:after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: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00"/>
        </w:rPr>
        <w:t>Polski system prawa dotyczący ochrony danych osobowych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prawa ochrony danych osobowych po wejściu w życie rozporządzenia 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e pojęcia z zakresu ochrony danych osobowych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Dane osobowe </w:t>
        <w:br/>
        <w:t>Przetwarzanie danych</w:t>
        <w:br/>
        <w:t>Profilowanie danych</w:t>
        <w:br/>
        <w:t>Pseudonimizacja i anonimizacja danych</w:t>
        <w:br/>
        <w:t>Zbiór danych</w:t>
        <w:br/>
        <w:t>Administrator danych osobowych (ADO)</w:t>
        <w:br/>
        <w:t>Administrator bezpieczeństwa informacji (ABI)</w:t>
        <w:br/>
        <w:t xml:space="preserve">Inspektor ochrony danych (DPO/IOD)Osoba upoważniona do przetwarzania danych 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dotyczące przetwarzania danych osobowych.</w:t>
        <w:br/>
        <w:t>a) legalności</w:t>
        <w:br/>
        <w:t>b) celowości</w:t>
        <w:br/>
        <w:t>c) adekwatności</w:t>
        <w:br/>
        <w:t>d) merytorycznej poprawności</w:t>
        <w:br/>
        <w:t>e) ograniczenia czasowego</w:t>
        <w:br/>
        <w:t>f) poufności i integralności danych</w:t>
        <w:br/>
        <w:t>g) rozliczalności</w:t>
        <w:br/>
        <w:t>h) przejrzystoś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e zasady wyrażania zgody na przetwarzanie danych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e obowiązki administratora danych osobowych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anie mechanizmów ochrony danych </w:t>
        <w:br/>
        <w:t>Rejestrowanie czynności przetwarzania danych</w:t>
        <w:br/>
        <w:t>Zgłaszanie naruszeń ochrony danych do organu nadzorczego</w:t>
        <w:br/>
        <w:t>Zawiadamianie osób, których dane dotyczą o naruszeniach</w:t>
        <w:br/>
        <w:t>Zabezpieczenie danych osobowych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ki ADO wynikające z obecnych przepisów 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osób, których dane dotyczą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warzanie danych w imieniu administratora da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2:00Z</dcterms:created>
  <dc:creator>PROMINET Centrum Edukacji i Biznesu</dc:creator>
  <dc:description/>
  <dc:language>en-US</dc:language>
  <cp:lastModifiedBy>ummama19</cp:lastModifiedBy>
  <dcterms:modified xsi:type="dcterms:W3CDTF">2018-03-12T11:02:00Z</dcterms:modified>
  <cp:revision>2</cp:revision>
  <dc:subject/>
  <dc:title>Ochrona danych osobowych dla organizacji pozarządowej – warsztaty</dc:title>
</cp:coreProperties>
</file>