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Arial" w:cs="Arial" w:ascii="Verdana" w:hAnsi="Verdana"/>
          <w:b/>
          <w:bCs/>
        </w:rPr>
        <w:t>3. Poznawczo – behawioralne techniki pracy z seniorami</w:t>
      </w:r>
    </w:p>
    <w:p>
      <w:pPr>
        <w:pStyle w:val="Lis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AS TRWANIA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godz. – 2 dni szkoleni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upa max. 30 osó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  <w:t xml:space="preserve">Termin </w:t>
      </w:r>
      <w:r>
        <w:rPr>
          <w:rFonts w:cs="Arial" w:ascii="Verdana" w:hAnsi="Verdana"/>
          <w:b/>
          <w:color w:val="FF0000"/>
        </w:rPr>
        <w:t xml:space="preserve"> 11 i 12 kwietnia 2018 w godz. 16.30 – 20.30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shadow w:val="false"/>
          <w:color w:val="FF6600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Ostateczny termin zgłoszeń:  </w:t>
      </w:r>
      <w:r>
        <w:rPr>
          <w:rFonts w:cs="Verdana" w:ascii="Verdana" w:hAnsi="Verdana"/>
          <w:shadow w:val="false"/>
          <w:color w:val="FF0000"/>
          <w:sz w:val="22"/>
        </w:rPr>
        <w:t>9 kwietnia 2018</w:t>
      </w:r>
    </w:p>
    <w:p>
      <w:pPr>
        <w:pStyle w:val="NormalnyWeb"/>
        <w:spacing w:before="0" w:after="0"/>
        <w:rPr>
          <w:rFonts w:ascii="Verdana" w:hAnsi="Verdana" w:cs="Verdana"/>
          <w:shadow/>
          <w:color w:val="FF6600"/>
          <w:sz w:val="22"/>
        </w:rPr>
      </w:pPr>
      <w:r>
        <w:rPr>
          <w:rFonts w:cs="Verdana" w:ascii="Verdana" w:hAnsi="Verdana"/>
          <w:shadow/>
          <w:color w:val="FF66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</w:rPr>
        <w:t>Pok. 120 (tel 71-777-8668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PROGRAM :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ROGRAM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555555"/>
          <w:shd w:fill="FFFFFF" w:val="clear"/>
        </w:rPr>
        <w:t>1</w:t>
      </w:r>
      <w:r>
        <w:rPr>
          <w:rFonts w:cs="Arial" w:ascii="Verdana" w:hAnsi="Verdana"/>
          <w:color w:val="000000"/>
          <w:shd w:fill="FFFFFF" w:val="clear"/>
        </w:rPr>
        <w:t>.Podstawy teoretyczne pracy z seniorami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2. podstawy psychologii i zarys typowych ograniczeń w pracy z seniorami.</w:t>
      </w:r>
    </w:p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>3. Historie życia – studium przypadków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4.przybliżenie  historii seniorów pracownikom, rodzinie, społeczeństwu poprzez metody animacyjne.5. Zabawy rozwijające kreatywność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 ćwiczenia pobudzające  kreatywne działania seniorów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  ćwiczenia poprawiająca pamięć, nauka przez zabawę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 elementy orgiami-ćwiczymy sprawność rąk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  gry planszowe i karciane-tworzenie autorskich gi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5. Imprezy okolicznościow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 uczymy seniorów organizować spotkania  dla własnego grona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 spotkania międzypokoleniowe, tematyczn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– wieczorki taneczne</w:t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7:00Z</dcterms:created>
  <dc:creator>PROMINET Centrum Edukacji i Biznesu</dc:creator>
  <dc:description/>
  <cp:keywords/>
  <dc:language>en-US</dc:language>
  <cp:lastModifiedBy>umagpa03</cp:lastModifiedBy>
  <dcterms:modified xsi:type="dcterms:W3CDTF">2018-02-14T11:07:00Z</dcterms:modified>
  <cp:revision>3</cp:revision>
  <dc:subject/>
  <dc:title>Ochrona danych osobowych dla organizacji pozarządowej – warsztaty</dc:title>
</cp:coreProperties>
</file>