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bCs/>
        </w:rPr>
        <w:t xml:space="preserve">1. </w:t>
      </w:r>
      <w:r>
        <w:rPr>
          <w:rFonts w:cs="Tahoma" w:ascii="Verdana" w:hAnsi="Verdana"/>
          <w:b/>
          <w:color w:val="000000"/>
        </w:rPr>
        <w:t>Wolontariusz coachem - jak inspirować i wspierać rozwój dzieci</w:t>
      </w:r>
    </w:p>
    <w:p>
      <w:pPr>
        <w:pStyle w:val="Normal"/>
        <w:spacing w:lineRule="atLeast" w:line="24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3 dni – łącznie 16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</w:rPr>
        <w:t xml:space="preserve"> 5 i 7 i 9 marca 2018 w godz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Verdana" w:hAnsi="Verdana"/>
          <w:b/>
          <w:color w:val="FF0000"/>
        </w:rPr>
        <w:t xml:space="preserve"> 2 marca 2018r</w:t>
      </w:r>
      <w:r>
        <w:rPr>
          <w:rFonts w:cs="Arial" w:ascii="Verdana" w:hAnsi="Verdana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l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winięcie kompetencji coachingowych jako uzupełnienie pracy opiekuna/ wychowawc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Poznanie i przećwiczenie metod coachingowych rozwijających zasoby i budujących motywację dzieck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 :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. Kim jest coach? Sylwetka kompetencyjna i charakterologiczna coacha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Rozwinięcie kompetencji coachingowych jako uzupełnienie pracy opiekuna/ wychowawcy. 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2. Psychologiczne aspekty budowania motywacji poznawczej i emocjonalnej u dzieci 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3. Narzędzia i kompetencje rozwijające kreatywność i optymizm dziecka 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4. Jak odkrywać talenty dziecka? Jak stymulować rozwój oparty na pozytywach i mocnych stronach ?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5. Narzędzia badania i rozwijania talentów. </w:t>
      </w:r>
    </w:p>
    <w:p>
      <w:pPr>
        <w:pStyle w:val="Normal"/>
        <w:spacing w:before="28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 Poznanie i przećwiczenie metod coachingowych rozwijających zasoby i budujących motywację dzie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PROMINET Centrum Edukacji i Biznesu</dc:creator>
  <dc:description/>
  <cp:keywords/>
  <dc:language>en-US</dc:language>
  <cp:lastModifiedBy>umagpa03</cp:lastModifiedBy>
  <dcterms:modified xsi:type="dcterms:W3CDTF">2018-02-14T11:06:00Z</dcterms:modified>
  <cp:revision>3</cp:revision>
  <dc:subject/>
  <dc:title>1</dc:title>
</cp:coreProperties>
</file>