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Heading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4899"/>
      </w:tblGrid>
      <w:tr>
        <w:trPr>
          <w:trHeight w:val="212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ind w:right="-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Wrocławskie Święto Rzemios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cław 20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rocławia, Biuro Rozwoju Gospodarczeg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tel. 71 777 75 46, 71 777 93 59.</w:t>
            </w:r>
          </w:p>
          <w:p>
            <w:pPr>
              <w:pStyle w:val="Normal"/>
              <w:shd w:fill="E6E6E6" w:val="clear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Zgłoszenia przyjmujemy drogą mailową na adres:</w:t>
            </w:r>
          </w:p>
          <w:p>
            <w:pPr>
              <w:pStyle w:val="Normal"/>
              <w:shd w:fill="E6E6E6" w:val="clear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lang w:val="de-DE" w:bidi="ar-SA"/>
                </w:rPr>
                <w:t>brg@um.wroc.pl</w:t>
              </w:r>
            </w:hyperlink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Przesłanie karty nie zobowiązuje do uczestnictwa we Wrocławskim Święcie Rzemiosła, a jedynie stanowi o chęci udziału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ne Firmy (możliwe tylko firmy rzemieślnicze</w:t>
            </w:r>
            <w:r>
              <w:rPr/>
              <w:t>):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4678"/>
            </w:tblGrid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Nazwa firmy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Adres (ulica, nr, kod pocztowy, miasto)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de-DE"/>
                    </w:rPr>
                    <w:t xml:space="preserve">Numer telefonu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de-DE"/>
                    </w:rPr>
                    <w:t xml:space="preserve">Adres e-mail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Strona www (jeśli istnieje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Imię i nazwisko osób upoważnionych do reprezentacj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NIP, KRS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orma udziału: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4324"/>
              <w:gridCol w:w="4465"/>
            </w:tblGrid>
            <w:tr>
              <w:trPr>
                <w:trHeight w:val="81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ór *</w:t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(x)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Dostępne możliwości</w:t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Lokalizacja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Stoisko na Jarmarku Rzemieślniczym (sprzedaż produktów)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Plac przy Katedrze Św. Marii Magdaleny; skrzyżowanie ulic Szewskiej, Wita Stwosza, Łaciarski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360"/>
              <w:ind w:left="214" w:hanging="0"/>
              <w:jc w:val="both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ożna zaznaczyć obie form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pis oferty i określenie preferencji 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0"/>
            </w:tblGrid>
            <w:tr>
              <w:trPr>
                <w:trHeight w:val="497" w:hRule="atLeast"/>
                <w:cantSplit w:val="true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-1" w:hanging="0"/>
                    <w:jc w:val="left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iCs w:val="false"/>
                      <w:sz w:val="16"/>
                      <w:szCs w:val="16"/>
                    </w:rPr>
                    <w:t>Prosimy o dokładne opisanie produktów / asortymentu, planowanego do sprzedaży podczas Jarmarku: (rodzaj, metoda wytwarzania. Można załączyć zdjęcia lub linki do zdjęć)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Określenie preferencji dotyczących stoiska * :</w:t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cały namiot o wymiarach 3x3 m, połowa namiotu o wymiarach 3x3 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(niepotrzebne skreślić)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0"/>
              </w:numPr>
              <w:shd w:fill="FFFFFF" w:val="clear"/>
              <w:ind w:left="214" w:hanging="0"/>
              <w:jc w:val="both"/>
              <w:outlineLvl w:val="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odczas Jarmarku dostępne będą dwa rodzaje miejsc: indywidualne w namiocie 3x3 m i współdzielone w połowie namiotu 3x3 m.   </w:t>
              <w:br/>
              <w:t xml:space="preserve"> Określenie preferencji nie oznacza przydzielenia takiego stoiska, a stanowi jedynie informację dla organizatora.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 podstawie Karty Zgłoszenia BRG dokonuje weryfikacji asortymentu dopuszczając lub nie do udziału we Wrocławskim Święcie Rzemiosła. Organizator skontaktuje się z wybranymi spośród zgłoszeń Firmami w celu potwierdzenia formy udziału oraz dopełnienia formalności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opiero po podpisaniu stosownej umowy oraz regulaminu wydarzenia Organizator ostatecznie potwierdza udział Zgłaszanej Firmy we Wrocławskim Święcie Rzemiosła 2021. </w:t>
            </w:r>
          </w:p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105</wp:posOffset>
                      </wp:positionV>
                      <wp:extent cx="6426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0"/>
                <w:szCs w:val="1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185</wp:posOffset>
                      </wp:positionV>
                      <wp:extent cx="6426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szę o przesłanie podpisanej KARTY ZGŁOSZENIA  drogą mailową na adres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pl-PL" w:bidi="ar-SA"/>
                </w:rPr>
                <w:t>brg@um.wroc.pl</w:t>
              </w:r>
            </w:hyperlink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..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a zgłoszenia                                                                                       podpis zgłaszającego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i/>
        </w:rPr>
        <w:t xml:space="preserve">Karta zgłoszenia </w:t>
      </w:r>
      <w:r>
        <w:rPr>
          <w:rFonts w:cs="Arial" w:ascii="Arial" w:hAnsi="Arial"/>
          <w:b/>
          <w:i/>
          <w:u w:val="single"/>
        </w:rPr>
        <w:t>nie jest</w:t>
      </w:r>
      <w:r>
        <w:rPr>
          <w:rFonts w:cs="Arial" w:ascii="Arial" w:hAnsi="Arial"/>
          <w:b/>
          <w:i/>
        </w:rPr>
        <w:t xml:space="preserve"> potwierdzeniem udziału w Jarmarku. Prosimy czekać na potwierdzenie Organizatora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1"/>
        <w:ind w:right="-1" w:hanging="0"/>
        <w:rPr>
          <w:sz w:val="18"/>
          <w:szCs w:val="18"/>
        </w:rPr>
      </w:pPr>
      <w:r>
        <w:rPr>
          <w:sz w:val="18"/>
          <w:szCs w:val="18"/>
        </w:rPr>
        <w:t>ZGODA NA PRZETWARZANIE DANYCH OSOBOWYCH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Default"/>
        <w:spacing w:before="120" w:after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W celu wyrażenia zgody na przetwarzanie danych osobowych przez Gminę Wrocław, należy zaznaczyć krzyżykiem „x” poniżej wskazane pole.</w:t>
      </w:r>
    </w:p>
    <w:p>
      <w:pPr>
        <w:pStyle w:val="Default"/>
        <w:spacing w:before="120" w:after="0"/>
        <w:jc w:val="both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8"/>
          <w:szCs w:val="16"/>
        </w:rPr>
        <w:t xml:space="preserve">Oświadczam, że wyrażam zgodę na przetwarzanie moich danych osobowych zawartych w powyższym formularzu przez Gminę Wrocław, pl. Nowy Targ 1-8, 50-141 Wrocław, w związku z organizacją Wrocławskiego Święta Rzemiosła 2021 </w:t>
      </w:r>
      <w:r>
        <w:rPr>
          <w:sz w:val="18"/>
        </w:rPr>
        <w:t>przez Biuro Rozwoju Gospodarczego/Gminę Wrocław oraz współpracujące w tym zakresie instytucje i organizacje.</w:t>
      </w:r>
    </w:p>
    <w:p>
      <w:pPr>
        <w:pStyle w:val="Default"/>
        <w:spacing w:before="120" w:after="0"/>
        <w:jc w:val="both"/>
        <w:rPr/>
      </w:pPr>
      <w:r>
        <w:rPr>
          <w:sz w:val="18"/>
          <w:szCs w:val="16"/>
        </w:rPr>
        <w:t>Przyjmuję do wiadomości, że dotyczące mnie dane osobowe zawarte w dobrowolnie wypełnionym przeze mnie formularzu będą przetwarzane zgodnie z przepisami Rozporządzenia Parlamentu Europejskiego i Rady (UE) z dnia 27 kwietnia 2016 r. w sprawie ochrony osób fizycznych w związku z przetwarzaniem danych osobowych i w sprawie swobodnego przepływu takich danych oraz uchylenia dyrektywy 95/46/WE (Dziennik Urzędowy Unii Europejskiej z dnia 14 maja 2016 r. L 119/1).</w:t>
      </w:r>
    </w:p>
    <w:p>
      <w:pPr>
        <w:pStyle w:val="Default"/>
        <w:ind w:left="4248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ind w:left="4248" w:firstLine="708"/>
        <w:rPr>
          <w:sz w:val="18"/>
        </w:rPr>
      </w:pPr>
      <w:r>
        <w:rPr>
          <w:sz w:val="18"/>
        </w:rPr>
      </w:r>
    </w:p>
    <w:p>
      <w:pPr>
        <w:pStyle w:val="Default"/>
        <w:ind w:left="4248" w:firstLine="708"/>
        <w:rPr>
          <w:sz w:val="18"/>
        </w:rPr>
      </w:pPr>
      <w:r>
        <w:rPr>
          <w:sz w:val="18"/>
        </w:rPr>
      </w:r>
    </w:p>
    <w:p>
      <w:pPr>
        <w:pStyle w:val="Default"/>
        <w:ind w:left="4248" w:firstLine="708"/>
        <w:rPr/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 xml:space="preserve">.....................................................................................     </w:t>
      </w:r>
    </w:p>
    <w:p>
      <w:pPr>
        <w:pStyle w:val="Default"/>
        <w:rPr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</w:r>
      <w:r>
        <w:rPr>
          <w:sz w:val="18"/>
          <w:szCs w:val="16"/>
        </w:rPr>
        <w:t xml:space="preserve">                    (data, podpis osoby upoważnionej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Tekstpodstawowy3"/>
        <w:rPr/>
      </w:pPr>
      <w:r>
        <w:rPr/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formacje podstawowe dotyczące przetwarzania Twoich danych osobowych </w:t>
            </w:r>
          </w:p>
        </w:tc>
      </w:tr>
      <w:tr>
        <w:trPr>
          <w:trHeight w:val="1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>
                <w:rFonts w:ascii="Verdana" w:hAnsi="Verdana" w:eastAsia="SimSun;宋体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sz w:val="16"/>
                <w:szCs w:val="16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 e-mail: brg@um.wroc.p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+48 71 777 71 74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+48 717 77 77 24.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twarzać Twoje dane w celu realizacji działań związanych z organizacją Wrocławskiego Święta Rzemiosła realizowanych przez Biuro Rozwoju Gospodarczego/Gminę Wrocław oraz współpracujące instytucje i organizacje.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Będziemy przetwarzać Twoje dane osobowe na podstawie zgody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je dane osobowe będą przetwarzane przez Urząd Miejski Wrocławia do czasu ewentualnego wycofania zgod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i utrzymania systemów informatycznych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o wycofania zgod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wo do żądania usunięcia Twoich danych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żądania ograniczenia przetwarzania Twoich danych osobow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rawo do przeniesienia Twoich danych.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993" w:right="7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bCs/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ongtext">
    <w:name w:val="long_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3wekstrony">
    <w:name w:val="Nag3ówek strony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DefaultText">
    <w:name w:val="Default Text"/>
    <w:basedOn w:val="Normal"/>
    <w:qFormat/>
    <w:pPr>
      <w:widowControl/>
    </w:pPr>
    <w:rPr>
      <w:rFonts w:eastAsia="Times New Roman"/>
      <w:kern w:val="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suppressLineNumbers/>
      <w:jc w:val="both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</w:pPr>
    <w:rPr>
      <w:rFonts w:ascii="Arial" w:hAnsi="Arial" w:eastAsia="SimSun;宋体" w:cs="Arial"/>
      <w:color w:val="000000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mailto:brg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1:00Z</dcterms:created>
  <dc:creator>Agnieszka</dc:creator>
  <dc:description/>
  <dc:language>en-US</dc:language>
  <cp:lastModifiedBy>umkago06</cp:lastModifiedBy>
  <cp:lastPrinted>2018-10-18T11:56:00Z</cp:lastPrinted>
  <dcterms:modified xsi:type="dcterms:W3CDTF">2021-07-07T07:11:00Z</dcterms:modified>
  <cp:revision>2</cp:revision>
  <dc:subject/>
  <dc:title>FORMULARZ ZGŁOSZENIOWY</dc:title>
</cp:coreProperties>
</file>