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rocław, 20.10.2021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. P. Jacek Kurski, Prezes Zarządu Telewizji Polskiej S.A.,</w:t>
        <w:br/>
        <w:t>Krajowa Rada Radiofonii i Telewizji,</w:t>
        <w:br/>
        <w:t>Rada Etyki Mediów,</w:t>
        <w:br/>
        <w:t>Rada Mediów Narodowych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i Państwo,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4"/>
          <w:szCs w:val="24"/>
        </w:rPr>
        <w:t xml:space="preserve">czuję się poruszony, zraniony oraz zbulwersowany treścią filmu z cyklu „Mroczne dzielnice”, wyprodukowanego przez TVP3 Opole i wyemitowanego 10 października, a traktującego o Przedmieściu Oławskim we Wrocławiu.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4"/>
          <w:szCs w:val="24"/>
        </w:rPr>
        <w:t>Wysyłanie w świat przekazu, że jakoby to wrocławskie osiedle jest siedliskiem zła, patologii oraz środowiskiem wybitnie kryminogennym to nic innego jak stygmatyzacja i szkalowanie mieszkańców tej części naszego miasta. To także dowód na to, że twórcy „dokumentu” kierowali się wyłącznie zamierzchłą historią i od dawna już nieaktualną złą sławą Przedmieścia Oławskiego, kompletnie nie dostrzegając ogromu prac wielu ludzi i jednostek miejskich, ale przede wszystkim samych mieszkańców, dzięki którym osiedle zyskuje nową jakość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4"/>
          <w:szCs w:val="24"/>
        </w:rPr>
        <w:t xml:space="preserve">Film przygotowany przez Telewizję Polską to powielanie kłamliwych stereotypów, a sposób prowadzenia narracji stygmatyzuje i obraża mieszkańców Wrocławia. Nie ma na to mojej zgody, tak jak i nie ma zgody na wybiórczy – w tym wypadku wyłącznie negatywny – opis osiedla i jego mieszkańców.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4"/>
          <w:szCs w:val="24"/>
        </w:rPr>
        <w:t>Przedmieście Oławskie od lat przechodzi pozytywną metamorfozę, o czym dobrze wie każdy wrocławianin, a czego już twórcy filmu nie byli łaskawi zauważyć. Proszę więc pozwolić mi opisać pokrótce te działania, ale także podkreślić o jak ważnym dla mnie i – tak czuję – dla wszystkich wrocławian miejscu na mapie naszego miasta mówimy.</w:t>
      </w:r>
    </w:p>
    <w:p>
      <w:pPr>
        <w:pStyle w:val="Heading1"/>
        <w:spacing w:before="400" w:after="12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O</w:t>
      </w:r>
      <w:r>
        <w:rPr>
          <w:rFonts w:cs="DejaVuSerifCondensed" w:ascii="Verdana" w:hAnsi="Verdana"/>
          <w:b w:val="false"/>
          <w:sz w:val="24"/>
          <w:szCs w:val="24"/>
        </w:rPr>
        <w:t xml:space="preserve">bszar Przedmieścia Oławskiego obejmuje ponad 160 ha i stanowi 0,55% powierzchni miasta. Liczy prawie 24 tys. mieszkańców - Przedmieście należy do najbardziej zaludnionych osiedli Wrocławia. </w:t>
        <w:br/>
        <w:t xml:space="preserve">Ze względu na historyczną zabudowę (w dominującej większości budynki przedwojenne) osiedle to objęte zostało Lokalnym Programem Rewitalizacji, </w:t>
      </w:r>
      <w:r>
        <w:rPr>
          <w:rFonts w:cs="Verdana" w:ascii="Verdana" w:hAnsi="Verdana"/>
          <w:b w:val="false"/>
          <w:sz w:val="24"/>
          <w:szCs w:val="24"/>
        </w:rPr>
        <w:t>konsultowanym z mieszkańcami i wychodzącym naprzeciw Ich oczekiwaniom</w:t>
      </w:r>
      <w:r>
        <w:rPr>
          <w:rFonts w:cs="DejaVuSerifCondensed" w:ascii="Verdana" w:hAnsi="Verdana"/>
          <w:b w:val="false"/>
          <w:sz w:val="24"/>
          <w:szCs w:val="24"/>
        </w:rPr>
        <w:t xml:space="preserve">. Zarówno jeśli chodzi o działania inwestycyjne - kompleksowe remonty ponad 100-letnich kamienic i przestrzeni wspólnych - jak i o działania społeczne. </w:t>
      </w:r>
      <w:r>
        <w:rPr>
          <w:rFonts w:cs="Verdana" w:ascii="Verdana" w:hAnsi="Verdana"/>
          <w:b w:val="false"/>
          <w:sz w:val="24"/>
          <w:szCs w:val="24"/>
        </w:rPr>
        <w:t>Podkreślam z mocą - odrestaurowanie i społeczna rewitalizacja tego magicznego osiedla na mapie Wrocławia jest jednym z moich prioryte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DejaVuSerifCondensed"/>
          <w:b/>
          <w:b/>
          <w:sz w:val="24"/>
          <w:szCs w:val="24"/>
        </w:rPr>
      </w:pPr>
      <w:r>
        <w:rPr>
          <w:rFonts w:cs="DejaVuSerifCondensed" w:ascii="Verdana" w:hAnsi="Verdana"/>
          <w:b/>
          <w:sz w:val="24"/>
          <w:szCs w:val="24"/>
        </w:rPr>
      </w:r>
    </w:p>
    <w:p>
      <w:pPr>
        <w:pStyle w:val="Heading1"/>
        <w:spacing w:before="400" w:after="120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Tylko od 2018 roku na rewitalizacje i kompleksowe remonty kilkudziesięciu kamienic, połączone z likwidacją kopciuchów, a także remonty podwórzy i przestrzeni wspólnych Przedmieścia, wydaliśmy ponad 60 mln zł. W ciągu ostatnich trzech lat nabrzeże rzeki Oława odzyskało dawny blask, piękny trakt pieszy, trasy rowerowe, place zabaw. Rada Osiedla zyskała nową siedzibę. Otworzyliśmy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także trzy centra służące aktywności lokalnej – miejsca, śmiem twierdzić, niezwykłe, współtworzone razem z mieszkańcami, otwarte na różnorodność i solidarne z osobami, które potrzebują pomocy lub wsparcia. Dzięki „Pracowni Komuny Paryskiej 45”</w:t>
      </w:r>
      <w:r>
        <w:rPr>
          <w:rFonts w:cs="Verdana" w:ascii="Verdana" w:hAnsi="Verdana"/>
          <w:b w:val="false"/>
          <w:sz w:val="24"/>
          <w:szCs w:val="24"/>
        </w:rPr>
        <w:t xml:space="preserve"> czy działaniom takim jak program </w:t>
      </w:r>
      <w:r>
        <w:rPr>
          <w:rFonts w:cs="Verdana" w:ascii="Verdana" w:hAnsi="Verdana"/>
          <w:b w:val="false"/>
          <w:sz w:val="24"/>
          <w:szCs w:val="24"/>
          <w:shd w:fill="FFFFFF" w:val="clear"/>
        </w:rPr>
        <w:t xml:space="preserve">„Sąsiadujemy” </w:t>
      </w:r>
      <w:r>
        <w:rPr>
          <w:rFonts w:cs="Verdana" w:ascii="Verdana" w:hAnsi="Verdana"/>
          <w:b w:val="false"/>
          <w:sz w:val="24"/>
          <w:szCs w:val="24"/>
        </w:rPr>
        <w:t>Przedmieście Oławskie jest odkrywane na nowo nie tylko przez społeczność lokalną, ale również przez innych mieszkańców Wrocławia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4"/>
          <w:szCs w:val="24"/>
        </w:rPr>
        <w:t xml:space="preserve">Wszystko to odbywa się przy wielkim współudziale, a często z inicjatywy samych mieszkańców. To Oni chcą tworzyć silną społeczność lokalną. Dość powiedzieć, że potrafili Oni sami </w:t>
      </w:r>
      <w:r>
        <w:rPr>
          <w:rFonts w:cs="Verdana" w:ascii="Verdana" w:hAnsi="Verdana"/>
          <w:color w:val="1A1A1A"/>
          <w:sz w:val="24"/>
          <w:szCs w:val="24"/>
          <w:shd w:fill="FFFFFF" w:val="clear"/>
        </w:rPr>
        <w:t>przeprowadzić tzw. oddolną rewitalizację podwórka, by pod okiem nieformalnej grupy liderów m.in. uporządkować zaniedbany teren i nasadzić roślinność. To mieszkańcy zainicjowali organizację tanecznego Święta Przedmieścia Oławskiego. Wreszcie t</w:t>
      </w:r>
      <w:r>
        <w:rPr>
          <w:rFonts w:cs="Verdana" w:ascii="Verdana" w:hAnsi="Verdana"/>
          <w:color w:val="000000"/>
          <w:sz w:val="24"/>
          <w:szCs w:val="24"/>
        </w:rPr>
        <w:t xml:space="preserve">o mieszkańcy, w </w:t>
      </w:r>
      <w:r>
        <w:rPr>
          <w:rFonts w:cs="Verdana" w:ascii="Verdana" w:hAnsi="Verdana"/>
          <w:sz w:val="24"/>
          <w:szCs w:val="24"/>
        </w:rPr>
        <w:t xml:space="preserve">ramach Funduszu Osiedlowego, zaproponowali m.in. rozbudowę następnych placów zabaw, przestrzeni dla seniorów, budowę zielonych wiat przystankowych czy doświetlanie kolejnych ulic. Z kolei w ramach programu inicjatyw lokalnych „Mikrogranty” przeprowadzili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akcje ekologiczne i </w:t>
      </w:r>
      <w:r>
        <w:rPr>
          <w:rFonts w:cs="Verdana" w:ascii="Verdana" w:hAnsi="Verdana"/>
          <w:color w:val="000000"/>
          <w:sz w:val="24"/>
          <w:szCs w:val="24"/>
        </w:rPr>
        <w:t>edukacyjne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, warsztaty cyrkowo-teatralne,</w:t>
      </w:r>
      <w:r>
        <w:rPr>
          <w:rFonts w:cs="Verdana" w:ascii="Verdana" w:hAnsi="Verdana"/>
          <w:color w:val="000000"/>
          <w:sz w:val="24"/>
          <w:szCs w:val="24"/>
        </w:rPr>
        <w:t xml:space="preserve"> zajęcia z przedsiębiorczości czy lekcje 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języka esperanto. To na Przedmieściu Oławskim odbyły się </w:t>
      </w:r>
      <w:r>
        <w:rPr>
          <w:rFonts w:cs="Verdana" w:ascii="Verdana" w:hAnsi="Verdana"/>
          <w:color w:val="000000"/>
          <w:sz w:val="24"/>
          <w:szCs w:val="24"/>
        </w:rPr>
        <w:t>zajęcia ze śpiewu, powstał Męski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 Chór Seniora, </w:t>
      </w:r>
      <w:r>
        <w:rPr>
          <w:rFonts w:cs="Verdana" w:ascii="Verdana" w:hAnsi="Verdana"/>
          <w:color w:val="000000"/>
          <w:sz w:val="24"/>
          <w:szCs w:val="24"/>
        </w:rPr>
        <w:t>zrealizowano warsztaty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 xml:space="preserve"> filmowe i fotograficzne, koncerty jam sessions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To w końcu mieszkańcy Przedmieścia, opluci w filmie Telewizji Polskiej, od 2008 r. współtworzą z miejskimi jednostkami i lokalnymi organizacjami pozarządowymi aktywną koalicję osiedlową. Angażują się w pomoc potrzebującym, w czasie pandemii szyli maski ochronne dla szpitali. To dzięki tym mieszkańcom dzieci mogą nie tylko brać udział w zajęciach sportowych czy hobbystycznych, ale także szkoleniach online, działaniach teatralnych czy cyrkowych. To dzięki energii lokalnych liderów i społeczników oraz ich chęci działania dla wspólnoty Przedmieścia, zwyciężali w kolejnych edycjach Wrocławskiego Budżetu Obywatelskiego, doprowadzając do realizacji następnych tras rowerowych, wydzielenia torowiska na ul. Traugutta, rewitalizacji parku Na Niskich Łąkach, psich wybiegów i wielu innych ważnych zadań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i Państwo, Przedmieście Oławskie - łącząc nowoczesność z bogatą historią - efektownie zmienia swoje oblicze. Przede wszystkim właśnie dzięki mieszkańcom</w:t>
      </w:r>
      <w:r>
        <w:rPr>
          <w:rFonts w:cs="Verdana" w:ascii="Verdana" w:hAnsi="Verdana"/>
          <w:color w:val="000000"/>
          <w:sz w:val="24"/>
          <w:szCs w:val="24"/>
        </w:rPr>
        <w:t xml:space="preserve">, których Telewizja Polska opisała w sposób odzierający z godności i fałszujący rzeczywistość. </w:t>
      </w:r>
      <w:r>
        <w:rPr>
          <w:rFonts w:cs="Verdana" w:ascii="Verdana" w:hAnsi="Verdana"/>
          <w:sz w:val="24"/>
          <w:szCs w:val="24"/>
        </w:rPr>
        <w:t xml:space="preserve">Przedstawianie lokalnej społeczności jako źródło wszelkiego zła jest nie tylko nieprawdziwe (co potwierdzają policyjne statystyki), wyjątkowo krzywdzące i niesprawiedliwe, ale też zwyczajnie oczerniające. To brutalne oszczerstwo i stygmatyzowanie przypominające najgorsze, minione już czasy. Dlatego zdecydowanie domagam się przeprowadzenia analizy filmu i stosownej reakcji Krajowej Rady Radiofonii i Telewizji, Rady Etyki Mediów, Rady Mediów Narodowych. Od pana prezesa Jacka Kurskiego domagam się oficjalnych przeprosin skierowanych do mieszkańców Przedmieścia Oławskiego oraz zaprzestania kolportowania filmu w przestrzeni publicznej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acek Sutryk 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zydent Wrocławia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0:00Z</dcterms:created>
  <dc:creator>Koerber Wojciech</dc:creator>
  <dc:description/>
  <cp:keywords/>
  <dc:language>en-US</dc:language>
  <cp:lastModifiedBy>Tomasz Wysocki</cp:lastModifiedBy>
  <dcterms:modified xsi:type="dcterms:W3CDTF">2021-10-22T05:40:00Z</dcterms:modified>
  <cp:revision>2</cp:revision>
  <dc:subject/>
  <dc:title/>
</cp:coreProperties>
</file>