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color w:val="000000"/>
        </w:rPr>
      </w:pPr>
      <w:bookmarkStart w:id="0" w:name="OLE_LINK1"/>
      <w:bookmarkEnd w:id="0"/>
      <w:r>
        <w:rPr>
          <w:color w:val="000000"/>
        </w:rPr>
        <w:t>NUMERY, GRANICE STAŁYCH OBWODÓW GŁOSOWANIA ORAZ SIEDZIBY</w:t>
      </w:r>
    </w:p>
    <w:p>
      <w:pPr>
        <w:pStyle w:val="TextBodyIndent"/>
        <w:ind w:left="-540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3"/>
        <w:gridCol w:w="567"/>
        <w:gridCol w:w="6840"/>
        <w:gridCol w:w="3060"/>
      </w:tblGrid>
      <w:tr>
        <w:trPr>
          <w:tblHeader w:val="true"/>
          <w:trHeight w:val="10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R OBW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Nr okręgu wyborczego SENAT R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EDZIBA OK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ożego Ciała, </w:t>
            </w:r>
            <w:r>
              <w:rPr>
                <w:bCs/>
                <w:szCs w:val="20"/>
              </w:rPr>
              <w:t>Franciszkańska</w:t>
            </w:r>
            <w:r>
              <w:rPr>
                <w:szCs w:val="20"/>
              </w:rPr>
              <w:t xml:space="preserve">, pl. Franciszkański, </w:t>
            </w:r>
            <w:r>
              <w:rPr>
                <w:bCs/>
                <w:szCs w:val="20"/>
              </w:rPr>
              <w:t>Heleny Modrzejewskiej,</w:t>
            </w:r>
            <w:r>
              <w:rPr>
                <w:szCs w:val="20"/>
              </w:rPr>
              <w:t xml:space="preserve"> Kazimierza Wielkiego</w:t>
            </w:r>
            <w:r>
              <w:rPr>
                <w:bCs/>
                <w:szCs w:val="20"/>
              </w:rPr>
              <w:t xml:space="preserve"> 27-51, 55-89 nieparzyste</w:t>
            </w:r>
            <w:r>
              <w:rPr>
                <w:szCs w:val="20"/>
              </w:rPr>
              <w:t>, ks. Piotra Skargi, Mennicza, Nowa, Stanisława Leszczyńskiego, św. Doroty, Świdnicka</w:t>
            </w:r>
            <w:r>
              <w:rPr>
                <w:bCs/>
                <w:szCs w:val="20"/>
              </w:rPr>
              <w:t xml:space="preserve"> 1-35 nieparzyste, 12-38A parzyste</w:t>
            </w:r>
            <w:r>
              <w:rPr>
                <w:szCs w:val="20"/>
              </w:rPr>
              <w:t xml:space="preserve">, Teatralna, pl. Teatralny, Widok, Wierzbowa, pl. Wolności, </w:t>
            </w:r>
            <w:r>
              <w:rPr>
                <w:bCs/>
                <w:szCs w:val="20"/>
              </w:rPr>
              <w:t>Zam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3</w:t>
              <w:br/>
              <w:t>ul. Mennicza 21-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5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skupia, Kazimierza Wielkiego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60-6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aznodziej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rawiecka, Kurzy Targ, Kuźnicza, Łaciarska, Ofiar Oświęcimskich, Oławska, Szewska, pl. św. Krzysztof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św. Marii Magdaleny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Świdnicka 2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10 parzyste, Wita Stwos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23, Zaułek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ssolińsk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Budynek Uniwersytetu Wrocławskiego</w:t>
              <w:br/>
              <w:t>ul. Kuźnicza 49/5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1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eksandra hr. Fredry, Andrzeja Frycza-Modrzewskiego, Bernardyńska, pl. bp. Nankiera, pl. Dominikański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arncar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Jana Ewangelisty Purkyniego, Jana Styki i Wojciecha Kossaka, Jodłowa, Klemensa Janic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rowi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s. Wincentego Kraińskiego, pl. Nowy Targ, Piaskowa, pl. Polski, pl. Powstańców Warszawy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5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św. Duch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św. Katarzyny, pl. Uniwersytecki, Wita Stwos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2-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9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s. Wincent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raińskieg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15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Garbary, Grodzka, Igieln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atki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otlarska, Malarska, Nożownicza, Odrzańska, pl. Solny, św. Elżbiety, Uniwersytecka, Więz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Przedszkole nr 65 </w:t>
              <w:br/>
              <w:t>Pod Wesołym Koziołkiem</w:t>
              <w:br/>
              <w:t>ul. Nożownicza 35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1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ugeniusza Gepperta, Karola Szajnochy, Kazimierza Wiel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1-25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rupnicza, Pawła Włodkowica, Przejście Garncarskie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Przejście Żelaźnicz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sie Budy, Ruska 36-68, Rynek, Rynek-Ratusz, Sukiennice, św. Anto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9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s. Wincent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raińskieg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15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toniego Cieszyńskiego, Białoskórnicza, pl. Jana Pawła I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7-26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iełbaśnicza, Łazienna, Nowy Świat, Ru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-35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Rzeźnicza, św. Barbary, św. Mikołaja, Wszystkich Święt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Muzeum Militariów - Arsenał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toni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ieszyńskiego 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13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pl. gen. Józefa Bema 2-6, Henry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Sienkiewicza 5, 21, 2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anonia, Kapitulna, kard. </w:t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en-US"/>
              </w:rPr>
              <w:t xml:space="preserve">Augusta Hlonda, kard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Kominka, Katedralna, pl. Katedralny, pl. Kościelny, Mieszka I, Staromłyńska, św. Idziego, św. Jadwigi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l. św. Jana Chrzciciela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św. Józefa, św. Marcina, Wyspa Bielarska, Wyspa Słodowa, Wyspa Tam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4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Łukasza Górnicki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3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rabiszyńska 9-23 nieparzyste, Iwana Pawłowa, pl. Legionów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marsz. Józefa Piłsudskiego 1-12, pl. Orląt Lwowskich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0C, 20D, 20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odwale 27, 28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Sądowa, Tęczowa 1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Szkoła Podstawowa nr 97</w:t>
              <w:br/>
              <w:t xml:space="preserve">ul. </w:t>
            </w:r>
            <w:r>
              <w:rPr>
                <w:strike w:val="false"/>
                <w:dstrike w:val="false"/>
                <w:color w:val="000000"/>
                <w:szCs w:val="20"/>
              </w:rPr>
              <w:t>Iwana</w:t>
            </w:r>
            <w:r>
              <w:rPr>
                <w:strike w:val="false"/>
                <w:dstrike w:val="false"/>
                <w:color w:val="000000"/>
              </w:rPr>
              <w:t xml:space="preserve"> Pawłowa 15                                      53-60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Grabiszyń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68-78 parzyste, 73-89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ochyła, Tęczow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67-105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Zaporo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8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Zdrowa, Żyt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XVII</w:t>
              <w:br/>
              <w:t>ul. Tęczowa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0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Grabiszyńska 43-67C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Jęczmienna, Pszenna, p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l. Rozjezdny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Szpitalna, Wyso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XVII                                              ul. Tęczowa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0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rabiszyńska 18-3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27-39 nieparzyste, Kolejowa, Prost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św. Trójcy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Tęczowa 34-66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5-6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7</w:t>
              <w:br/>
              <w:t>ul. Prosta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5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Franciszka Ksawerego Druckiego-Lubeckiego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Grabiszyńska 2-16 parzyste, Joachima Lelewela, pl. Kościuszki 1-6, Łąkow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arsz. Józefa Piłsud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3-26, 27-29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uzealn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l. Muzealny, Podwale 29-37</w:t>
            </w:r>
            <w:r>
              <w:rPr>
                <w:rFonts w:cs="Verdana" w:ascii="Verdana" w:hAnsi="Verdana"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nieparzyste, 30-38 parzyste, Świdn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7-41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Świebodzka, Tadeusza Kościuszki 2-1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Zespół Szkolno-Przedszkolny nr 13</w:t>
              <w:br/>
              <w:t>pl. Muzealny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3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brieli Zapolskiej, Komandor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2-1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arsz. Józefa Piłsud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8-86A, 89-91B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ichała Bałuc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eronow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awowa, Świdn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40-48 parzyste, 43-53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Tadeusza Kościuszk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45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l. Tadeusza Kościuszki 7-20, Tadeusza Zielińskiego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2, 4, 6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Wojciecha Bogusła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Zaułek W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Klub Muzyki i Literatury</w:t>
              <w:br/>
              <w:t xml:space="preserve">p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Tadeusz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ościuszki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2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Dworco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33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Gwarna, Hugona Kołłątaja 15-35, marsz. Józefa Piłsud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88-116 parzyste, 95-111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odwale 58-66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Tadeusza Kościuszki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52-66 parzyste, 55-73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1</w:t>
              <w:br/>
              <w:t>ul.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Hugon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ołłątaja 1-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zyst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l. Czysty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Hugona Kołłątaj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1-12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Tadeusza Kościuszki 20-46 parzyste, 49-53 nieparzyste, pl. Tadeusza Kościuszk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1-2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odwale 45-57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Tadeusza Rej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koła Podstawowa nr 71</w:t>
              <w:br/>
              <w:t>ul. Podwale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3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rabiszyńska 82-84 parzyste, Lubuska 54-84 parzyste, 109-115 nieparzyste, Szczęśliwa 19-25 nieparzyste, 20-28 parzyste, 34-42A parzyste, Zaporoska 25-39F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8</w:t>
              <w:br/>
              <w:t>ul. Szczęśliw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4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wowska 3-43, Skwierzyńska 21-39 nieparzyste, 26-50 parzyste, Żelazna 27-33 nieparzyste, 28-32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8</w:t>
              <w:br/>
              <w:t>ul. Szczęśliw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4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rabiszyńska 88-106 parzyste, 99-105 nieparzyste, Icchaka Lejba Pereca 1-21, 24-28 parzyste, pl. Icchaka Lejba Pereca, Manganowa, Żelazna 48-52A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8</w:t>
              <w:br/>
              <w:t>ul. Szczęśliw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4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miołowa 12-35, 40-48 parzyste, Szczęśliwa 1-18, Żelazna 37-57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6</w:t>
              <w:br/>
              <w:t>ul. Jemiołow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ązowa, Grabiszyńska 109-139 nieparzyste, Spiżowa, Stalowa 63-93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3 z Oddziałami Integracyjnymi</w:t>
              <w:br/>
              <w:t>ul. Grochowa 36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rochowa 25-31 nieparzyste, Icchaka Lejba Pereca 23-31 nieparzyste, Kłośna, Ołowiana, Oporowska, Stalowa 51-61 nieparzyste, Żelazna 54-7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3 z Oddziałami Integracyjnymi</w:t>
              <w:br/>
              <w:t>ul. Grochowa 36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jowicka 95-161 nieparzyste, Grochowa 2-22, Jemiołowa 50-74, Krucza 39-91 nieparzyste, Stalowa 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6</w:t>
              <w:br/>
              <w:t>ul. Jemiołow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tanowa, Grochowa 24-38 parzyste, Icchaka Lejba Pereca 30-58 parzyste, Kwaśna, Stalowa 11-19 nieparzyste, Żelazna 34-46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6</w:t>
              <w:br/>
              <w:t>ul. Jemiołow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ynowa, Grabiszyńska 108-140 parzyste, 141-170, Miedziana, Mosiężna, Niklowa, pl. Srebrny, Stalowa 52-94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3 z Oddziałami Integracyjnymi</w:t>
              <w:br/>
              <w:t>ul. Grochowa 36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gen. Józefa Hallera 31-81A nieparzyste, Kolbuszowska, Krucza 110-142 parzyste, Połaniecka, Stalowowolska, Tarnobrze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Przedszkole nr 141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. gen. Józefa Hallera </w:t>
            </w:r>
            <w:r>
              <w:rPr>
                <w:rFonts w:cs="Verdana" w:ascii="Verdana" w:hAnsi="Verdana"/>
                <w:color w:val="000000"/>
                <w:sz w:val="16"/>
              </w:rPr>
              <w:t>77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2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ska, Mielecka, Stop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</w:t>
              <w:br/>
              <w:t>ul. Krucza 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1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rnarda Pretficza 34-54D, Krucza 70-108 parzyste, Sztabowa 2-20 parzyste, 21-37 nieparzyste, Wrób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</w:t>
              <w:br/>
              <w:t>ul. Krucza 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1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l. Bzowy, al. gen. Józefa Hallera 95-137 nieparzyste, Księgowa, Makowa, al. Pracy, Słoneczni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9</w:t>
              <w:br/>
              <w:t>al. Pracy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23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zowa, Chabrowa, al. gen. Józefa Hallera 139-159 nieparzyste, Grabiszyńska 180-234 parzyste, Kreślarska, Narcyzowa, Pierwiosnkowa, Róż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Szkoła Podstawowa nr 109</w:t>
              <w:br/>
              <w:t>ul. Inżynierska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2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żyni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9</w:t>
              <w:br/>
              <w:t>ul. Inżynierska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2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ksandra Ostrowskiego, Fiołkowa, Grabiszyńska 233-345 nieparzyste, Klecińska 1A-5, Nasturcjowa, Petu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espół Szkół Budowl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ul. Grabiszyńska 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3-23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gen. Józefa Hallera 78-196 parzyste, Eugeniusza Romera, Henryka Arctowskiego, Ignacego Domeyki, Maurycego Beniowskiego, Odkrywców, Pionierska, Stefana Szolc-Rogozińskiego, Wojciecha Męcińskiego, Żegl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2</w:t>
              <w:br/>
              <w:t>ul. Blachars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2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lacharska, Giserska, Heblarska, Lakiernicza, Monterska, Ogrodowa, Ojca Beyzyma, Pilnikarska, Podróżnicza, Racławicka 65-107, Rusznikarska, Rymarska, Stolarska, Ślusarska, Tapicerska, Tok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2</w:t>
              <w:br/>
              <w:t>ul. Blachars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2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Łowie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l. Stanisława Staszica 1-23 nieparzyste, 2-50 parzyste, pl. Strzelecki 3-2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III</w:t>
              <w:br/>
              <w:t>ul. Składow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lesława Chrobrego 28-42, bp. Tomasza Pierwszego, pl. Powstańców Wielkopolskich, św. Wincentego 2-24 parzyste, Trzebnicka 28-4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III</w:t>
              <w:br/>
              <w:t>ul. Składow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Chrobrego 3, 2-26 parzyste, Kazimierza Jagiellończyka 1-16, Ludwika Rydygiera 43-63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aulińska 2A-2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pl. św. Macieja 11, 12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św. Wincentego 1-25C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Trzebnicka 4-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Rada Osiedla Nadodrze</w:t>
              <w:br/>
              <w:t>ul.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Ludwi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Rydygiera 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4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olesława Drobnera 1-13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Henryka Brodatego 12-26 parzyste, Henryka Probusa 2-8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Jedności Narodowej 42-5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ózefa Rostafińskiego, Ludwika Rydygiera 1-37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aulińska 1A-15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l. św. Macieja 1-2, 13-21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Władysława Łokie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Gimnazjum nr 4</w:t>
              <w:br/>
              <w:t>ul. Paulińska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Chrobrego 11-27 nieparzyste, Henryka Pobożnego 21-25 nieparzyste, Juliana Ursyna Niemcewicza 26-36 parzyste, Kazimierza Jagiellończyka 24-46 parzyste, 27, 29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yśliwska 2-8 parzyste, Ołbińska 21-23, 26-32 parzyste, św. Wincentego 31-59B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48, Trzebnicka 1-23 nieparzyste, 12-24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8</w:t>
              <w:br/>
              <w:t>ul. Bolesława Chrobreg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freda Nobla, Henryka Brodatego 1-17 nieparzyste, 2-10 parzyste, Ludwi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Rydygiera 2A-44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morska 1-49 nieparzyste, Śrutowa, Wą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8</w:t>
              <w:br/>
              <w:t>ul. Bolesława Chrobreg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aszub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Ludwika Rydygiera 46-6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odwórcowa, Pomorska 10-52 parzyste, 51-61 nieparzyste, Ptasi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rocz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l. Strzelecki 2-32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8</w:t>
              <w:br/>
              <w:t>ul. Składowa 2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Bolesława Drobnera 10-26A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urkowa, Otwarta, Składowa, Stanisława Dubois 3-4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8</w:t>
              <w:br/>
              <w:t>ul. Składowa 2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Drobnera 4, 6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gen. Józefa Bema 2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Żiżki, Księcia Witold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l. Maxa Borna, Mieszczańsk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Pomorska 2-8 parzyste, Romana Dmowskiego, Stanisława Dubois 2-30A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Strażnicz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Władysława Jagiełły, Wojciecha Cybulskiego, Zyndrama z Maszkow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Zespół Szkolno-Przedszkolny nr 8</w:t>
              <w:br/>
              <w:t>ul. Składowa 2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rusa 1, 2-1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Henryka Probusa 1-11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Jan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iliń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edności Narodowej 37-89A nieparzyste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52-9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Juliana Ursyna Niemcewicza 2-22 parzyste, 5-39 nieparzyste, Księcia Józefa Poniatowskiego 2-24 parzyste, pl. św. Macieja 3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3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uliana Ursyna </w:t>
            </w:r>
            <w:r>
              <w:rPr>
                <w:rFonts w:cs="Verdana" w:ascii="Verdana" w:hAnsi="Verdana"/>
                <w:color w:val="000000"/>
                <w:sz w:val="16"/>
              </w:rPr>
              <w:t>Niemcewicza 29-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Drobnera 32-38 parzyste, Henryka Pobożnego 1-13 nieparzyste, 4-24 parzyste, Kazimierza Jagiellończyka 31-37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Kręta 2-28 parzyste, 13-25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Myśliwska 1-7 nieparzyste, Ołbińska 1-20, Słowiańska 1-9 nieparzyste, 2-14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Klub „Iskierka”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uliana Ursyna </w:t>
            </w:r>
            <w:r>
              <w:rPr>
                <w:rFonts w:cs="Verdana" w:ascii="Verdana" w:hAnsi="Verdana"/>
                <w:color w:val="000000"/>
                <w:sz w:val="16"/>
              </w:rPr>
              <w:t>Niemcewicz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4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Franklina Delano Roosevelt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edności Narodowej 92-122 parzyste, Kręta 1-7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Słowiańska 11-39 nieparzyste, 16-18 parzyste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Publiczna Szkoła Podstawowa Leonardo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Franklina Delano </w:t>
            </w:r>
            <w:r>
              <w:rPr>
                <w:rFonts w:cs="Verdana" w:ascii="Verdana" w:hAnsi="Verdana"/>
                <w:color w:val="000000"/>
                <w:sz w:val="16"/>
              </w:rPr>
              <w:t>Roosevelta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3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toniego Słonimskiego, Browarna, Czesława Miłosza, Emila Zegadłowicz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Jana Czochralskiego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wyb. Józefa Conrada-Korzenio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asterska 2-3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Rychtal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7-22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Trzebn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1-39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nieparzyste,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42-90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parzyste, Zakła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4</w:t>
              <w:br/>
              <w:t>ul. Kleczkows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2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drzeja Struga, Józefa Ignacego Kraszewskiego, Lucjana Siemie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4</w:t>
              <w:br/>
              <w:t>ul. Kleczkows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2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leczkowska, Władysława Reymonta, Zdzisława Dębic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4</w:t>
              <w:br/>
              <w:t>ul. Kleczkows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22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mielarska, Kmieca, Kołodziejska, Narciarska, Rolnicza, Siewna, Słomiana, Strachocińska, Tatarakowa, Wieśniacza, Włościańska, Wsch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1</w:t>
              <w:br/>
              <w:t>ul. Strachocińska 155-1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5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łotna, Chrząstawska, Dobrzykowicka, Gitarowa, Jaśkowicka, Jelczańska, Laskowicka, Leśna, Łaniewska, Nadolicka, Odcinek, Perkusyjna, Przy Torze, Smocza, Sobocińska, Strumykowa, Ubocze, Wałowa, Wykładowa, Zagajni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1</w:t>
              <w:br/>
              <w:t>ul. Strachocińska 155-1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5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artnicza, Bazaltowa, Byczyńska, Ceglana, Cementowa, Chałupnicza, Działoszyńska, Ferdynanda Magellana, Folwarczna, Gospodar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amesa Coo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Jana Drobuta, Jana Zamoyskiego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rzego Badury, Jerzego Treski, Krzysztofa Kolumba, Ludowa, Macieja Dobrackiego, Macieja Rataja, Marca Polo, Mieczysława Niedziałkowskiego, Mikołowska, Miłoszy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Murowan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ydl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11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ysłowicka, Osadnicza, Ożarowska, Radzionkowska, Swojczycka, Świętochłowi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Vasco da Gamy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Wilczycka, Wincentego Witosa, Wołczyńska, Zagrodnicz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Zaścian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16"/>
                <w:szCs w:val="12"/>
              </w:rPr>
            </w:pPr>
            <w:r>
              <w:rPr>
                <w:b w:val="false"/>
                <w:bCs/>
                <w:color w:val="000000"/>
                <w:sz w:val="16"/>
                <w:szCs w:val="12"/>
              </w:rPr>
              <w:t xml:space="preserve">Rada Osiedla </w:t>
            </w:r>
            <w:r>
              <w:rPr>
                <w:b w:val="false"/>
                <w:bCs/>
                <w:color w:val="000000"/>
                <w:sz w:val="16"/>
              </w:rPr>
              <w:t>Strachocin-Swojczyce-Wojn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2"/>
              </w:rPr>
              <w:t>ul. Swojczycka 11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2"/>
              </w:rPr>
              <w:t>51-5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en. Józefa Bem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15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Henry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Sienkiewicza 2-10 parzyste, 18-2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Na Szańcach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Świętokrzyska 28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Ołbin</w:t>
              <w:br/>
              <w:t>ul. Na Szańcach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arycka 4-12 parzyste, Bolesła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rusa 5-7C nieparzyste, 16-5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edności Narodowej 91-105 nieparzyste, Księcia Józefa Poniatowskiego 1-27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leśnicka 5-27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Przeskok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Stefan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Żeromskiego 3-11 nieparzyste, 14, 16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Warzywni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I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sięcia Józefa </w:t>
            </w:r>
            <w:r>
              <w:rPr>
                <w:rFonts w:cs="Verdana" w:ascii="Verdana" w:hAnsi="Verdana"/>
                <w:color w:val="000000"/>
                <w:sz w:val="16"/>
              </w:rPr>
              <w:t>Poniatowskiego 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2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edności Narodowej 107-125 nieparzyste, Kluczborska 2-2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Norberta Barlickiego 16-28 parzyste, Nowowiejska 1-35 nieparzyste, 20-32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tefana Żeromskiego 33-41 nieparzyste, 38-44 parzyste, Wygod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Gimnazjum nr 15</w:t>
              <w:br/>
              <w:t>ul. Jedności Narodowej 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0-3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Dolna 22-39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Henryka Pestalozziego 2-12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Kluczborska 1-29 nieparzyste, Norberta Barlickiego 2-14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Nowowiejska 2-18 parzyste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Oleśnicka 2-2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Rychtalska 2-6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Ustr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5</w:t>
              <w:br/>
              <w:t>ul. Jedności Narodowej 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0-3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edności Narodowej 145-163 nieparzyste,146-18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Namysłowska, Stef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Żeromskiego 13-31 nieparzyste, 18-34 parzyste, 50-6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5</w:t>
              <w:br/>
              <w:t>ul. Jedności Narodowej 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0-3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arola Miarki 2-2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s. Konstantego Damrota 1-57 nieparzyste, 14-50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Stefana Żeromskiego 69-85 nieparzyste, 72-88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Wolfganga Amadeus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oz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8</w:t>
              <w:br/>
              <w:t>ul. Jedności Narodowej 1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0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drzeja Cinciały, Augusta Mosbach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edności Narodowej 186-248D parzyste, 169-213 nieparzyste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Józefa Lompy 18-28 parzyste, kard. Stefana Wyszyńskiego 120-146 parzyste, 127-143 nieparzyste, Karola Miarki 1-1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8</w:t>
              <w:br/>
              <w:t>ul. Jedności Narodowej 1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0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tura Młodnickiego, Jana Sebastiana Bacha, Józefa Lompy 1-29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asterska 1-1D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ef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aracza 15-79 nieparzyste, 18-92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8</w:t>
              <w:br/>
              <w:t>ul. Jedności Narodowej 1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0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gnacego Daszy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</w:t>
              <w:br/>
              <w:t>ul. Nowowiejska 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lizy Orzeszkowej 29-35 nieparzyste, 30-58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ózefa Lompy 2-1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ard. Stefana Wyszyńskiego 110-118 parzyste, 115-125 nieparzyste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Norberta Barlickiego 32-42 parzyste, Nowowiejska 34-40A parzyste, Stefana Żeromskiego 45-67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55</w:t>
              <w:br/>
              <w:t>ul. Nowowiejska 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ł. Edyty Stein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Bolesława Prusa 94-11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luczborska 30-37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Nowowiejska 39-47 nieparzyste, 42-80A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</w:t>
              <w:br/>
              <w:t>ul. Nowowiejska 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lizy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rzeszkowej 37-69 nieparzyste, 62-9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ard. Stefana Wyszyńskiego 96-108 parzyste, 99-113A nieparzyste, Norberta Barlickiego 1-39 nieparzyste, Stefana Jaracza 1-13 nieparzyste, 2-16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</w:t>
              <w:br/>
              <w:t>ul. Nowowiejska 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Henryka Sienkiewicza 24-6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Henryka Pestalozziego 3-9 nieparzyste, al. Jana Matejki, kard. Mieczysława Ledóchowskiego, Mikołaj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Sępa-Szarzyńskiego 5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7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olesław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Prusa 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Barycka 1-11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rusa 9-55 nieparzyste, 64-78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emiczna, kard. Stefana Wyszyńskiego 52-80 parzyste, 55-75 nieparzyste, Rozbrat, Ukry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07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olesław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Prusa 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Sienkiewicza 76-112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rzy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Łukasza Górnickiego 11-41 nieparzyste, 20-22A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ikołaja Reja 23-47 nieparzyste, 36-56 parzyste, Nowowiejska 61-95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iastowska 42-52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4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Łukasza Górnicki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3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lesła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rusa 61-97 nieparzyste, Mikołaja Reja 49-91 nieparzyste, 62-9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Nowowiejska 82-104A parzyste, Piastowska 56, 58, Walecznych, pl. Westerpla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109 z oddziałami integracyjnymi</w:t>
              <w:br/>
              <w:t>ul. Nowowiejska 80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zerwonego Krzyża, Gdań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runwaldzka 90-10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Henryka Sienkiewicza 114-152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sawerego Liskego, Nowowiejska 97-115 nieparzyste, 108-130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dona Bujwida 20-26 parzyste, 28-67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iastowska 39-63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opo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litechnika Wrocławska</w:t>
              <w:br/>
              <w:t>Budynek F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ul. Czerwonego Krzyż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4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enedyktyńska 14-32 parzyste, Grunwaldzka 2-22 parzyste, Henryka Sienkiewicza 29-75 nieparzyste, Łukas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órnickiego 1A-7 nieparzyste, 4-12 parzyste, Mikołaja Reja 14-2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Mikołaja Sępa-Szarzyńskiego 28-52 parzyste, 29-37 nieparzyste, 43-5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16"/>
              </w:rPr>
              <w:t>Rada Osiedla Plac Grunwaldzki</w:t>
              <w:br/>
              <w:t xml:space="preserve">ul. </w:t>
            </w:r>
            <w:r>
              <w:rPr>
                <w:color w:val="000000"/>
                <w:sz w:val="16"/>
                <w:szCs w:val="20"/>
              </w:rPr>
              <w:t xml:space="preserve">Mikołaja </w:t>
            </w:r>
            <w:r>
              <w:rPr>
                <w:color w:val="000000"/>
                <w:sz w:val="16"/>
              </w:rPr>
              <w:t xml:space="preserve">Sępa- </w:t>
              <w:br/>
              <w:t>Szarzyńskiego 5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enedyktyńska 3-23 nieparzyste, 6-1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Grunwaldzka 3-69 nieparzyste, kard. Stefana Wyszyńskiego 29-45 nieparzyste, Ładn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Mikołaja Reja 2-8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Miła, Szczytnicka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mnazjum nr 13</w:t>
              <w:br/>
              <w:t>ul. Mikołaja Reja 3</w:t>
            </w:r>
          </w:p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-3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Fryderyka Joliot-Curie, pl. Grunwaldzki 2-16 parzyste, 3-59 nieparzyste, Marii Curie-Skłodowskiej 1-15 nieparzyste, 12-1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Michała Wrocławczyka, Nauczycielska, Piwna, Szczytnicka 9-51 nieparzyste, 26-54 parzyste, Władysława Nehr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2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Zygmunt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Janiszewskiego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7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enedykta Pola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Cypriana Kamila Norwida 1-21 nieparzyste, 4/6, 18-28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Ignacego Łukasiewicza, Józefa Marii Hoene-Wrońskiego, Mariana Smolucho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arii Curie-Skłodowskiej 27-91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wyb. Stanisława Wyspiańskiego, Zygmunta Janisze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2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Zygmunt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Janiszewskiego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7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ypriana Kamil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Norwida 25-31 nieparzyste, 32-4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Edwarda Suchardy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runwaldzka 60-8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l. Grunwaldzki 28-3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Sienkiewicza 101-131 nieparzyste, J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Mikulicza-Radeckiego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arola Marcinkowskiego, wyb. Ludwika Pasteura, Marii Curie-Skłodowskiej 36-68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dona Bujwida 25, Oskar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inkowskiego 1-17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Tytus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hałubiń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Wilhelm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Roentg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Dom Studencki „Parawanowiec”</w:t>
              <w:br/>
              <w:t>pl. Grunwaldzki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36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Grunwaldzka 26-58A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l. Grunwaldzki 18-2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Sienkiewicza 77-99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ikołaja Reja 3-21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Oskar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inkowskiego 2-1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iastowska 1, 1A, 19-38,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om Studencki „Dwudziestolatka”</w:t>
              <w:br/>
              <w:t>ul. Piastowska 1</w:t>
              <w:br/>
              <w:t>50-35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eksandra Świętochowskiego, Augusta Cieszkowskiego, Jana Baudouina de Courtenay, Jana Głogowczyka, Jana i Jędrzeja Śniadeckich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l. Jana Kochanowskiego 6-94A parzyste, 13-91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rzego Józefa Smoleńskiego, Jerzego Samuela Bandtkiego, Józefa Mianowskiego, ks. Emila Szramka, Ludwika Krzywickiego, Marcelego Handelsmana, Na Końcu, Oskara Kolberga, Stanisława Pilata, Tadeusza Czackiego, Wojciecha z Brudz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6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ydery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hopina 9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yderyka Chopina, Henryka Wieniawskiego, al. Ignacego Jana Paderewskiego, Józefa Elsnera, Karola Lipińskiego, Karola Szymanowskiego, al. Ludomira Różyckiego 2-16 parzyste, Mieczysława Karłowicza, Stanisława Moniuszki, Zygmunta Nosk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6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ydery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hopina 9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dama Mickiewicza 4-10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al. Jana Kochanowskiego 1-11 nieparzyste, Kazimierza Bartla, al. Ludomira Różyckiego 1-15 nieparzyste, Mikołaja Kopernika 16-19, Parkowa, Samuela Dicksteina, Stefana Banacha, Witel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Liceum Ogólnokształcące nr II </w:t>
              <w:br/>
              <w:t>z Oddziałami Mistrzostwa Sportowego</w:t>
              <w:br/>
              <w:t>ul. Parkowa 18-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1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8 Maj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Edward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Dembowskiego 6-48 parzyste, 9-69 nieparzyste, 96-13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Heweliusza, Kosynierów Gdyńskich 2A-94 parzyste, 7-91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s. Franciszka Salezego Jezier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Marcin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asprzaka 3-31 nieparzyste, płk. Józefa Be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Rafał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rajewskiego, Walerego Sł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9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Rafał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rajewskieg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9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drzeja Potebni, Edwarda Dembowskiego 50-94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arcina Borelowskiego 1-55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arci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asprzaka 2-34 parzyste, Partyzantów 17-57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Pierwszej Dywizji 1-12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łk. Franciszk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Nulla, Stefana Okrz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6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Edward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embowskiego 3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7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dama Mickiewicza 35-113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artosza Głowackiego 1-65A nieparzyste, 2-6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Belwederczyków, Cypriana Godebskiego, gen. Józefa Sowińskiego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Jan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Szanieckiego, Piotra Wysockiego, Szymona Konar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9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Rafał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rajewskieg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9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milii Plater, gen. Ludwika Mierosławskiego, Karola Libelta, ks. Piotra Ściegiennego, Ludwika Waryń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arcina Borelowskiego 2-6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Monte Cassino, Partyzantów 1-16A, 59-129 nieparzyste, 60-94 parzyste, Pierwszej Dywizji 13-24, Smętna, Zygmunta Sierak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9</w:t>
              <w:br/>
              <w:t xml:space="preserve">ul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Rafał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Krajewskieg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9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eksandra Kosiby, Andrzej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Wajdy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toniego Wiwulskiego, Artura Grottgera, Bolesława Biegasa, Czarnole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Edward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Wittiga, Henryka Siemiradzkiego, Jana Jerzego Urbańskiego, Józefa Brandta, Józef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Chełmońskiego 1-31A nieparzyste, 2-28A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uliana Fałata, Juliusza Kossaka, Karol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lszewskiego 1-19 nieparzyste, 2-3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azimierska, Ludwika Pugeta, Mikołaj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opernika 5-11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Rzeźbiarska, Tramwaj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Wystawow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Zielonego Dębu, Zygmunta Wróble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Dom Studencki „Arka”</w:t>
              <w:br/>
              <w:t xml:space="preserve">ul. </w:t>
            </w:r>
            <w:r>
              <w:rPr>
                <w:strike w:val="false"/>
                <w:dstrike w:val="false"/>
                <w:color w:val="000000"/>
                <w:szCs w:val="20"/>
              </w:rPr>
              <w:t>Karola</w:t>
            </w:r>
            <w:r>
              <w:rPr>
                <w:strike w:val="false"/>
                <w:dstrike w:val="false"/>
                <w:color w:val="000000"/>
              </w:rPr>
              <w:t xml:space="preserve"> Olszewskiego 25                          51-64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eksandra Kotsis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leksandra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Orło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raci Gierymskich 18-20 parzyste, 19-45 nieparzyste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6-4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Brata Alberta, Cicha, Fryderyka Pautscha, Henryka Hipolita Rodakowskiego, Janusza Korczaka, Jasna, Józefa Chełmońskiego 30-42C parzyste, 35-43A nieparzyste, Karol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lszewskiego 21-89 nieparzyste, 34-70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s. Grzegorza Piramowicza, Piotra Michałowskiego, Promień, Stanisława Noakowskiego, Stefanii Sempołowskiej 2-34 parzyste, 3-3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Dom Studencki „Arka”</w:t>
              <w:br/>
              <w:t xml:space="preserve">ul. </w:t>
            </w:r>
            <w:r>
              <w:rPr>
                <w:strike w:val="false"/>
                <w:dstrike w:val="false"/>
                <w:color w:val="000000"/>
                <w:szCs w:val="20"/>
              </w:rPr>
              <w:t>Karola</w:t>
            </w:r>
            <w:r>
              <w:rPr>
                <w:strike w:val="false"/>
                <w:dstrike w:val="false"/>
                <w:color w:val="000000"/>
              </w:rPr>
              <w:t xml:space="preserve"> Olszewskiego 25                         51-64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Franciszka Stefczyka, Karol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lszewskiego 74-136A parzyste, 152-17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Romualda Mielczarskiego, Spółdziel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19</w:t>
              <w:br/>
              <w:t>ul. Spółdzielcza 2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6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rnarda Belotta Canaletta, Marcellego Bacciarellego, Narcyzy Żmichow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1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efanii </w:t>
            </w:r>
            <w:r>
              <w:rPr>
                <w:rFonts w:cs="Verdana" w:ascii="Verdana" w:hAnsi="Verdana"/>
                <w:color w:val="000000"/>
                <w:sz w:val="16"/>
              </w:rPr>
              <w:t>Sempołowskiej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6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dwarda Abramowskiego, Karola Olszewskiego 138-150 parzyste, Maksymilia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Jackowskiego 1-63 nieparzyste, 2-4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iotra Norblina, Stefanii Sempołowskiej 50-74A parzyste, 55-73 nieparzyste, Wojciecha Gers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1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efanii </w:t>
            </w:r>
            <w:r>
              <w:rPr>
                <w:rFonts w:cs="Verdana" w:ascii="Verdana" w:hAnsi="Verdana"/>
                <w:color w:val="000000"/>
                <w:sz w:val="16"/>
              </w:rPr>
              <w:t>Sempołowskiej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6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artoszowi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Braci Gierymskich 47-153 nieparzyste, 50-164A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ugeniusza Zaka, Jacka Malczewskiego, Jana Stanisławskiego, Józefa Pankiewicza, Karola Olszewskiego 93-171 nieparzyste, Kożuchowska, Leona Wyczółko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lgi Boznańskiej 19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Witolda Wojtkiewicza, Władysława Ślewi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Rada Osiedla Biskupin-Sępolno-Dąbie-Bartoszowice</w:t>
              <w:br/>
              <w:t>ul.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Frydery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Pautsch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6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mandorska 66-120 parzyste, 89-177 nieparzyste, Powstańców Śląskich 2-54B parzyste, Radosna, Wielka 12-34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portowa Szkoła Podstawowa nr 72</w:t>
              <w:br/>
              <w:t>ul. Trwała 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3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rowska 1-3, Sanocka, Skwerowa, Studzienna, Swobodna 2-16 parzyste, Zaolziańska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7</w:t>
              <w:br/>
              <w:t>ul. Ślężna 2-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mandorska 7-87 nieparzyste, 16-64 parzyste, Pabianicka, Ślężna 9-4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mnazjum nr 17</w:t>
              <w:br/>
              <w:t>ul. Ślężna 2-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s. Jana Schneidera, Lubuska 1-7 nieparzyste, Owsiana, Skwierzyńska 1-7, 2-24 parzyste, 17-19 nieparzyste, Szczęśliwa 33, 44, Tadeusza Zielińskiego 63-75 nieparzyste, 78-112 parzyste, Władysława Grabskiego, Zaporoska 24-4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0</w:t>
              <w:br/>
              <w:t>ul. Zaporosk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52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adeusza Zielińskiego 43-61A nieparzyste, 58-74 parzyste, Wincentego Sty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trum Kształcenia Ustawicznego</w:t>
              <w:br/>
              <w:t>ul. Swobodna 73 Budynek – 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8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Nasypowa, Swobodna 37, 60-78 parzyste, 71-73A nieparzyste, Tadeusza Zielińskiego 22-56 parzyste, 39-4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trum Kształcenia Ustawicznego</w:t>
              <w:br/>
              <w:t>ul. Swobodna 73 Budynek – 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08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rukarska 1-30, Powstańców Śląskich 56-94 parzyste, Trwała, Wielka 27-6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portowa Szkoła Podstawowa nr 72</w:t>
              <w:br/>
              <w:t>ul. Trwała 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3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amienna 1-17 nieparzyste, 2-6 parzyste, pl. Powstańców Śląskich 2-20 parzyste, Powstańców Śląskich 108-124 parzyste, Sudecka 74-96 parzyste, 93-119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Ekonomiczno-Ogólnokształcących</w:t>
              <w:br/>
              <w:t>ul. Drukars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rukarska 31-47A nieparzyste, 32-52 parzyste, Kamienna 19-6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Ekonomiczno-Ogólnokształcących</w:t>
              <w:br/>
              <w:t>ul. Drukars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rnarda Pretficza 2-28 parzyste, 3-23 nieparzyste, Energetyczna, Gajowicka 90-120 parzyste, Oficerska, pl. Powstańców Śląskich 1-19 nieparzyste, Zaporoska 81-9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I</w:t>
              <w:br/>
              <w:t>ul. Jantarow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antarowa, Krucza 1-31A nieparzyste, 2-12 parzyste, 58-68 parzyste, Łączności, Zaporoska 71-79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I</w:t>
              <w:br/>
              <w:t>ul. Jantarow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wiaździsta, pl. Ludwika Hirszfelda, Powstańców Śląskich 5-111 nieparzyste, Wielka 1-15 nieparzyste, Zaporoska 64-7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I</w:t>
              <w:br/>
              <w:t>ul. Zaporoska 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jowicka 62-88 parzyste, Zaporoska 42-62 parzyste, 49-5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II</w:t>
              <w:br/>
              <w:t>ul. Zaporoska 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4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jowicka 122-148 parzyste, al. gen. Józefa Hallera 3-29A nieparzyste, Krakusa, Podchorążych, Słowicza, Spadochroniarzy, Sztabowa 28-66 parzyste, 51-83 nieparzyste, Wan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zkoła Podstawowa nr 76 </w:t>
              <w:br/>
              <w:t>z Oddziałami Sportowymi</w:t>
              <w:br/>
              <w:t>ul. Wandy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cztowa, Powstańców Śląskich 121-143 nieparzyste, 128-154 parzyste, Sztabowa 72-100A parzyste, 85-107 nieparzyste, Ślężna 115-129A nieparzyste, al. Wiśniowa 4-36D parzyste,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zkoła Podstawowa nr 76 </w:t>
              <w:br/>
              <w:t>z Oddziałami Sportowymi</w:t>
              <w:br/>
              <w:t>ul. Wandy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lesława Ulanowskiego, Gajowicka 154-174 parzyste, 188-200 parzyste, al. gen. Józefa Hallera 2-34 parzyste, Jastrzębia, Sokola 18-32 parzyste, 27-5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1</w:t>
              <w:br/>
              <w:t>ul. Jastrzębia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14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rla, Powstańców Śląskich 145, 159-219 nieparzyste, 160-182A parzyste, Racławicka 1-36/38, Sępia, Wolbr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1</w:t>
              <w:br/>
              <w:t>ul. Jastrzębia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14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jowicka 175-199 nieparzyste, al. gen. Józefa Hallera 36-48 parzyste, 52, Modlińska, Oksywska, Przelot, Racławicka 37-62A, Saperów, Sokola 5-23A nieparzyste, 6-14 parzyste, Żura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61                    „Gajowickie Skrzaty”</w:t>
              <w:br/>
              <w:t>ul. Gajowicka 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15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drzeja Waligórskiego, Jana Kaczmarka, Januszowicka, Kampinoska, Powstańców Śląskich 186-222 parzyste, Pułtuska, Sochaczewska, Sokola 52-79, Ślężna 197-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Powstańców Śląskich </w:t>
            </w:r>
            <w:r>
              <w:rPr>
                <w:rFonts w:cs="Verdana" w:ascii="Verdana" w:hAnsi="Verdana"/>
                <w:color w:val="000000"/>
                <w:sz w:val="16"/>
              </w:rPr>
              <w:t>210-21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1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Armii Krajowej 1, Cisowa, Garwolińska, Grójecka, Kutnowska, Rawska, Rudolfa Weigla, Skierniewicka, Ślężna 88-196, Wiktora Brossa, al. Wiśniowa 1-87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Dolnośląski Zakład Doskonalenia Zawodowego we Wrocławiu                           Zespół Szkół</w:t>
              <w:br/>
            </w:r>
            <w:r>
              <w:rPr>
                <w:strike w:val="false"/>
                <w:dstrike w:val="false"/>
                <w:color w:val="000000"/>
                <w:szCs w:val="20"/>
              </w:rPr>
              <w:t xml:space="preserve">al. </w:t>
            </w:r>
            <w:r>
              <w:rPr>
                <w:strike w:val="false"/>
                <w:dstrike w:val="false"/>
                <w:color w:val="000000"/>
              </w:rPr>
              <w:t>Wiśniowa 81                                                   53-12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Akacjowa, al. Dębowa, al. Jarzębinowa, al. Jaworowa, al. Kasztanowa, al. Lipowa, Sudecka 98-120 parzyste, 122-166, al. Wiąz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9</w:t>
              <w:br/>
              <w:t>ul. Januszowicka 35-3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13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zerniawska, Dusznicka, Działkowa, Kudowska, Lądecka, Niemczańska, Puszczykowska, Strońska, Świeradowska 1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Ośrodek Postaw Twórczych</w:t>
              <w:br/>
              <w:t>ul. Działkowa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dama Uznańskiego, Alpejska, Bogusława Bobrańskiego, Borowska 134-272 parzyste, 177-283B nieparzyste, Długopolska, Himalajska, Jerzego Kukuczki, Pamirska, Pirenejska, Wandy Rutkiewic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49</w:t>
              <w:br/>
              <w:t>ul. Borowska 181-18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5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Armii Krajowej 5, 37, 41, Brzoskwiniowa, Jabłeczna, Spiska 52-64A, Żegies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Komenda Wojewódzka Państwowej Straży Pożarnej</w:t>
              <w:br/>
              <w:t>ul. Borowska 1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Mariusza Zaruskiego, Krynicka 7-51 nieparzyste, 84-92 parzyste, Mieczysława Orłowicza, Romana Zmorskiego, Zygmunta Glog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koła Podstawowa nr 90</w:t>
              <w:br/>
              <w:t>ul. Orzechow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rdzka 3-5 nieparzyste, Krynicka 2-82 parzyste, Świeradowska 67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0</w:t>
              <w:br/>
              <w:t>ul. Orzechow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lawska, Dzierżoniowska, Kłodzka, Pieszycka, Pietrzykowicka, Piławska, Radkowska, Srebrnogórska, Świeradowska 41-65 nieparzyste, Wambierzy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0</w:t>
              <w:br/>
              <w:t>ul. Orzechow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rzechowa 44-62A, 91-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0</w:t>
              <w:br/>
              <w:t>ul. Orzechow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rzechowa 2-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0</w:t>
              <w:br/>
              <w:t>ul. Orzechow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4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iepła, Sieradzka, Weso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zienny Dom Pomocy Społecznej </w:t>
              <w:br/>
              <w:t>„Na Ciepłej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epła 15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5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rowska 9, 6-52 parzyste, Gliniana 2-38, 39-69 nieparzyste, Łódzka 6-14 parzyste, 1-19 nieparzyste, Ślężna 2-2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Szkoła Podstawowa nr 73</w:t>
              <w:br/>
              <w:t>ul. Gliniana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2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yrekcyjna, Gajowa 21-43 nieparzyste, 28-68A parzyste, Gliniana 40-60 parzyste, 71-89 nieparzyste, Jana Władysława Dawida, Joannitów, Su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Logistycznyc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Władysława </w:t>
            </w:r>
            <w:r>
              <w:rPr>
                <w:rFonts w:cs="Verdana" w:ascii="Verdana" w:hAnsi="Verdana"/>
                <w:color w:val="000000"/>
                <w:sz w:val="16"/>
              </w:rPr>
              <w:t>Dawida 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2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rowska 74, Gajowa 47-55 nieparzyste, Przestrzenna 1-29, 32-36 parzyste, Tomasz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119 „Zielona Łąka”</w:t>
              <w:br/>
              <w:t>ul. Łódzka 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2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ajowa 70-80 parzyste, Kamienna 74-154, Łódzka 16-46A parzyste, 23-47 nieparzyste, Ślężna 78-86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7</w:t>
              <w:br/>
              <w:t>ul. Wieczysta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5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czna, Gajowa 1-19 nieparzyste, 8-26 parzyste, Gliniana 89A-99 nieparzyste, 62-68 parzyste, Hubska 1-5, 7-69, Ln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Logistycznyc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na Władysława </w:t>
            </w:r>
            <w:r>
              <w:rPr>
                <w:rFonts w:cs="Verdana" w:ascii="Verdana" w:hAnsi="Verdana"/>
                <w:color w:val="000000"/>
                <w:sz w:val="16"/>
              </w:rPr>
              <w:t>Dawida 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2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Hubska 70-123A, Jesionowa 2-14 parzyste, Paczkowska 3, Prudnicka 1-11 nieparzyste, 2-12A parzyste, Przestrzenna 38-50 parzyste, św. Jerzego, Wap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7</w:t>
              <w:br/>
              <w:t>ul. św. Jerzego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Armii Krajowej 2-40 parzyste, 50, Bardzka 1, 1A, 1C, Przestrzenna 31-49 nieparzyste, Śliczna 54-66 parzyste, Widna, Wieczysta 151-17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77</w:t>
              <w:br/>
              <w:t>ul. św. Jerzego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rowska 86-118 parzyste, 101-145 nieparzyste, Jacka Kuronia, Spiska 1, Śliczna 1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2</w:t>
              <w:br/>
              <w:t>ul. Borowska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Śliczna 39-44B, 45-59 nieparzyste, Wieczysta 63-149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7</w:t>
              <w:br/>
              <w:t>ul. Wieczysta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5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Henrykowska, Hubska 6, Nyska, Paczkowska 26-50 parzyste, Ser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</w:t>
              <w:br/>
              <w:t>ul. Nyska 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0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rdzka 2-30 parzyste, 60, 80, Jesionowa 9-49 nieparzyste, 16-78 parzyste, Otmuchowska, Pięk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</w:t>
              <w:br/>
              <w:t>ul. Nyska 6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50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Armii Krajowej 45-61 nieparzyste, 46-48S parzyste, 54, 62, bp. Bernarda Bogedaina, Gazowa, Kamieniecka, ks. Czesława Klimasa, Laskowa, Łagiewnicka, Międzyleska, Owocowa, Śliwkowa, Tarnogajska, Ząbkowicka, Ziębicka, Złotosto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Wrocławskie Mieszkania Sp. z o.o.</w:t>
              <w:br/>
              <w:t>BOK nr 6</w:t>
              <w:br/>
              <w:t>ul. Gazowa 20                                                         50-51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rdzańska 3, 4-12 parzyste, gen. Romualda Traugutta 135-149 nieparzyste, 132-146 parzyste, Krakowska 1-105 nieparzyste, 2-128 parzyste, Międzyrzecka, Na Grobli, Na Niskich Łąkach, Nizinna, Okólna, Opatowicka 1, Rakowiecka, Stanisława Więckowskiego 1-16, Wilcza, Żabia Ścież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6</w:t>
              <w:br/>
              <w:t>ul. Krakows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2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Romualda Traugutta 80-130 parzyste, 93-133A nieparzyste, 133OF, Zgodna, pl. Zg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Integracyjne nr 12</w:t>
              <w:br/>
              <w:t>ul. Zgodna 10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3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zeska, gen. Ignacego Prądzyńskiego 26-54 parzyste, 45-63 nieparzyste, Stanisława Chudoby, Stanisława Więckowskiego 19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Liceum Ogólnokształcące nr IV 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tach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Świstackiego 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muny Paryskiej 79-85 nieparzyste, 82-96 parzyste, Stacha Świstackiego, Tadeusza Kościuszki 152-198 parzyste, 159-18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IV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tach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Świstackiego 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Ignacego Prądzyńskiego 1A-11 nieparzyste, 29-43 nieparzyste, gen. Kazimierza Pułaskiego 4-56 parzyste, 15, 47-49A nieparzyste, Komuny Paryskiej 43-73A nieparzyste, Tadeusza Kościuszki 108-150 parzyste, 109-149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 xml:space="preserve">Zespół Szkół Teleinformatycznych i Elektronicznych </w:t>
              <w:br/>
              <w:t>(Budynek Hali Sportowej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tanisław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Worcella 20-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48 Wrocław</w:t>
            </w:r>
          </w:p>
        </w:tc>
      </w:tr>
      <w:tr>
        <w:trPr>
          <w:trHeight w:val="6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Romualda Traugutta 57/59, 61-91 nieparzyste, 52-78 parzyste, Miernicza 2-16, Szybka, Waleriana Łukasi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trike w:val="false"/>
                <w:dstrike w:val="false"/>
                <w:color w:val="000000"/>
              </w:rPr>
              <w:t>Muzeum Etnograficzne</w:t>
              <w:br/>
              <w:t xml:space="preserve">ul. </w:t>
            </w:r>
            <w:r>
              <w:rPr>
                <w:strike w:val="false"/>
                <w:dstrike w:val="false"/>
                <w:color w:val="000000"/>
                <w:szCs w:val="20"/>
              </w:rPr>
              <w:t xml:space="preserve">gen. Romualda Traugutta </w:t>
            </w:r>
            <w:r>
              <w:rPr>
                <w:strike w:val="false"/>
                <w:dstrike w:val="false"/>
                <w:color w:val="000000"/>
              </w:rPr>
              <w:t>111/113                                             50-41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worcowa 22-32 parzyste, gen. Jana Henryka Dąbrowskiego 26-50 parzyste, gen. Kazimierza Pułaskiego 67-81 nieparzyste, pl. Konstytucji 3 Maja, Stanisława Małachowskiego, Tadeusza Kościuszki 72-106 parzyste, 77-107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</w:t>
              <w:br/>
              <w:t>ul. Komuny Paryskiej 36-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brzyńska, gen. Józefa Haukego-Bosaka 1-10, gen. Romualda Traugutta 1-45, 55, pl. gen. Walerego Wróblewskiego, wyb. Juliusza Słowackiego, Mazowiecka, Podwale 73-83 nieparzyste, 74-84 parzyste, pl. Powstańców Warszawy 1, Walońska, Zygmunta Krasi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ermiercza Sportowa Szkoła Podstawowa nr 85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gen. Romualda Traugutta </w:t>
            </w:r>
            <w:r>
              <w:rPr>
                <w:rFonts w:cs="Verdana" w:ascii="Verdana" w:hAnsi="Verdana"/>
                <w:color w:val="000000"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1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Ignacego Prądzyńskiego 4-24A parzyste, 13-25 nieparzyste, gen. Karola Kniaziewicza 15-40, Komuny Paryskiej 48-78 parzyste, Miernicza 17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5</w:t>
              <w:br/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4"/>
                <w:szCs w:val="20"/>
              </w:rPr>
              <w:t>gen. Józefa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Haukego-Bosaka 33-3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Józefa Haukego-Bosaka 11-37, gen. Karola Kniaziewicza 1-14, Stanisława Worc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Teleinformatycznych i Elektronicznych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gen. Józef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Haukego-Bosa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ksandra Hercena, Dworcowa 2-20 parzyste, gen. Jana Henryka Dąbrowskiego 1-18, 19-37A nieparzyste, Komuny Paryskiej 3-41, 42-46 parzyste, Podwale 67-71 nieparzyste, 68-72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Zespół Szkół </w:t>
              <w:br/>
              <w:t>Ekonomiczno-Administracyjnych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tanisław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Worcell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-44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lizanowicka, Cieszyńska, Czechowicka, Księska, Opatowicka 10-156 parzyste, 11-127 nieparzyste, Opolska 1-99, Pszczyńska, Rybnicka, Siemianowicka, Starodworska, Świątnicka, Turawska, Tyska, Wadowicka, Wodzisławska, Zabrzańska, Zagłębiowska, Zawierci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9</w:t>
              <w:br/>
              <w:t>ul. Bytomsk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0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ochowska 3-23 nieparzyste, 4-22 parzyste, Bytomska, Chorzowska, Gliwicka, Głubczycka, Gogolińska, Górnośląska, Karola Skibińskiego, Karwińska, Katowicka, Kozielska, Krakowska 119-149 nieparzyste, 148-182 parzyste, Leona Popielskiego, Myszkowska, Opolska 100-197, Raciborska, Siewierska, Sosnowiecka, Tarnogó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9</w:t>
              <w:br/>
              <w:t>ul. Bytomsk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0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abska, Boiskowa, Cedrowa, Ignacego Mościckiego 47-51, Jana Wesołowskiego, Japońska, Jemeńska, Jordańska, Leonarda da Vinci, Lisia, Marsowa, Palestyńska, Pięćdziesięciu Bohaterów, Pionierów, Sadowa, Syjamska, Topolowa, Warszawska, Węgierska, Wiaduktowa, Wietnamska, Wileńska, Ziemniacz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51</w:t>
              <w:br/>
              <w:t>ul. Semaforowa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1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meńska, Bengalska, Chmurna, Cypryjska, Filipińska, Gruzińska, Ignacego Mościckiego 1-45 nieparzyste, 2-46 parzyste, pl. Indyjski, Iracka, Koreańska, Malezyjska, Mandżurska, Nepalska, Perska, Piwniczna, al. Róż, Społeczna, Syryjska, Tybetańska, Wos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0</w:t>
              <w:br/>
              <w:t>ul. Poln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1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 Maja, Afgańska, Biegła, Birmańska, Centralna, Chińska, Krótka, Laotańska, pl. Mongolski, Pakistańska, Polna, Semaforowa, Tat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0</w:t>
              <w:br/>
              <w:t>ul. Poln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1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aci Hofmannów, Brzozowa, Buforowa, Dróżnicza, Ekspresowa, Ernesta Malinowskiego, Godfryda Linkego, Hipolita Cegielskiego, Jagodzińska, Konduktorska, Nastawnicza, Parowozowa, Rozjazdowa, Rudolfa Modrzejewskiego, Sygnałowa, Szynowa, Trakcyjna, Tunelowa, Wilhelma Grapowa, Zwrotni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ada Osiedla Jagodno</w:t>
              <w:br/>
              <w:t>ul. Jagodzińska 15                                               52-12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dmunda Kajdasza, Franza Petera Schuberta, Igora Strawińskiego, Johanna Straussa, Johannesa Brahmsa, Krzysztofa Komedy, Ludwiga van Beethov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ada Osiedla Jagodno</w:t>
              <w:br/>
              <w:t>ul. Jagodzińska 15                              52-12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tonia Vivaldiego, Barbary Hesse-Bukowskiej, Franciszki Platówny, Haliny Halskiej, Henryka Jareckiego 3-11 nieparzyste, 6-24C parzyste, Jana Kiepury, Jerzego Gardy, Ryszarda Wagnera, Sarnia, Wspólna 49-8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Świetlica „Cztery Pory Roku-Zima"</w:t>
              <w:br/>
              <w:t>ul.  Ryszarda Wagnera 3                                      52-12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toniego Czechowa, Asfaltowa, Będzińska, Bliska, Daleka, Glebowa, Granitowa, Kosmiczna, Marmurowa, Nenufarowa, Oraczy, Pachnąca, Parafialna 1-59 nieparzyste, 2-30 parzyste, Pawia, Pawła Jasienicy, Przystankowa, Radarowa, Radłowa, Ratajów, Rozmarynowa, Siewców, Snopkowa, Spokojna, Szarych Szeregów, Świt 26-94 parzyste, Terenowa, Wylotowa, Żeńców, Żni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Szkoła Podstawowa nr 23</w:t>
              <w:br/>
              <w:t>ul. Przystankowa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23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drzeja Małkowskiego, Biwakowa, Chlebowa, gen. Stefana Grota-Roweckiego 2-190 parzyste, 13-109 nieparzyste, Gerberowa 1-7 nieparzyste, Hufcowa, Jana Lechonia, Jarosława Iwaszkiewicza, Kazimiery Iłłakowiczówny, Kazimierza Wierzyńskiego, Klasztorna, Konstantego Ildefonsa Gałczyńskiego 27-33 nieparzyste, 36-46 parzyste, Kwitnąca, Mirona Białoszewskiego, Oboźna, Olgi Drahonowskiej, Poronińska, Skibowa, Smardzowska, Tulipanowa 3-35 nieparzyste, Zastępowa, Zawiszy Czarnego, Zuch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3</w:t>
              <w:br/>
              <w:t>ul. Przystankowa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23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restowa 98B-128 parzyste, Bartłomieja Strachowskiego, gen. Franciszka Kleeberga, gen. Franciszka Włada, gen. Józefa Kustronia, gen. Juliana Filipowicza, gen. Marii Wittek, gen. Mikołaja Bołtucia, gen. Stanisława Grzmota-Skotnickiego, Łubinowa, marsz. Edwarda Rydza-Śmigłego, mjr. Henryka Sucharskiego, Motylkowa, Nektarowa, Obrońców Poczty Gdańskiej 10-114 parzyste, 136-138 parzyste, Orawska, Pigwowa, płk. Kazimierza Masztalerza, płk. Stanisława Dąbka, Pszczelarska, Rzepakowa, Sojowa, Stefana Starzyńskiego, Świt 65-87 nieparzysta, Uł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6</w:t>
              <w:br/>
              <w:t>ul.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Konstantego Ildefons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Gałczyńskiego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2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dm. Józefa Unruga, Czołgistów, Fizylierska, gen. Kazimierza Sosnkowskiego, gen. Romana Abrahama, gen. Tadeusza Kutrzeby, Marcelego Nenckiego, mjr. Hubala, Parafialna 32-70 parzyste, 61-75 nieparzyste, Piechoty, Synów Pułku, Szczepowa, Uczniowska, Zwiadow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6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onstantego Ildefonsa </w:t>
            </w:r>
            <w:r>
              <w:rPr>
                <w:rFonts w:cs="Verdana" w:ascii="Verdana" w:hAnsi="Verdana"/>
                <w:color w:val="000000"/>
                <w:sz w:val="16"/>
              </w:rPr>
              <w:t>Gałczyńskiego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2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atowa, Ametystowa, Brylantowa, Bursztynowa, Diamentowa, gen. Stefana Grota-Roweckiego 111-211 nieparzyste, Gerberowa 2-22 parzyste, Jarzynowa, Jaspisowa, Konstantego Ildefonsa Gałczyńskiego 1-25 nieparzyste, 4-32 parzyste, kontradm. Stefana Frankowskiego, Koralowa, Kryniczna, Kryształowa, Kurpiów, Malachitowa, Nefrytowa, Opalowa, Rubinowa, Storczykowa, Strączkowa, Szmaragdowa, Traktorowa, Turkusowa, Walerego Goetla, Władysława Szafera, Zdroj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6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onstantego Ildefonsa </w:t>
            </w:r>
            <w:r>
              <w:rPr>
                <w:rFonts w:cs="Verdana" w:ascii="Verdana" w:hAnsi="Verdana"/>
                <w:color w:val="000000"/>
                <w:sz w:val="16"/>
              </w:rPr>
              <w:t>Gałczyńskiego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2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sienna, Krzycka 1A-86H, Letnia, Polarna, Przyjaźni 1-141A nieparzyste, Wiosenna, Zim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Krzyki-Partynice</w:t>
              <w:br/>
              <w:t>ul. Wiosenna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1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restowa 2-66 parzyste, 1-93 nieparzyste, Aliancka, Borówczana, Czeremchowa, Czereśniowa, Dereniowa, Hippiczna, Kalinowa, Kolarska, Końska, Koszycka, Malinowa, Okrężna, Ołtaszyńska, Ożynowa, Porzeczkowa, Stajenna, Tarninowa, Tenisowa, Turniejowa, Warsztatowa, Wojszycka, Wyścigowa, Zapaśnicza, Żołni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4</w:t>
              <w:br/>
              <w:t>ul. Wojszyck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restowa 101-145 nieparzyste, gen. Stanisława Maczka, Husarska, Jagodowa, Kawalerzystów, Obrońców Poczty Gdańskiej 1-19A nieparzyste, Poziomkowa, Szwoleżerska, Truskawkowa, Zwycię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4</w:t>
              <w:br/>
              <w:t>ul. Wojszyck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rzowa, Gradowa, Południowa, Poranna, Powiewna, Wieczorna, Wietrzna 26-46 parzyste, 109A-137 nieparzyste, Zefi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6</w:t>
              <w:br/>
              <w:t>ul. Wietrzn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łodna, Deszczowa, Halna, Juliana Tuwima, ks. Piotra Wawrzyniaka, Mariana Rapackiego, Pogodna, Skarbowców 4-87A, Słotna, Sowia, Stanisława Kusztelana, Szronowa, Upalna, Wietrzna 2-24 parzyste, 3-107 nieparzyste, Wojciecha Korfant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1</w:t>
              <w:br/>
              <w:t>ul. Skarbowców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2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biego Lata, Jeździecka, Krzycka 87-107, Mglista, Partynicka, Róży Wiatrów, Skarbowców 89-123, Skrajna, Szarugi, Życzli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6</w:t>
              <w:br/>
              <w:t>ul. Wietrzn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aterska, al. Karkonoska 7-65 nieparzyste, 8-54 parzyste, Przyjaźni 2-66 parzyste, Rodzinna, Sąsiedzka, Siostrz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1</w:t>
              <w:br/>
              <w:t>ul. Skarbowców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02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lladyny, Chyżan, Czekoladowa, Dalemińców, Goleszan, Goplan, al. Karkonoska 83, 83A, Karmelkowa 51-59 nieparzyste, 70-74 parzyste, 81-89 nieparzyste, 82-94 parzyste, Łuczan, Łysogórska, Marcepanowa, Piernikowa, Połabian, Przemysłowa, Redarów, Sezamkowa, Siedlczan, Słoneczna, Słowińców, Waflowa, Wałbrzyska 1-14, Wolinian, Zabrod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2</w:t>
              <w:br/>
              <w:t>ul. Wałbrzys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3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raczana, Cukrowa, Dożynkowa, Józefa Supińskiego, Jutrzenki 2-70A parzyste, 5-47 nieparzyste, Kabaczkowa, Kobierzycka, Kostrzyńska, Kościelna, Łanowa, Marchewkowa, Międzygórska, Migdałowa, Ogórkowa, Szparagowa, Wałbrzyska 15-6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2</w:t>
              <w:br/>
              <w:t>ul. Wałbrzys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3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yderyka Skarbka, Harcerska, Jordanowska, Karmelkowa 2-50 parzyste, 5-35 nieparzyste, 41, Karola Darwina, ks. Jana Dzierżonia, Ludwika Solskiego, Marcina Bukowskiego 2-49A, Michała Śniegockiego, Mokronoska, al. Piastów 1-29, Stanisława Pękalskiego, Stanisława Rosponda, Tadeusza Mikulskiego, Turystyczna, Wi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9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Ludwi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Solskiego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4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esarzowicka, Emila Zoli, Eugeniusza Kwiatkowskiego 2-12 parzyste, 3-15 nieprzyste, Honoriusza Balzaka, Ibn Siny Awicenny 4, 21, 47, 30-52 parzyste, Karola Adamieckiego, Leona Petrażyckiego, Leszczynowa, Tadeusza Wendy, Tyn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9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Ludwik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Solskiego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4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ioła Ślązaka, bł. Wincentego Kadłubka, Bronisława Trentowskiego, Ewy i Karola Maleczyńskich, Giełdowa, Hugona Steinhausa, Jana Nikliborca, Jana Ostroroga, Jana Stanki, Jerzego Kowalskiego, Jutrzenki 61, 71-85 nieparzyste, 74-110 parzyste, Kamila Stefki, Karmelkowa 52-66 parzyste, 65A, ks. Hieronima Feichta, Kupiecka, Marcina Bukowskiego 50-180, Mariana Morelowskiego, Mariana Suskiego, al. Piastów 30-99, Seweryna Wysłoucha, Sobótki, Witolda Taszyckiego, Zofii Nałkowskiej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9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Marian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Morelowskiego 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42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Dług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nieźnień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Inowrocław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48-56 parzyste, 63-65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Kazimierza Michalczyk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Łęczycka, Młodych Techników 17, 47-66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ortow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oznań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29-37 nieparzyste, 48-80, 58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Salezjańska, Sołtysia, Starogrob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portowa Szkoła Podstawowa nr 46</w:t>
              <w:br/>
              <w:t>ul. Ścinaws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2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Głogowska 13-35 nieparzyste, Lubiń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6-54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Poznań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5-25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Rynek Szczepiński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Zielonogó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portowa Szkoła Podstawowa nr 46</w:t>
              <w:br/>
              <w:t>ul. Ścinaws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2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hojnowska, Głogowska 14-30 parzyste, 37-53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łośn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rzedmiej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Słubicka, Szprotaw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Zgorzelecka, Żag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portowa Szkoła Podstawowa nr 46</w:t>
              <w:br/>
              <w:t>ul. Ścinaws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2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Ścinawska, Zachodni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55 nieparzyste, 8-1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Wrocławski Zakład Aktywności Zawodowej</w:t>
              <w:br/>
              <w:t>ul. Litomsk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4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ruszwi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5-31 nieparzyste, 6, 6A, 8, 8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Litom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3-9 nieparzyste, 17-29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efana Czarniec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-28 parzyste, 1-9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Wrocławski Zakład Aktywności Zawodowej</w:t>
              <w:br/>
              <w:t>ul. Litomsk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4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Głogowska 1-11, Legnicka 33-33D, Poznańska 14-26 parzyste, Zachodni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26-44 parzyste, 50,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Zespół Szkolno-Przedszkolny nr 18</w:t>
              <w:br/>
              <w:t>ul. Poznańska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color w:val="000000"/>
                <w:sz w:val="16"/>
                <w:szCs w:val="20"/>
              </w:rPr>
              <w:t xml:space="preserve">Bolesławiecka, </w:t>
            </w:r>
            <w:r>
              <w:rPr>
                <w:bCs/>
                <w:color w:val="000000"/>
                <w:sz w:val="16"/>
                <w:szCs w:val="20"/>
              </w:rPr>
              <w:t>Bolkowska</w:t>
            </w:r>
            <w:r>
              <w:rPr>
                <w:color w:val="000000"/>
                <w:sz w:val="16"/>
                <w:szCs w:val="20"/>
              </w:rPr>
              <w:t xml:space="preserve">, Jaworska, Legnicka </w:t>
            </w:r>
            <w:r>
              <w:rPr>
                <w:bCs/>
                <w:color w:val="000000"/>
                <w:sz w:val="16"/>
                <w:szCs w:val="20"/>
              </w:rPr>
              <w:t>39, 43-48</w:t>
            </w:r>
            <w:r>
              <w:rPr>
                <w:color w:val="000000"/>
                <w:sz w:val="16"/>
                <w:szCs w:val="20"/>
              </w:rPr>
              <w:t>, Stacyjna, Strzegomska</w:t>
            </w:r>
            <w:r>
              <w:rPr>
                <w:bCs/>
                <w:color w:val="000000"/>
                <w:sz w:val="16"/>
                <w:szCs w:val="20"/>
              </w:rPr>
              <w:t xml:space="preserve"> 3-9 nieparzyste, 2-12 parzyste, 36-42N parzyste, 47-59 nieparzyste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bCs/>
                <w:color w:val="000000"/>
                <w:sz w:val="16"/>
                <w:szCs w:val="20"/>
              </w:rPr>
              <w:t>pl. Strzegomski,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>Śrubowa</w:t>
            </w:r>
            <w:r>
              <w:rPr>
                <w:color w:val="000000"/>
                <w:sz w:val="16"/>
                <w:szCs w:val="20"/>
              </w:rPr>
              <w:t>, Złotory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lektroniczne Zakłady Naukowe</w:t>
              <w:br/>
              <w:t>ul. Braniborsk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ubińska 1-30, 83, Stefana Czarnieckiego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3-41 nieparzyste, 52-8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8</w:t>
              <w:br/>
              <w:t>ul. Poznańska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ruszw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0-28 parzyste, 33-53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Litom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0, 11, 20-3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znańska 1-13 nieparzyste, Stefana Czarnieckiego 11-11D, 30-50 parzyste, Zachodni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8, 12-2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4</w:t>
              <w:br/>
              <w:t>u. Zachodni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4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jc w:val="left"/>
              <w:rPr/>
            </w:pPr>
            <w:r>
              <w:rPr>
                <w:color w:val="000000"/>
                <w:sz w:val="16"/>
                <w:szCs w:val="20"/>
              </w:rPr>
              <w:t xml:space="preserve">Drzewna, gen. Władysława Sikorskiego, Inowrocławska 23-39 nieparzyste, Jacka Kaczmarskiego, Rybacka, pl. Solidarności, </w:t>
            </w:r>
            <w:r>
              <w:rPr>
                <w:bCs/>
                <w:color w:val="000000"/>
                <w:sz w:val="16"/>
                <w:szCs w:val="20"/>
              </w:rPr>
              <w:t>pl. św. Mikołaja,</w:t>
            </w:r>
            <w:r>
              <w:rPr>
                <w:color w:val="000000"/>
                <w:sz w:val="16"/>
                <w:szCs w:val="20"/>
              </w:rPr>
              <w:t xml:space="preserve"> Zachodnia 2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4</w:t>
              <w:br/>
              <w:t>u. Zachodni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4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Inowrocław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21D nieparzyste, 2-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Legni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7-27A nie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Młodych Techników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2-14 parzyste, 7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zczepińska, Środ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8</w:t>
              <w:br/>
              <w:t>ul. Poznańska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anibor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9-61 nieparzyste, 32-8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Dobr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1-21 nieparzyste, Góralska, Legni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26-42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Robotnicza 1-112, Smolec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Trzeme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lektroniczne Zakłady Naukowe</w:t>
              <w:br/>
              <w:t>ul. Braniborsk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ksandra Zelwerowicza, Branibor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1-7 nieparzyste, 2-3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Dobr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-16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Fabryczna 2-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l. Jana Pawła II 1, 2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Legni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18-24 parzyste, Nabycińs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pl. Orląt Lwowskich 1-20B, 20F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odwale 1-25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okolnicza, Ziemow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lektroniczne Zakłady Naukowe</w:t>
              <w:br/>
              <w:t>ul. Braniborska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3-6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ynicka, Gądowska, Kłodnicka, Legnicka 118-168 parzyste, Małopanewska, Stobra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espół Szkół nr 20                                                    ul. Kłodnicka 36                                                     54-2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ały Kąt, Dąbrówki, Kwiska, Legnicka 50-116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20                                                    ul. Kłodnicka 36                                                     54-2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ystrzycka 22-83, Na Ostatnim Gros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20                                                    ul. Kłodnicka 36                                                     54-2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geniusza Horbaczewskiego 3-43, płk. Bolesława Orlińskiego, Stefana Drzewieckiego 4-36A parzyste, Szybowcowa 5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18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ulw. </w:t>
            </w:r>
            <w:r>
              <w:rPr>
                <w:rFonts w:cs="Verdana" w:ascii="Verdana" w:hAnsi="Verdana"/>
                <w:color w:val="000000"/>
                <w:sz w:val="16"/>
              </w:rPr>
              <w:t>Ikara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rzego Bajana 25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18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ulw. </w:t>
            </w:r>
            <w:r>
              <w:rPr>
                <w:rFonts w:cs="Verdana" w:ascii="Verdana" w:hAnsi="Verdana"/>
                <w:color w:val="000000"/>
                <w:sz w:val="16"/>
              </w:rPr>
              <w:t>Ikara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zesława Tańskiego, Ludwika Idzikowskiego, Metalowców 61, Samolotowa, Skrzydlata, Sterowc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118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ulw. </w:t>
            </w:r>
            <w:r>
              <w:rPr>
                <w:rFonts w:cs="Verdana" w:ascii="Verdana" w:hAnsi="Verdana"/>
                <w:color w:val="000000"/>
                <w:sz w:val="16"/>
              </w:rPr>
              <w:t>Ikara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lw. Dedala, Jerzego Bajana 3-24E, Latawcowa, Stefana Drzewieckiego 3-35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Gądów – Popowice Pł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ul. Lotnicza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otnicza 12-26 parzyste, 72, Szybowcowa 16-74 parzyste, 15-23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Gądów – Popowice Płd.</w:t>
              <w:br/>
              <w:t>ul. Lotnicza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geniusza Horbaczewskiego 45-57A nieparzyste, bulw. Ikara, Stefana Drzewieckiego 65-71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2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geniusz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Horbaczewskiego 6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lonowa, Bystrzycka 89-105, Eugeniusza Horbaczewskiego 59-73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2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geniusz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Horbaczewskiego 6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anciszka Hynka, Stefana Drzewieckiego 38-64 parzyste, 43-63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2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geniusz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Horbaczewskiego 6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ja Śląska, Koszykarska, Mączna, Murarska, Notecka 3-7A nieparzyste, 4-16A parzyste, Papiernicza, Rękodzielnicza, Warci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7</w:t>
              <w:br/>
              <w:t>ul. Koszykarska 2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Hutnicza, Nadrzeczna, Pilczycka 77-148B, Tk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</w:t>
              <w:br/>
              <w:t>ul. Hutnicza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dnarska, Górnicza, Lotnicza 139-151 nieparzyste, 148-152 parzyste, Metalowców 9-11 nieparzyste, 25-31 nieparzyste, 59, 59B, 59C, Stargardzka, Szkl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VI</w:t>
              <w:br/>
              <w:t>ul. Hutnicza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3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lista, Lotnicza 7-11 nieparzyste, 37, 53, Modra 2-35, Pilczycka 25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3</w:t>
              <w:br/>
              <w:t>ul. Kolist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kerska 3-37 nieparzyste, Gwar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Przedszkole nr 150 „Wesołe Nutki”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iotr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gnuta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kerska 2-54 parzyste, Piotra Ignuta, Sie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21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iotr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gnut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zanowska 63-117, Modra 36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21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iotr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gnuta 2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zielna 1-37, Gołęży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3</w:t>
              <w:br/>
              <w:t>ul. Kolist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zanowska 13-62, Pałucka, Wiśl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3</w:t>
              <w:br/>
              <w:t>ul. Kolist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eltycka, Dobrzańska, Dziadoszańska, Dzielna 39-53, gen. Iwana Połbina, Setna, Ślężańska, Trzebowi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3</w:t>
              <w:br/>
              <w:t>ul. Kolist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5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ałowieska 2-54 parzyste, Bobrza 2-27, Ry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</w:t>
              <w:br/>
              <w:t>ul. Bobrz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brza 28-44, ks. Marcina Lutra, Milenijna 2, Wejherowska 3-77 nie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</w:t>
              <w:br/>
              <w:t>ul. Bobrz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egnicka 49-67 nieparzyste, Niedźwiedzia, Starograniczna, Żub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</w:t>
              <w:br/>
              <w:t>ul. Jeleni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4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ałowieska 1-43 nieparzyste, 66-102 parzyste, 87-101 nieparzyste, Popowicka 1-63 nieparzyste, 2-60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</w:t>
              <w:br/>
              <w:t>ul. Jeleni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4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e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</w:t>
              <w:br/>
              <w:t>ul. Jeleni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4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jców Oblatów, Popowicka 62-158 parzyste, Wejherowska 2-28 parzyste, Zaję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3</w:t>
              <w:br/>
              <w:t>ul. Bobrz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2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rzegomska 46-56B parzyste, 85-145 nieparzyste, 138-322 parzys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3</w:t>
              <w:br/>
              <w:t>ul. Szkocka 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stońska 40-44 parzyste, Szkocka 40-99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3</w:t>
              <w:br/>
              <w:t>ul. Szkocka 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0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gielska, Australijska, Baskijska, Belgijska, Białoruska, Estońska 1-36, Francuska, Grecka, Holenderska, Irlandzka, Kanady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8</w:t>
              <w:br/>
              <w:t>ul. Grecka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striacka, Babimojska, Duńska, Fabryczna 10-33, Hiszpańska, Jana Szczyrki, Klecińska 87-155 nieparzyste, 124-214 parzyste, Muchoborska, Norweska, Otyńska, Przemkowska, Rudzka, Stanów Zjednoczonych, Szkocka 1-35, Szwajcarska, Szwedzka, Traktatowa, Turecka, Ukraińska, Wagon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8</w:t>
              <w:br/>
              <w:t>ul. Grecka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ksandra Godlewskiego, Antoniego Knota, Buczacka, Graniczna 2-10B parzyste, Heleny Boguszewskiej, Jana Parandowskiego, Janusza Meissnera, Jerzego Cieślikowskiego, Kamila Giżyckiego, Kazimierza Witalisa Szarskiego, Marii Dąbrowskiej, Marii Rodziewiczówny, Melchiora Wańkowicza, Mińska, Otwocka, Romualda Cabaja, Roślinna, Stanisława Dygata, Tadeusza Dołęgi-Mostowicza, Witolda Gombrowicza, Włodzimierza Trzebiatowskiego, Zenona Kosid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cławski Klub Forma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ul. Samborska 3-5</w:t>
              <w:br/>
              <w:t>54-6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liźniacza, Dzielnicowa, Końcowa, Leopolda Tyrmanda, Osiedlowa, Pusta, Rejonowa, Sokalska, Stryjska, Trawowa, Zofii Kossak-Szczuc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5</w:t>
              <w:br/>
              <w:t>ul. Stanisławowska 38-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61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Husycka, Ibn Siny Awicenny 1-5 nieparzyste, 14-22 parzyste, 37, Karpacka, Krzemieniecka, Łaska, Nowohucka, Pińska, Postępowa, Przedświt, Samborska, Słonimska, Stanisława Kunickiego, Stanisławowska, Tarnopolska, Żytomi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5</w:t>
              <w:br/>
              <w:t>ul. Stanisławowska 38-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61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ranowicka, Drohobycka, Jurija Gagarina, Marka Hłaski, Podolska, al. Prezydenta Gabriela Narutowicza, Rakietowa 1-33, 38, 40, Zagony, Zbarska, Żwirki i Wigury, Żwirki i Wigury Zach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5</w:t>
              <w:br/>
              <w:t>ul. Stanisławowska 38-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61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dziszyńska 76-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6</w:t>
              <w:br/>
              <w:t>ul. Nowodworska 70-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Rogowska 2-5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6</w:t>
              <w:br/>
              <w:t>ul. Nowodworska 70-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ociebuska, Gubińska, Rogowska 54-104, Strzegomska 193-201 nieparzyste, Sukielicka 28, Żernicka 84-88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6</w:t>
              <w:br/>
              <w:t>ul. Nowodworska 70-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Nowodwo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6</w:t>
              <w:br/>
              <w:t>ul. Nowodworska 70-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udziszyńska 1-74, Wojrow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iceum Ogólnokształcące nr XV</w:t>
              <w:br/>
              <w:t>ul. Wojrowicka 5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Zemska 9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</w:t>
              <w:br/>
              <w:t>ul. Zemska 16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morowska, Krośnieńska, Zemska 1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</w:t>
              <w:br/>
              <w:t>ul. Zemska 16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Rogowska 106-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XV</w:t>
              <w:br/>
              <w:t>ul. Wojrowicka 5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43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ytowska, Darłowska, Domasławska, Dziwnowska, Elbląska, Gołnowska, Helska, Jaksonowicka, Knignicka, Koszalińska, Międzyzdrojska, Morska, Pucka, Pyrzycka, Sukielicka 1-13 nieparzyste, 4-16 parzyste, Uznamska, Wołyńska, Woźnicza, Żernicka 90-124 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Kuźniki</w:t>
              <w:br/>
              <w:t>ul. Sarbinowska 19-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Hermanowska, Sarbin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Kuźniki</w:t>
              <w:br/>
              <w:t>ul. Sarbinowska 19-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źwirzyńska, Kołobrzeska, Rewalska, Słupska, Świnoujska, Włodzimierza Majak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Kuźniki</w:t>
              <w:br/>
              <w:t>ul. Sarbinowska 19-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32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jazd, Jerzmanowska 2-22 parzyste, 17-27 nieparzyste, Kiemliczów, Lubczykowa, Macieja Przybyły, Objazdowa, Osiniecka 1-22, Pieprzna, Przednia, Rumiankowa, Seweryna Udzieli, Strachowicka 1-45 nieparzyste, 2-50B parzyste, Żernicka 152-296 parzyste, 177-287 nieparzyste, Żurawin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0</w:t>
              <w:br/>
              <w:t>ul. Rumiankow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5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dama Gdacjusza, Andrzeja Kmicica, Basi Wołodyjowskiej, Berberysowa, Graniczna 19-21A nieparzyste, Jagienki, Jana Amosa Komeńskiego, Jana Skrzetuskiego, Kardamonowa, Ketlinga, ks. Augustyna Kordeckiego, Onufrego Zagłoby, Rezedowa, Walentego Roździe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0</w:t>
              <w:br/>
              <w:t>ul. Rumiankow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5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ny Jasińskiej, Augustyna Kośnego, Cichociemnych, Desantowa, Gałowska, gen. Witolda Urbanowicza, Graniczna 16-28 parzyste, 85-163 nieparzyste, 183, 190, 201, Gromadzka 52, 52A, Gruszowa, Heleny i Ludwika Adamczewskich, Jana Karola Chodkiewicza, Jana Klemensa Branickiego, Janiny Kłopockiej, Jarnołtowska, Jerzmanowska 31-135, Kębłowicka, Kolendrowa, Krzeptowska, ks. Bolesława Domańskiego, ks. Józefa Matuszka, Osiniecka 46-124, Piołunowa, Płużna, ppłk. Stanisława Skarżyńskiego, Rakietowa 37, 39, Rdestowa, Rodła, Samotworska, Stanisława Koniecpolskiego, Stanisława Żółkiewskiego, Strachowicka 60-64 parzyste, 75-83 nieparzyste, Widłakowa, Władysława i Jana Wardzyńskich, Władysława Zarembowicza, Zbigniewa Brzezińskiego, Żwirowa 69-73L nieparzyste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Jerzmanowo-Jarnołtów-Strachowice-Osiniec</w:t>
              <w:br/>
              <w:t>ul. Jerzmanowska 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53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ojzego Majchra, Beskidzka, Dukielska, Ekonomiczna, Gromadzka 1-49, 53-73D nieparzyste, Jajczarska, Józefa Gielniaka, al. Klonowa, Kosmonautów 206-328, Krajobrazowa, Logiczna, Miodowa, Mleczarska, Pejzażowa, al. Platanowa, Plenerowa, Pustecka, Ratyńska, Równa, Serowarska, Snycerska, Stefana Batorego, Szkolna, pl. Świętojański, Trzmielowicka, Wojska Polskiego, Wybo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trum Kultury "ZAMEK"</w:t>
              <w:br/>
              <w:t>pl. Świętojański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7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marantowa, Biała, Bieszczadzka, Błękitna, Boguszowska, Ciechocińska, Cieplicka, Fioletowa, Granatowa, Iwonicka, Jeleniogórska, Jesiennicka, Kruszcowa, Lazurowa, Niecała, Pienińska, Skałeczna, Sobieszowska, Szara, Śnieżna, Tatrzańska, Zielona, Złota, Źródlana, Żół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5</w:t>
              <w:br/>
              <w:t>ul. Starogajowa 66-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zezińska, Junacka, Krępicka, Lubiąska, Małoszyńska, Młodzieżowa, Niemkińska, Niepierzyńska, Owczarska, Polkowicka, Prochowicka, Sosnowa, Szczepanowska, Woronow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1</w:t>
              <w:br/>
              <w:t>ul. Krępic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freda Jahna, Błońska, Borowikowa, Chobieńska, Dolnobrzeska, Grzybowa, Henryka Wereszyckiego, Iwo Jaworskiego, Jerzego Łanowskiego, Józefa Wąsowicza, Mariana Haisiga, Marszowicka 141-166, Mieczysława Wolfkego, Modrzewiowa, Mojęcicka, Mokrzańska, Pawła Eluarda, Prężycka, Smolna, Stanisława Bąka, Stanisława Hartmana, Szpilkowa, Świerkowa, Teofila Modelskiego, Ulowa, Uraska, Watowa, Wińska, Władysława Czaplińskiego, Władysława Ślebodzińskiego, Zajaz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1</w:t>
              <w:br/>
              <w:t>ul. Krępicka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1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ana Rubczaka, Kąck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omornicka, Lubska, Lutyńska, Łączna, Michała Płońskiego, Promenada, Rytownicza, Stroma, Ślepa, Średzka, Władysława Skoczylasa, Wolska, Ż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66 „Bajkolandia”</w:t>
              <w:br/>
              <w:t>ul. Łączna 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0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onowicka, Chęcińska, pl. Ciesielski, Grybowska, pl. Kaliski, Kielecka, Kościańska, Limanowska, Opoczyńska, Rajska, Rawicka, Solińska, Tarnowska, Wielkopolska, Wschowska, Złotnicka, Żwirowa 1A-35 nieparzyste, 2-36 parzyste,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4</w:t>
              <w:br/>
              <w:t>ul. Częstochowska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3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ocheńska, Częstochowska, Czorsztyńska, Dębicka, Halicka, Jarosławska, Jasielska, Kamiennogórska, Krzeszowska, Łukowa, Małopolska, Miechowska, Mieroszowska, Nowosądecka, Nowotarska, Olkuska, Podhalańska, Przemyska, Rabczańska, Radomska, Rzeszowska, Zakopiańska, Żyw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4</w:t>
              <w:br/>
              <w:t>ul. Częstochowska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3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żowa, Cytrynowa, Daktylowa, Drogosławicka, Figowa, gen. Augusta Emila Fieldorfa, Głuszycka, Jagniątkowska, Jeżowska, Mandarynkowa, Miłkowska, Mysłakowicka, Niebieska, Oliwkowa, Perłowa, Piechowicka, Pomarańczowa, Porębska, Przechodnia, Przesiecka, Purpurowa, Rodzynkowa, Seledynowa, Stabłowicka 1-74, 76-88 parzyste, Starogajowa, Starole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5</w:t>
              <w:br/>
              <w:t>ul. Starogajowa 66-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achidowa, Arbuzowa, Będkowska, Jaźwińska, Jędrzejowska, Olbrachtowska, Piotrkowska, Stoszowska, Strzeblowska, Sulistrowska, Wojan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5</w:t>
              <w:br/>
              <w:t>ul. Starogajowa 66-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anasowa, Bojanowska, Chwalimierska, Chwałkowska 9-15, Dłużycka, Dziarska, Głębowicka, Główna 146-151, Górecka 2, 1-165 nieparzyste, 38-118 parzyste, Grębocicka, Gwizdanowska, Hoża, Jana Mydlarskiego, Kokosowa, Krzelowska, Krzyżowska, Lubawska, Łososiowicka, Malownicza, Małomicka, Marszowicka 1-131, Mrozowska, Pisarzowicka, Przemiłowska, Rychła, Samotna, Sieroszowicka, Starobielawska 53A, 59A, Świeża, Uciechowska, Wełniana 3-67 nieparzyste, 4-68 parzyste, Wilkszyńska, Wojnowicka, Wróblowicka, Zebrzyd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5</w:t>
              <w:br/>
              <w:t>ul. Starogajowa 66-6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47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drzeja Frydeckiego, al. Architektów, Białodrzewna, Białogardzka, Bukowa, Ernsta Maya, Grabowa, Hansa Poelziga, Heinricha Lauterbacha, Kazimierz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ńkowskiego, Konińska, Krystyny i Mariana Barskich, Lewa, Maxa Berga, Mieczysława Zlata, pasaż Adolfa Radinga, Ryżowa, Szczecińska 5-21B nieparzyste, Tadeusza Brzozy, Trójkątna, Witolda Lipińskiego, Żernicka 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olnośląski Specjalny Ośrodek Szkolno-Wychowawczy nr 13 dla Niewidomych i Słabowidzących</w:t>
              <w:br/>
              <w:t>ul. Kamiennogórska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3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ałostocka, Biłgorajska, Brodzka 5-81 nieparzyste, Chełmska, Ciechanowska, Kozia, Lubelska, Łomżyńska, Łukowska, Nałęczowska, Potokowa, Północna, Radzyńska, Ruczajowa, Siedlecka, Stodolna, Tykocińska, Zamo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–Przedszkolny nr 12</w:t>
              <w:br/>
              <w:t>ul. Lubelska 95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0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aniewska, Brodnicka, Hodowlana, Iławska, Królewiecka, Maślicka 138-219, Sadownicza, Suwa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2</w:t>
              <w:br/>
              <w:t>ul. Suwalsk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0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gustowska, Bogatyńska, Dworska, Fromborska, Gosławicka, Lidzbarska, Mrągowska, Nasienna, Notecka 9-15 nieparzyste, 18, Paniowicka, Pilczycka 156-205, Porajowska, Rędzińska, Rolna, Turoszowska, Warmińska, Węglin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2</w:t>
              <w:br/>
              <w:t>ul. Suwalsk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0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Maślicka 1-104, Michała Wołodyjowskiego, Ostródzka, Pasieczna, Pasłęcka, Pasymska, Reszelska, Ślęzoujście, al. Śliwowa, Tolkmicka, Wilka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12</w:t>
              <w:br/>
              <w:t>ul. Suwalsk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10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wałkowska 1-7, Górecka 4-16 parzyste, Jodłowicka, Polonii Wrocławskiej, Pracka, Stabłowicka 75-149 nieparzyste, 98-168 parzyste, Starobielawska 1-53 nieparzyste, 2-52 parzyste, 53C-59 nieparzyste, 61-69 nieparzyste, Towarowa, Wełniana 69-75, Zboż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espół Szkolno-Przedszkolny nr 20 </w:t>
              <w:br/>
              <w:t>ul. Karpnic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6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rodzka 10-10F parzyste, 131-203 nieparzyste, 142-208 parzyste, Cukiernicza, Edmunda Osmańczyka, Franciszka Juszczaka, Główna 1-93 nieparzyste, 6-102 parzyste, Gryczana, Imbirowa, Jaglana, Janowska, Karczemna, Karpnicka, Kukurydziana, Łomnicka, Orkiszowa, Piekarska, Piwowarska, Urodza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Zespół Szkolno-Przedszkolny nr 20 </w:t>
              <w:br/>
              <w:t>ul. Karpnick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4-06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. Aleksandra Brückner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0-54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Bolesława Krzywoustego 1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09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111, Giżycka, Grudziądzka, Kętrzyń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l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oprzeczna 33/35, 33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Toru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14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. Aleksandra Brücknera </w:t>
            </w: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41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dolfa Dygasińskiego, Bydgoska, Galla Anonima, Jana Długosza, Kazimierza Przerwy-Tetmajera, Łąka Mazurska, Macieja Miechowity, al. Marcina Kromera, al. Tadeusza Boya-Żeleńskiego, Tadeusza Micińskiego, Wacława Berenta, Wacława Potockiego, Władysława Ork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3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Tadeusza Boya-Żeleński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6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dama Asnyka, Bolesława Leśmiana, bp. Ignacego Krasickiego, Franciszka Karpińskiego, gen. Józefa Wybickiego, pl. Gustawa Daniłowskiego, al. Jana Kasprowicza 34-112, Juliana Klaczki, Leopolda Staffa, Ludwika Nabielaka, pl. marsz. Józefa Piłsudskiego, Stanisława Piętaka, Stanisława Przybyszewskiego, Tadeusza Zelenaya, Teofila Lenartowicza, Zenona Miriama Przesmyc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Przedszkole Integracyjne nr 68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Jan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ługosza 2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6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tura Oppmana, Bohdana Zaleskiego, Filomatów, Ignacego Chrzanowskiego, Jana Brzechwy, Kornela Makuszyńskiego, Kornela Ujejskiego, ks. Norberta Bonczyka, Marii Konopnickiej, Samuela Bogumiła Lindego, Seweryna Goszczyńskiego, Skwer Obrońców Helu, Stanisława Grochowia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Tadeusza Gajcego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Wacława Gąsiorowskiego, Wincentego Pola 1-63 nieparzyste, 2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48C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parzyste, Władysława Anczyca, Władysława Syrokomli, Włodzimierza Perzyń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3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Tadeusza Boya-Żeleńskiego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6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iotra Czajk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3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anisława </w:t>
            </w:r>
            <w:r>
              <w:rPr>
                <w:rFonts w:cs="Verdana" w:ascii="Verdana" w:hAnsi="Verdana"/>
                <w:color w:val="000000"/>
                <w:sz w:val="16"/>
              </w:rPr>
              <w:t>Przybyszewskiego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Koszarowa, Sołtysow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1-5A nieparzyste, 2-12 parzyste, 15-24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por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3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tanisława </w:t>
            </w:r>
            <w:r>
              <w:rPr>
                <w:rFonts w:cs="Verdana" w:ascii="Verdana" w:hAnsi="Verdana"/>
                <w:color w:val="000000"/>
                <w:sz w:val="16"/>
              </w:rPr>
              <w:t>Przybyszewskiego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5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orteczna, Jutrosińska, Kazimierza Brodzińskiego, Krzysztofa Kamila Baczyńskiego, Maurycego Mochnackiego, Mieczysława Romanowskiego, Roberta Kocha, Torowa, Wincentego Pola 50-70 parzyste, 65-77A nieparzyste, Żmigrodzka 9–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0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Michała </w:t>
            </w:r>
            <w:r>
              <w:rPr>
                <w:rFonts w:cs="Verdana" w:ascii="Verdana" w:hAnsi="Verdana"/>
                <w:color w:val="000000"/>
                <w:sz w:val="16"/>
              </w:rPr>
              <w:t>Kamieńskiego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Michała Kamień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-184, Kępiń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Ligo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aprotna 2-6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Wołowska, Żmigrodzka 38 –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20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Michała </w:t>
            </w:r>
            <w:r>
              <w:rPr>
                <w:rFonts w:cs="Verdana" w:ascii="Verdana" w:hAnsi="Verdana"/>
                <w:color w:val="000000"/>
                <w:sz w:val="16"/>
              </w:rPr>
              <w:t>Kamieńskiego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. Jana Kasprowicza 1-33, Rowerowa, Władysława Broniewskiego, Zaw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149 „Tęczowa Polanka”</w:t>
              <w:br/>
              <w:t>ul. Obornic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3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Młynarska, Teodora Parnickiego, Zaułek Rogoz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0</w:t>
              <w:br/>
              <w:t>ul. Czeska 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ałkańska, Bałtycka, Bułgarska, Cze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Jarocińska 99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Lutycka, Łużycka, Morawska, Obodrzycka, Osobow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-6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Serbska, Słow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0</w:t>
              <w:br/>
              <w:t>ul. Czeska 3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bornicka 14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-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X</w:t>
              <w:br/>
              <w:t>ul. Piesz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Macedońska, Na Polance, Obornicka 2-12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Pies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iceum Ogólnokształcące nr X</w:t>
              <w:br/>
              <w:t>ul. Piesz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0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Jugosłowi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0</w:t>
              <w:br/>
              <w:t>ul. Czeska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ezpi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0</w:t>
              <w:br/>
              <w:t>ul. Czeska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horw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50</w:t>
              <w:br/>
              <w:t>ul. Czeska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12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ociania, Chłopska, Czajcza, Działdowska, Eł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ołdap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Grajews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owalska, Lechitów, Mokr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onopolow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Mydlana 2-2B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Niborska, Olsztyńska, Rakowa, Szczycieńska, Tczewska, Węgoborska, Wilgotn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Włod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8</w:t>
              <w:br/>
              <w:t>ul. Kowalska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4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l. Aleksandra Brücknera 23-55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Bażancia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, Bolesław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rzywoustego 110/118, 115-184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Gęsia, Gołębia, al. Jana Kochanow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91B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93, Jaskółcza, Kościerzyńska, Kukułcza, Kuropatwia, Kwidzyńska, Mewi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l. Poprzeczna 72-8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Sikorcza, Szczygla, Szpacza, Wilgowa, Wr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Zespół Szkół nr 14</w:t>
              <w:br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l. Aleksandra Brücknera </w:t>
            </w:r>
            <w:r>
              <w:rPr>
                <w:rFonts w:cs="Verdana" w:ascii="Verdana" w:hAnsi="Verdana"/>
                <w:color w:val="000000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41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ławatna, Dłutowa, Grodzieńska, Iwana Franki, Jana Palacha, Kordiana, Kowieńska, Lidzka, Malborska, Mazepy, Miejska, Mroźna, Nadbrzeżna, Nowogródzka, Rzeczna, Sienna, Tarasa Szewczenki, Witeb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zedszkole nr 140 „Pod Platanem”</w:t>
              <w:br/>
              <w:t>ul. Nadbrzeżna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4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it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3</w:t>
              <w:br/>
              <w:t>ul. Inflan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leska 1-32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Żmud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3</w:t>
              <w:br/>
              <w:t>ul. Inflan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flancka, Poleska 33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3</w:t>
              <w:br/>
              <w:t>ul. Inflan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zernicka, Kiełczowska 31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177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Miłos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3</w:t>
              <w:br/>
              <w:t>ul. Inflan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5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iałych Goździków, Bolesława Krzywoustego 250-334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Czerwonej Róży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zerwonych Maków, Dobroszyc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l. Jana III Sobieskiego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łokoczycka, mjr. Jana Piwnika-Ponurego, Zakrzowska, Złotej Li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8</w:t>
              <w:br/>
              <w:t>ul. Sycowska 22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1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rutowska, Syc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98</w:t>
              <w:br/>
              <w:t>ul. Sycowska 22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19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Farna, Gorlicka, Kiełczow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5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10-30C 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s. Mariana Stanety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Mulicka, Tylna, Wójtowska, Zie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6</w:t>
              <w:br/>
              <w:t>ul. Gorlicka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31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hocimska, Hetmańska, Kasztelańska, Oleska, Wiedeń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Zatorska 110-144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parzy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4</w:t>
              <w:br/>
              <w:t>ul. Wilanowska 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2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Brzuchowick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Charkow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Danuty Siedzikówny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Królewska, Królowej Marysieńki, Kurska, Liońska, Łuczników, Odeska, Omska, Paryska, Ryska, Sewastopolska, Staropolska, Tallińska, Wilanowska, Wołgograd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Szkoła Podstawowa nr 44</w:t>
              <w:br/>
              <w:t>ul. Wilanowska 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20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cheologów, Etnografów, gen. Leopolda Okulickiego, Gostyńska, Jagiellońska, Kotwiczna, Księżycowa, Łozińska, Marynarska, Niepodległości, Odolanowska, Odrodzenia Polski, Orna, Skarbu Zakrzowskiego, Spacerowa, Stocz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Fundacja PRZYJAZNY DOM</w:t>
              <w:br/>
              <w:t>im. Stanisława Jabłonki</w:t>
              <w:br/>
              <w:t>ul.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gen. Leopold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Okulickiego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216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elgradzka, Bratysławska, Chmielna, Dubrownicka, gen. Stanisława Kopańskiego, gen. Tadeusza Bora-Komorowskiego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Heleny Motykówny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Irkucka, Konrada Wallenroda, Lublańska, Masztowa, Okrętowa, Pedagogiczna, Przedwiośnie 1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5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nieparzyste, 2B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arajewska, Skopijska, Wilczkowska, Zagrzebska, Zator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-108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Publiczna Szkoła i Przedszkole </w:t>
              <w:br/>
              <w:t>MARCO POLO</w:t>
              <w:br/>
              <w:t>ul. Zatorska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215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strowa, Azaliowa, Barwinkowa, Bratkowa, Daliowa, Forsycjowa, Groszkowa 4, 6, Jaśminowa, Jeziorowa, Konwaliowa, Krokusowa, Kwiatowa, Liliowa, Malwowa, Mieczykowa, Mirtowa, Nagietkowa, Pawłowicka, Przebiśniegowa, Przedwiośnie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, 2A, 2AB, 5F-88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rzylaszczkowa, Ruciana, Sasankowa, Starodębowa, Stokrotkowa, Szafranowa, Szarotkowa, Widawska, Złocie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koła Podstawowa nr 39</w:t>
              <w:br/>
              <w:t>ul. Przedwiośnie 4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211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Bagatela, Bombardierska, Bronisława Knastera, Edwarda Marczewskiego, Elementarzowa, Gimnazjalna, al. Poprzecz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, 37-68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Przejazdowa, Redycka 1-90, Strzel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4</w:t>
              <w:br/>
              <w:t>(Szkoła Podstawowa nr 40)</w:t>
              <w:br/>
              <w:t>ul. Sołtysowick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6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Czytankowa, Fortowa, Kanonierska, Lekcyjna, Lothara Herbsta, Mariana Falskiego, Rafała Wojaczka, Sołtysow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1-11C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nieparzyste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3/15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25-7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Torf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4</w:t>
              <w:br/>
              <w:t>(Szkoła Podstawowa nr 40)</w:t>
              <w:br/>
              <w:t>ul. Sołtysowick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68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dama Jerzego Czartoryskiego, Bukowicka, Henryka Michała Kamieńskiego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88-278BB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orzeńska, Milicka, Osiecka, Pakosławsk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Paprotna 7-16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leszewska, Postolińska, Prusicka, Rudawska, Sulejowska, Sulmierzycka, Twardogórska, Wierzchowicka, Zło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Ośrodek Opiekuńczo-Adaptacyjny „Pensjonat dla Osób Starszych”</w:t>
              <w:br/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Henryka Michała </w:t>
            </w:r>
            <w:r>
              <w:rPr>
                <w:rFonts w:cs="Verdana" w:ascii="Verdana" w:hAnsi="Verdana"/>
                <w:color w:val="000000"/>
                <w:sz w:val="16"/>
              </w:rPr>
              <w:t>Kamieńskiego 19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24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łunowa, Aptekarska, Bierzycka, Brzostowska, Cerekwicka, Hugona Kowarzyka, Irys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Kątowa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Krośnicka, Krzyżanowicka, Lekarska, Ludwika Kubali, Ługowa, Machnicka, Michała Tadeusza Falzmanna, Osolska, Polanowicka, Poświęcka, Raszowska, Redycka 128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41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Skoczna, Skoroszowska, Starościńska, Stradomska, Zawońska, Żmigrodz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8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-25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Świetlica Osiedlowa Rady Osiedla Polanowice-Poświętne-Ligo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Henryka Michał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amieńskiego 25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eksandra Szniolisa, Cholewkarska, Dekarska, Fryzjerska, Geodezyjna, Grawerska, Jubilerska, Kaletnicza, Kminkowa 66-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89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ominiarska 15-98, Księgarska, Lawendo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6-10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Łopianowa, Meliorancka, Meliorancka Południ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Melisowa 16-26 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ięto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4-8 parzyste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, Ostowa Północna, Pielęgniarska, Polanowicka Północna, Rzemieślnicza, Strażacka, Sułowska, Szkutnicza, Zduńska, Zegarmistrzowska, Zygmunta Markow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US Dom Pomocy Społecznej</w:t>
              <w:br/>
              <w:t>ul. Kaletnicza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nyżowa, Bazyliowa, Cynamon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Czarnuszkowa, Ćwiczebna 1-11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Dalimir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Gorczycow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Jałowcowa, Kaczeńcowa, Kminkowa 6, 10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8-64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ominiar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-14, Koperkowa, Laur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Lawendowa 3, 22-24 parzyste, Lukrecjow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ajerankow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Melisowa 13-33 nieparzyste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iętow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1,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3, Miętowa Południowa, Mikory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bornicka 235A, 237, Ostowa,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Pełczyńska, Perzowa, Pęgowska, Podbiałowa, Pokrzywowa, Szałwiowa, Szczawiowa, Tymiankowa, Waniliowa, Zabłocie, Zagaje, Zajączkowska, Zalipie, Załęże, Zamłynie, Zapotocze, Zarzecze, Zazięb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da Osiedla Świniary</w:t>
              <w:br/>
              <w:t>ul. Pęgowska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180 Wrocław</w:t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2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Ćwiczebna 100-105, Edmonda Micheleta, Hokeistów, Inspektowa, Jarocińs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6-74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, Kajakarzy, Kapliczna, Koszykarzy, Krotoszyńska, Lipska, Łyżwiarzy, Opłotkowa, Osobowick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70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-177, Ostrowska, Ostrzeszowska, Palisadowa, Piłkarzy, Rodziny Kornów, Siatkarzy, Szachistów, Ślazowa, Śremska, św. Huberta, Wędkarzy, Wieluńska, Wieruszowska, Witkowska, Wrzosowa, pl. Wyzwolenia, Żużlowców, Żywopło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Zespół Szkolno-Przedszkolny nr 5</w:t>
              <w:br/>
              <w:t>ul. Osobowicka 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1-004 Wrocł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00"/>
      <w:sz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trike/>
      <w:color w:val="FF0000"/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1:00Z</dcterms:created>
  <dc:creator>umelko02</dc:creator>
  <dc:description/>
  <cp:keywords/>
  <dc:language>en-US</dc:language>
  <cp:lastModifiedBy>umagma03</cp:lastModifiedBy>
  <cp:lastPrinted>2018-09-17T16:19:00Z</cp:lastPrinted>
  <dcterms:modified xsi:type="dcterms:W3CDTF">2019-08-14T12:41:00Z</dcterms:modified>
  <cp:revision>4</cp:revision>
  <dc:subject/>
  <dc:title>NUMERY, GRANICE STAŁYCH OBWODÓW GŁOSOWANIA ORAZ SIEDZIBY OBWODOWYCH KOMISJI WYBORCZYCH (OKW)</dc:title>
</cp:coreProperties>
</file>