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049145" cy="1829435"/>
            <wp:effectExtent l="0" t="0" r="0" b="0"/>
            <wp:docPr id="1" name="[Prezydent Wroclawia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[Prezydent Wroclawia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ŁOS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Prezydent Wrocławia ogłasza konkurs na kandydata na stanowisko dyrektora Muzeum Architektury we Wrocławiu z siedzibą przy ul. Bernardyńskiej 5, 50-156 Wrocła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</w:rPr>
        <w:t xml:space="preserve">I. </w:t>
      </w:r>
      <w:r>
        <w:rPr>
          <w:rFonts w:cs="Times New Roman" w:ascii="Times New Roman" w:hAnsi="Times New Roman"/>
        </w:rPr>
        <w:t xml:space="preserve">Kwalifikacje wymagane od kandydata na stanowisko dyrektora: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formalne kryteria wyboru, w tym niezbędne wymagania kwalifikacyjne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kształcenie wyższe magisterskie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426" w:hanging="284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 najmniej 10-letni udokumentowany staż pracy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426" w:hanging="284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 najmniej 3-letnie doświadczenie na stanowisku kierowniczym bądź doświadczenie zawodowe w samodzielnym zarządzaniu i realizacji projektów w dziedzinie kultury w zakresie pokrewnym  działalności muzeum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426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bywatelstwo polskie lub innego państwa UE lub innego państwa, którego obywatelom, na podstawie umów międzynarodowych i przepisów prawa wspólnotowego, przysługuje prawo do podjęcia zatrudnienia na terytorium Rzeczpospolitej Polskiej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iegła znajomość języka polskiego w mowie i piśmie; w przypadku cudzoziemca – znajomość języka polskiego poświadczona na zasadach określonych w ustawie z dnia 7 października 1999 r. o języku polskim (Dz. U. z 2021 r. poz. 672)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284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najomość przynajmniej jednego z języków obcych: angielskiego, niemieckiego, francuskiego, hiszpańskiego lub włoskiego w stopniu pozwalającym na prowadzenie kontaktów służbowych w sferze działalności instytucji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426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pełnianie warunków zdrowotnych niezbędnych do wykonywania pracy na stanowisku  kierowniczym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426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rzystanie z pełni praw publicznych i posiadanie pełnej zdolności do czynności prawnych, brak skazania prawomocnym wyrokiem sądu za umyślne przestępstwo ścigane z oskarżenia publicznego lub umyślne przestępstwo skarbowe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426" w:hanging="284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karalność zakazem pełnienia funkcji związanych z dysponowaniem środkami publicznymi,       o którym mowa w art. 31 ust. 1 pkt 4 ustawy z dnia 17 grudnia 2004 r. o odpowiedzialności za naruszenie dyscypliny finansów publicznych (Dz. U. z 2021 r., poz. 289 z późn. zm.)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360" w:hanging="21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erminowe złożenie pełnego kompletu wymaganych dokumentów, określonych w pkt IV.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rPr/>
      </w:pPr>
      <w:r>
        <w:rPr>
          <w:b/>
          <w:sz w:val="22"/>
          <w:szCs w:val="22"/>
        </w:rPr>
        <w:t xml:space="preserve">II. </w:t>
      </w:r>
      <w:r>
        <w:rPr>
          <w:rFonts w:eastAsia="Calibri"/>
          <w:sz w:val="22"/>
          <w:szCs w:val="22"/>
          <w:lang w:eastAsia="en-US"/>
        </w:rPr>
        <w:t>Umiejętności i kompetencje kandydata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113"/>
          <w:tab w:val="left" w:pos="426" w:leader="none"/>
        </w:tabs>
        <w:spacing w:lineRule="auto" w:line="240" w:before="0" w:after="0"/>
        <w:ind w:left="426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kończone studia podyplomowe w zakresie muzealnictwa, architektury, historii sztuki, kulturoznawstwa, sztuk wizualnych, zarządzania w kulturze,</w:t>
      </w:r>
    </w:p>
    <w:p>
      <w:pPr>
        <w:pStyle w:val="Normal"/>
        <w:numPr>
          <w:ilvl w:val="1"/>
          <w:numId w:val="4"/>
        </w:numPr>
        <w:tabs>
          <w:tab w:val="clear" w:pos="113"/>
          <w:tab w:val="left" w:pos="426" w:leader="none"/>
        </w:tabs>
        <w:spacing w:lineRule="auto" w:line="240" w:before="0" w:after="0"/>
        <w:ind w:left="426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iejętności organizatorsko-menadżerskie, w tym w zakresie zarządzania zespołem pracowników,</w:t>
      </w:r>
    </w:p>
    <w:p>
      <w:pPr>
        <w:pStyle w:val="Normal"/>
        <w:numPr>
          <w:ilvl w:val="1"/>
          <w:numId w:val="4"/>
        </w:numPr>
        <w:tabs>
          <w:tab w:val="clear" w:pos="113"/>
          <w:tab w:val="left" w:pos="426" w:leader="none"/>
        </w:tabs>
        <w:spacing w:lineRule="auto" w:line="240" w:before="0" w:after="200"/>
        <w:ind w:left="426" w:hanging="284"/>
        <w:rPr/>
      </w:pPr>
      <w:r>
        <w:rPr>
          <w:rFonts w:cs="Times New Roman" w:ascii="Times New Roman" w:hAnsi="Times New Roman"/>
        </w:rPr>
        <w:t>znajomość przepisów prawa dotyczących funkcjonowania instytucji kultury, w szczególności muzeów, a także zasad gospodarowania finansami publicznymi obowiązujących w tych instytucjach,</w:t>
      </w:r>
    </w:p>
    <w:p>
      <w:pPr>
        <w:pStyle w:val="Normal"/>
        <w:numPr>
          <w:ilvl w:val="1"/>
          <w:numId w:val="4"/>
        </w:numPr>
        <w:tabs>
          <w:tab w:val="clear" w:pos="113"/>
          <w:tab w:val="left" w:pos="426" w:leader="none"/>
        </w:tabs>
        <w:spacing w:lineRule="auto" w:line="240" w:before="0" w:after="200"/>
        <w:ind w:left="426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12529"/>
          <w:shd w:fill="FFFFFF" w:val="clear"/>
        </w:rPr>
        <w:t>znajomość specyfiki i obszarów działalności Muzeum Architektury we Wrocławiu, w szczególności jego miejsca wśród instytucji kultury w Polsce i we Wrocławiu,</w:t>
      </w:r>
    </w:p>
    <w:p>
      <w:pPr>
        <w:pStyle w:val="Normal"/>
        <w:numPr>
          <w:ilvl w:val="1"/>
          <w:numId w:val="4"/>
        </w:numPr>
        <w:tabs>
          <w:tab w:val="clear" w:pos="113"/>
          <w:tab w:val="left" w:pos="426" w:leader="none"/>
        </w:tabs>
        <w:spacing w:lineRule="auto" w:line="240" w:before="0" w:after="200"/>
        <w:ind w:left="426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12529"/>
          <w:shd w:fill="FFFFFF" w:val="clear"/>
        </w:rPr>
        <w:t>znajomość specyfiki pracy w instytucjach o profilu muzealnym,</w:t>
      </w:r>
    </w:p>
    <w:p>
      <w:pPr>
        <w:pStyle w:val="Normal"/>
        <w:numPr>
          <w:ilvl w:val="1"/>
          <w:numId w:val="4"/>
        </w:numPr>
        <w:tabs>
          <w:tab w:val="clear" w:pos="113"/>
          <w:tab w:val="left" w:pos="426" w:leader="none"/>
        </w:tabs>
        <w:spacing w:lineRule="auto" w:line="240" w:before="0" w:after="200"/>
        <w:ind w:left="426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doświadczenie w opracowywaniu lub organizacji projektów z zakresu działalności wystawienniczej oraz w pozyskiwaniu środków na te projekty,</w:t>
      </w:r>
    </w:p>
    <w:p>
      <w:pPr>
        <w:pStyle w:val="Normal"/>
        <w:numPr>
          <w:ilvl w:val="1"/>
          <w:numId w:val="4"/>
        </w:numPr>
        <w:tabs>
          <w:tab w:val="clear" w:pos="113"/>
          <w:tab w:val="left" w:pos="426" w:leader="none"/>
        </w:tabs>
        <w:spacing w:lineRule="auto" w:line="240" w:before="0" w:after="280"/>
        <w:ind w:left="426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 xml:space="preserve">doświadczenie we współpracy międzynarodowej. 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</w:rPr>
        <w:t xml:space="preserve">III.  </w:t>
      </w:r>
      <w:r>
        <w:rPr>
          <w:rFonts w:cs="Times New Roman" w:ascii="Times New Roman" w:hAnsi="Times New Roman"/>
        </w:rPr>
        <w:t>Zadania realizowane przez dyrektora w zakresie bieżącego funkcjonowania i rozwoju Muzeum Architektury we Wrocławiu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rganizowanie działalności Muzeum w sposób zapewniający realizację celów i podejmowanie działań określonych w statucie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5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nadzór nad zbiorami i ich ewidencjonowaniem oraz nad majątkiem Muzeum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5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nadzór nad działalnością wydawniczą Muzeum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rPr>
          <w:rFonts w:ascii="Times New Roman" w:hAnsi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</w:rPr>
        <w:t>nadzór nad całokształtem działalności Muzeum, w szczególności w zakresie ustalania kierunków jego rozwoju, planów działalności merytorycznej oraz właściwego doboru kadr i osób współpracujących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rPr>
          <w:rFonts w:ascii="Times New Roman" w:hAnsi="Times New Roman" w:cs="Times New Roman"/>
          <w:lang w:eastAsia="ar-SA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dstawianie właściwym instytucjom i organizatorowi planów i sprawozdań oraz wniosków finansowych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rPr>
          <w:rFonts w:ascii="Times New Roman" w:hAnsi="Times New Roman" w:cs="Times New Roman"/>
          <w:lang w:eastAsia="ar-SA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prawowanie ogólnego nadzoru nad kontrolą wewnętrzną, 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</w:rPr>
        <w:t>7) poszukiwanie i pozyskiwanie zewnętrznych źródeł finansowana,</w:t>
      </w:r>
    </w:p>
    <w:p>
      <w:pPr>
        <w:pStyle w:val="Normal"/>
        <w:spacing w:lineRule="auto" w:line="240" w:before="0" w:after="0"/>
        <w:ind w:left="426" w:hanging="28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dysponowanie środkami finansowymi zgodnie z ich przeznaczeniem i na zasadach określonych właściwymi przepisami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</w:rPr>
        <w:t>IV.</w:t>
      </w:r>
      <w:r>
        <w:rPr>
          <w:rFonts w:cs="Times New Roman" w:ascii="Times New Roman" w:hAnsi="Times New Roman"/>
        </w:rPr>
        <w:t xml:space="preserve"> 1. </w:t>
      </w:r>
      <w:r>
        <w:rPr>
          <w:rFonts w:cs="Times New Roman" w:ascii="Times New Roman" w:hAnsi="Times New Roman"/>
          <w:color w:val="000000"/>
        </w:rPr>
        <w:t xml:space="preserve">Oferty </w:t>
      </w:r>
      <w:r>
        <w:rPr>
          <w:rFonts w:cs="Times New Roman" w:ascii="Times New Roman" w:hAnsi="Times New Roman"/>
        </w:rPr>
        <w:t>składane przez osoby przystępujące do konkursu muszą zawierać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"/>
          <w:tab w:val="left" w:pos="426" w:leader="none"/>
        </w:tabs>
        <w:suppressAutoHyphens w:val="true"/>
        <w:spacing w:lineRule="auto" w:line="240" w:before="0" w:after="0"/>
        <w:ind w:left="426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semne zgłoszenie do konkursu wraz z listem motywacyjnym własnoręcznie podpisanym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"/>
          <w:tab w:val="left" w:pos="426" w:leader="none"/>
        </w:tabs>
        <w:suppressAutoHyphens w:val="true"/>
        <w:spacing w:lineRule="auto" w:line="240" w:before="0" w:after="0"/>
        <w:ind w:left="426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łasnoręcznie podpisany i wypełniony kwestionariusz osobowy z ponumerowanymi stronami (załącznik nr 1 do ogłoszenia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"/>
          <w:tab w:val="left" w:pos="426" w:leader="none"/>
        </w:tabs>
        <w:suppressAutoHyphens w:val="true"/>
        <w:spacing w:lineRule="auto" w:line="240" w:before="0" w:after="0"/>
        <w:ind w:left="426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>pisemne opracowanie koncepcji: programu realizacji zadań w zakresie bieżącego funkcjonowania  Muzeum Architektury we Wrocławiu na okres pięciu lat wraz z określeniem głównych wyzwań i kierunków jego rozwoju w perspektywie dziesięcioletniej (własnoręcznie podpisany dokument z ponumerowanymi stronami), zawierającej co najmniej:</w:t>
      </w:r>
    </w:p>
    <w:p>
      <w:pPr>
        <w:pStyle w:val="Normal"/>
        <w:tabs>
          <w:tab w:val="clear" w:pos="113"/>
          <w:tab w:val="left" w:pos="709" w:leader="none"/>
        </w:tabs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)</w:t>
        <w:tab/>
        <w:t xml:space="preserve"> ocenę aktualnej pozycji Muzeum oraz zakładane, związane z określonym rozwojem instytucji  cele funkcjonowania Muzeum i jego priorytety w najbliższej i dalszej przyszłości, </w:t>
      </w:r>
    </w:p>
    <w:p>
      <w:pPr>
        <w:pStyle w:val="Normal"/>
        <w:tabs>
          <w:tab w:val="clear" w:pos="113"/>
          <w:tab w:val="left" w:pos="709" w:leader="none"/>
        </w:tabs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b) </w:t>
        <w:tab/>
        <w:t>zarys strategii rozwoju i/lub restrukturyzacji instytucji, ze szczególnym uwzględnieniem niepowtarzalnego charakteru Muzeum, jego roli w popularyzowaniu historii architektury  i architektury współczesnej oraz utrwalaniu dorobku polskich architektów,</w:t>
      </w:r>
    </w:p>
    <w:p>
      <w:pPr>
        <w:pStyle w:val="Normal"/>
        <w:tabs>
          <w:tab w:val="clear" w:pos="113"/>
          <w:tab w:val="left" w:pos="709" w:leader="none"/>
        </w:tabs>
        <w:autoSpaceDE w:val="false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lang w:eastAsia="pl-PL"/>
        </w:rPr>
        <w:t>c) szczegółowy opis programu działalności Muzeum wraz z propozycją wystaw czasowych  w podziale na poszczególne lata,</w:t>
      </w:r>
    </w:p>
    <w:p>
      <w:pPr>
        <w:pStyle w:val="Normal"/>
        <w:tabs>
          <w:tab w:val="clear" w:pos="113"/>
          <w:tab w:val="left" w:pos="709" w:leader="none"/>
        </w:tabs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d) </w:t>
        <w:tab/>
        <w:t>plan organizacyjno-finansowy dla Muzeum (w tym projekt struktury organizacyjnej, polityki finansowej, modelu zarządzania itp.) uwzględniający aktualny poziom dotacji otrzymywanej od organizatora,</w:t>
      </w:r>
    </w:p>
    <w:p>
      <w:pPr>
        <w:pStyle w:val="Normal"/>
        <w:tabs>
          <w:tab w:val="clear" w:pos="113"/>
          <w:tab w:val="left" w:pos="360" w:leader="none"/>
          <w:tab w:val="left" w:pos="567" w:leader="none"/>
        </w:tabs>
        <w:autoSpaceDE w:val="false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lang w:eastAsia="pl-PL"/>
        </w:rPr>
        <w:t>e)</w:t>
        <w:tab/>
        <w:t xml:space="preserve"> wskazanie sposobów pozyskiwania środków pozabudżetowych w celu wzmocnienia działalności merytorycznej i organizacyjnej instytucji,</w:t>
      </w:r>
    </w:p>
    <w:p>
      <w:pPr>
        <w:pStyle w:val="Normal"/>
        <w:tabs>
          <w:tab w:val="clear" w:pos="113"/>
          <w:tab w:val="left" w:pos="360" w:leader="none"/>
          <w:tab w:val="left" w:pos="567" w:leader="none"/>
        </w:tabs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f)</w:t>
        <w:tab/>
        <w:t>plan efektywnego wykorzystania bazy lokalowej i zasobów instytucji,</w:t>
      </w:r>
    </w:p>
    <w:p>
      <w:pPr>
        <w:pStyle w:val="Normal"/>
        <w:tabs>
          <w:tab w:val="clear" w:pos="113"/>
          <w:tab w:val="left" w:pos="426" w:leader="none"/>
        </w:tabs>
        <w:autoSpaceDE w:val="false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lang w:eastAsia="pl-PL"/>
        </w:rPr>
        <w:t>g)</w:t>
        <w:tab/>
        <w:t xml:space="preserve"> wskazanie form współpracy między Muzeum a </w:t>
      </w:r>
      <w:r>
        <w:rPr>
          <w:rFonts w:cs="Times New Roman" w:ascii="Times New Roman" w:hAnsi="Times New Roman"/>
          <w:lang w:eastAsia="pl-PL"/>
        </w:rPr>
        <w:drawing>
          <wp:inline distT="0" distB="0" distL="0" distR="0">
            <wp:extent cx="9525" cy="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000" t="-50000" r="-50000" b="-5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eastAsia="pl-PL"/>
        </w:rPr>
        <w:t>podmiotami zewnętrznymi, w tym  innymi instytucjami kultury, placówkami oświatowymi, szkołami wyższymi, organizacjami pozarządowymi działającymi na terenie Wrocławia,</w:t>
      </w:r>
    </w:p>
    <w:p>
      <w:pPr>
        <w:pStyle w:val="Normal"/>
        <w:tabs>
          <w:tab w:val="clear" w:pos="113"/>
          <w:tab w:val="left" w:pos="426" w:leader="none"/>
        </w:tabs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h)</w:t>
        <w:tab/>
        <w:t xml:space="preserve"> wizję Muzeum jako instytucji: </w:t>
      </w:r>
    </w:p>
    <w:p>
      <w:pPr>
        <w:pStyle w:val="Normal"/>
        <w:tabs>
          <w:tab w:val="clear" w:pos="113"/>
          <w:tab w:val="left" w:pos="426" w:leader="none"/>
        </w:tabs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- będącej również animatorem wydarzeń i programów adresowanych do architektów, historyków i innych zainteresowanych przedmiotem działalności Muzeum,</w:t>
      </w:r>
    </w:p>
    <w:p>
      <w:pPr>
        <w:pStyle w:val="Normal"/>
        <w:tabs>
          <w:tab w:val="clear" w:pos="113"/>
          <w:tab w:val="left" w:pos="426" w:leader="none"/>
        </w:tabs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- aktywnie współpracującej z Miastem przy ochronie architektonicznego dziedzictwa Wrocławia,   </w:t>
      </w:r>
    </w:p>
    <w:p>
      <w:pPr>
        <w:pStyle w:val="Normal"/>
        <w:tabs>
          <w:tab w:val="clear" w:pos="113"/>
          <w:tab w:val="left" w:pos="426" w:leader="none"/>
        </w:tabs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i)</w:t>
        <w:tab/>
        <w:t xml:space="preserve"> założenia i plany komunikacyjno-informacyjnego rozwoju Muzeum dotyczące współpracy z mieszkańcami Wrocławia,</w:t>
      </w:r>
    </w:p>
    <w:p>
      <w:pPr>
        <w:pStyle w:val="Akapitzlist"/>
        <w:widowControl w:val="false"/>
        <w:tabs>
          <w:tab w:val="clear" w:pos="113"/>
          <w:tab w:val="left" w:pos="426" w:leader="none"/>
        </w:tabs>
        <w:suppressAutoHyphens w:val="true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fakultatywnie:</w:t>
      </w:r>
    </w:p>
    <w:p>
      <w:pPr>
        <w:pStyle w:val="Akapitzlist"/>
        <w:widowControl w:val="false"/>
        <w:tabs>
          <w:tab w:val="clear" w:pos="113"/>
          <w:tab w:val="left" w:pos="426" w:leader="none"/>
        </w:tabs>
        <w:suppressAutoHyphens w:val="true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przystępująca/y do konkursu może w koncepcji zaproponować osobę na stanowisko zastępcy dyrektora, jeśli osoba ta swą wiedzą i kompetencjami wsparłaby dyrektora we wdrażaniu i realizacji proponowanego programu; należy wtedy opisać umiejętności tej osoby i sposób realizacji przez nią zadań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"/>
          <w:tab w:val="left" w:pos="426" w:leader="none"/>
        </w:tabs>
        <w:suppressAutoHyphens w:val="true"/>
        <w:spacing w:lineRule="auto" w:line="240" w:before="0" w:after="0"/>
        <w:ind w:left="426" w:hanging="284"/>
        <w:rPr/>
      </w:pPr>
      <w:r>
        <w:rPr>
          <w:rFonts w:cs="Times New Roman" w:ascii="Times New Roman" w:hAnsi="Times New Roman"/>
        </w:rPr>
        <w:t>dokumenty potwierdzające wymagane wykształcenie i kwalifikacje (kopie poświadczone własnoręcznie, z datą, za zgodność z oryginałem na każdej stronie, np. dyplomów, świadectw, certyfikatów itp.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"/>
          <w:tab w:val="left" w:pos="426" w:leader="none"/>
        </w:tabs>
        <w:suppressAutoHyphens w:val="true"/>
        <w:spacing w:lineRule="auto" w:line="240" w:before="0" w:after="0"/>
        <w:ind w:left="426" w:hanging="284"/>
        <w:rPr/>
      </w:pPr>
      <w:r>
        <w:rPr>
          <w:rFonts w:cs="Times New Roman" w:ascii="Times New Roman" w:hAnsi="Times New Roman"/>
        </w:rPr>
        <w:t>dokumenty potwierdzające wymagany staż pracy i doświadczenie (kopie poświadczone własnoręcznie, z datą, za zgodność z oryginałem na każdej stronie, np. świadectw pracy lub innych dokumentów potwierdzających czas, miejsce i charakter wykonywanej pracy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"/>
          <w:tab w:val="left" w:pos="426" w:leader="none"/>
        </w:tabs>
        <w:suppressAutoHyphens w:val="true"/>
        <w:spacing w:lineRule="auto" w:line="240" w:before="0" w:after="0"/>
        <w:ind w:left="426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przypadku cudzoziemca kopia (poświadczona własnoręcznie, z datą, za zgodność                      z oryginałem) dokumentu potwierdzającego znajomość języka polskiego na zasadach określonych w ustawie z dnia 7 października 1999 r. o języku polskim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"/>
          <w:tab w:val="left" w:pos="426" w:leader="none"/>
        </w:tabs>
        <w:suppressAutoHyphens w:val="true"/>
        <w:spacing w:lineRule="auto" w:line="240" w:before="0" w:after="0"/>
        <w:ind w:left="426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łasnoręcznie podpisane oświadczenia stanowiące załącznik nr 2 do ogłoszeni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"/>
          <w:tab w:val="left" w:pos="426" w:leader="none"/>
        </w:tabs>
        <w:suppressAutoHyphens w:val="true"/>
        <w:spacing w:lineRule="auto" w:line="240" w:before="0" w:after="0"/>
        <w:ind w:left="426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y potwierdzające umiejętności i kompetencje kandydata (opinie, rekomendacje, informacje o dorobku zawodowym itp.);</w:t>
      </w:r>
    </w:p>
    <w:p>
      <w:pPr>
        <w:pStyle w:val="Normal"/>
        <w:widowControl w:val="false"/>
        <w:tabs>
          <w:tab w:val="clear" w:pos="113"/>
          <w:tab w:val="left" w:pos="426" w:leader="none"/>
        </w:tabs>
        <w:suppressAutoHyphens w:val="true"/>
        <w:spacing w:lineRule="auto" w:line="240" w:before="0" w:after="0"/>
        <w:ind w:left="426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nośnik elektroniczny zawierający skan dokumentów określonych w pkt 1, 2 i 3;</w:t>
      </w:r>
    </w:p>
    <w:p>
      <w:pPr>
        <w:pStyle w:val="Normal"/>
        <w:widowControl w:val="false"/>
        <w:tabs>
          <w:tab w:val="clear" w:pos="113"/>
          <w:tab w:val="left" w:pos="426" w:leader="none"/>
        </w:tabs>
        <w:suppressAutoHyphens w:val="true"/>
        <w:spacing w:lineRule="auto" w:line="240" w:before="0" w:after="0"/>
        <w:ind w:left="426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spis wszystkich dokumentów składanych w ofercie przez osobę przystępującą do konkursu.</w:t>
      </w:r>
    </w:p>
    <w:p>
      <w:pPr>
        <w:pStyle w:val="Normal"/>
        <w:widowControl w:val="false"/>
        <w:tabs>
          <w:tab w:val="clear" w:pos="113"/>
          <w:tab w:val="left" w:pos="426" w:leader="none"/>
        </w:tabs>
        <w:suppressAutoHyphens w:val="true"/>
        <w:spacing w:lineRule="auto" w:line="240" w:before="0" w:after="0"/>
        <w:ind w:left="426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113"/>
          <w:tab w:val="left" w:pos="426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enie innych i w innym zakresie danych/dokumentów niż określone w ogłoszeniu jest dobrowolne.</w:t>
      </w:r>
    </w:p>
    <w:p>
      <w:pPr>
        <w:pStyle w:val="Normal"/>
        <w:tabs>
          <w:tab w:val="clear" w:pos="113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113"/>
          <w:tab w:val="left" w:pos="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</w:rPr>
        <w:t xml:space="preserve">W przypadku wyboru przez komisję kandydata/ki na stanowisko dyrektora Muzeum Architektury we Wrocławiu, przedstawiona przezeń koncepcja będzie stanowiła podstawę do uzgodnienia warunków organizacyjno-finansowych działalności instytucji kultury określonych umową, która zostanie zawarta pomiędzy wybranym kandydatem/ką a Organizatorem. 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W trakcie trwania konkursu, po otwarciu ofert przez komisję konkursową, wszystkie koncepcje złożone przez uczestników konkursu z ich imionami i nazwiskami zostaną opublikowane na stronie internetowej Wrocławia.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</w:rPr>
        <w:t>V.</w:t>
      </w:r>
      <w:r>
        <w:rPr>
          <w:rFonts w:cs="Times New Roman" w:ascii="Times New Roman" w:hAnsi="Times New Roman"/>
        </w:rPr>
        <w:t xml:space="preserve"> Oferty wraz z załącznikami należy przesyłać na adres: Urząd Miejski Wrocławia, Wydział Kultury, ul. G. Zapolskiej 4, 50-032 Wrocław lub składać w Kancelarii Ogólnej Urzędu Miejskiego Wrocławia, wejście od ul. Bogusławskiego 8,10 (sala S4, parter) w zamkniętej kopercie z podaniem imienia i nazwiska z dopiskiem „Konkurs – Dyrektor Muzeum Architektury we Wrocławiu NIE OTWIERAĆ” </w:t>
      </w:r>
      <w:r>
        <w:rPr>
          <w:rFonts w:cs="Times New Roman" w:ascii="Times New Roman" w:hAnsi="Times New Roman"/>
          <w:b/>
        </w:rPr>
        <w:t xml:space="preserve">w terminie do dnia 20 kwietnia 2022 r. </w:t>
      </w:r>
      <w:r>
        <w:rPr>
          <w:rFonts w:cs="Times New Roman" w:ascii="Times New Roman" w:hAnsi="Times New Roman"/>
        </w:rPr>
        <w:t>Za datę złożenia oferty uważa się datę wpływu do Urzędu. Oferty, które wpłyną po terminie nie będą poddane procedurze konkursowej.  Nadesłane oferty nie są zwraca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</w:rPr>
        <w:t>VI.</w:t>
      </w:r>
      <w:r>
        <w:rPr>
          <w:rFonts w:cs="Times New Roman" w:ascii="Times New Roman" w:hAnsi="Times New Roman"/>
        </w:rPr>
        <w:t xml:space="preserve"> 1. Do przeprowadzenia postępowania konkursowego Prezydent Wrocławia powoła Komisję Konkursową i określi regulamin jej pracy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Konkurs zostanie przeprowadzony w dwóch etapach: I etap – sprawdzenie ofert pod względem formalnym bez udziału kandydatów i II etap – rozmowa kwalifikacyjna z kandydatami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Niespełnianie formalnych kryteriów wyboru spowoduje odrzucenie oferty z powodów formalnych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Kontakt z uczestnikami konkursu, w tym informacja o dopuszczeniu do konkursu bądź odrzuceniu oferty z powodów formalnych oraz o terminie rozmowy kwalifikacyjnej, odbywać się będzie drogą telefoniczną i/lub elektroniczną na numer i/lub adres wskazany przez kandydata.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</w:rPr>
        <w:t xml:space="preserve">5. Rozpatrzenie ofert przewiduje się do 30 czerwca 2022 r.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Dokumenty i oświadczenia należy składać w języku polskim, a dokumenty obcojęzyczne powinny być przetłumaczone na język polski przez tłumacza przysięgłego.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Informacja o wynikach konkursu, w tym protokół końcowy z pracy komisji konkursowej, zostanie zamieszczona na stronach Biuletynu Informacji Publicznej Urzędu Miejskiego Wrocławia.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</w:rPr>
        <w:t>8. Informacje o instytucji, w tym o warunkach organizacyjno – finansowych Muzeum Architektury we Wrocławiu można uzyskać w Wydziale Kultury Urzędu Miejskiego Wrocławia po uprzednim umówieniu terminu pod nr tel. 71/777 8354. Istnieje możliwość kontaktu drogą elektroniczną, w tym celu korespondencję należy adresować: wkl@um.wroc.pl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Złożenie dokumentów przez uczestnika konkursu oznacza zapoznanie się z procedurą konkursową określoną w niniejszym ogłoszeni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13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3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567" w:hanging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Arial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1:00:00Z</dcterms:created>
  <dc:creator>umdoci01</dc:creator>
  <dc:description/>
  <dc:language>en-US</dc:language>
  <cp:lastModifiedBy>ummofl01</cp:lastModifiedBy>
  <cp:lastPrinted>2020-06-12T10:22:00Z</cp:lastPrinted>
  <dcterms:modified xsi:type="dcterms:W3CDTF">2022-03-04T11:00:00Z</dcterms:modified>
  <cp:revision>2</cp:revision>
  <dc:subject/>
  <dc:title/>
</cp:coreProperties>
</file>