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>do ogłoszenia o konkursie na kandydata na stanowisko dyrektora Muzeum Architektury we Wrocław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 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1"/>
        <w:gridCol w:w="2054"/>
        <w:gridCol w:w="2062"/>
        <w:gridCol w:w="23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uczel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 i ukończenia szkoły/uczel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, specjalność, stopień naukowy,  tytuł zawodowy, tytuł nauk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 potwierdzająceg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2988"/>
        <w:gridCol w:w="2459"/>
        <w:gridCol w:w="29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 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na temat realizowanych projektów/przedsięwzięć (tytuł, okres realizacji, krótki opis) określonych w ogłoszeniu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omość języków obcych (język obcy i stopień znajomości) określonych w ogłoszeniu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 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6:00Z</dcterms:created>
  <dc:creator>umdoci01</dc:creator>
  <dc:description/>
  <dc:language>en-US</dc:language>
  <cp:lastModifiedBy>umdoci01</cp:lastModifiedBy>
  <cp:lastPrinted>2020-06-12T10:22:00Z</cp:lastPrinted>
  <dcterms:modified xsi:type="dcterms:W3CDTF">2022-03-03T14:16:00Z</dcterms:modified>
  <cp:revision>2</cp:revision>
  <dc:subject/>
  <dc:title/>
</cp:coreProperties>
</file>