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REGULAMIN DZIAŁANIA RADY DO SPRAW SPORTU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§1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 Wrocławska Rada do spraw Sportu, zwana w dalszej części Regulaminu „Radą Sportu”, działa w oparciu o niniejszy Regulamin.</w:t>
      </w:r>
    </w:p>
    <w:p>
      <w:pPr>
        <w:pStyle w:val="Tekstpodstawowy2"/>
        <w:rPr/>
      </w:pPr>
      <w:r>
        <w:rPr/>
        <w:t>2. Członkowie Rady Sportu pełnią swoje funkcje społecznie i za udział w posiedzeniach nie przysługuje im wynagrodzenie ani rekompensata za utracone zarobki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§2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 Rada Sportu składa się z 5-15członków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 Członków Rady Sportu powołuje i odwołuje Prezydent Miasta Wrocław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. Prezydent Miasta Wrocław może odwołać członka Rady Sportu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) na wniosek przewodniczącego Rady Sportu,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) w przypadku nieusprawiedliwionej  nieobecności członka Rady Sportu  przez 3 kolejne posiedzenia,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) na wniosek członka Rady o własnej rezygnacji,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) na wniosek zwykłej większości głosów członków Rady Sportu,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) z inicjatywy własnej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. Kadencja Rady Sportu trwa 2 lata począwszy od dnia wejścia w życie zarządzenia powołującego Radę Sportu,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5. Mandaty członków Rady Sportu wygasają z dniem zakończenia jej kadencji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7. Sekretarzem Rady Sportu będzie Pan Dyrektor Biura Sportu, Turystyki i Rekreacji. </w:t>
        <w:br/>
        <w:t>8. Skład Rady Sportu może być uzupełniany w trakcie trwania jej kadencji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§3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1. Rada Sportu obraduje na posiedzeniach zwoływanych przez Przewodniczącego lub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jego zastępcę działającego na podstawie jego upoważnienia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 Posiedzenia Rady Sportu odbywają się minimum raz na kwartał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. Przewodniczący jest zobowiązany do zwołania posiedzenia Rady Sportu na wniosek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) Prezydenta Miasta Wrocław,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) Członków Rady Sportu stanowiących co najmniej połowę jej składu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. Jeżeli Przewodniczący nie zwoła takiego posiedzenia ani nie upoważni do tego swojego zastępcy, posiedzenie Rady Sportu zwołuje Prezydent Miasta Wrocławia i do prowadzenia jego obrad wyznacza jednego z jej członków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§4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1. Obradami Rady Sportu kieruje jej Przewodniczący a w razie jego nieobecności Zastępca Przewodniczącego lub osoba, o której mowa w § 3 ust.4. </w:t>
        <w:br/>
        <w:t>2. Osoby wymienione w ust. 1 reprezentują Radę Sportu wobec innych organów Miasta Wrocław i innych osób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. Przewodniczący może zapraszać na posiedzenia , bez prawa do głosowania, osoby posiadające wiedzę w danej dziedzinie oraz przedstawicieli zainteresowanych instytucji oraz organizacji.</w:t>
      </w:r>
    </w:p>
    <w:p>
      <w:pPr>
        <w:pStyle w:val="TextBody"/>
        <w:rPr>
          <w:sz w:val="20"/>
        </w:rPr>
      </w:pPr>
      <w:r>
        <w:rPr>
          <w:sz w:val="20"/>
        </w:rPr>
        <w:t>4. Rada Sportu obraduje zgodnie z przyjętym na początku posiedzenia porządkiem obrad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5. Przewodniczący może zdecydować o zmianie kolejności omawiania tematów umieszczonych w porządku obrad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§5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 Zawiadomienia o zwołaniu posiedzenia doręcza się członkom Rady Sportu co najmniej 3 dni przed terminem posiedzenia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 Zawiadomienie może być dokonane telefonicznie, faxem lub e-mailem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2"/>
        </w:rPr>
        <w:t>§6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 Obrady posiedzenia są prawomocne, jeżeli uczestniczy w nich co najmniej połowa Członków Rady Sportu, w tym Przewodniczący lub jego Zastępca albo osoba, o której mowa w § 3, ust. 5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 Rada Sportu rozstrzyga sprawy zwykłą większością głosów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. W przypadku równości rozstrzyga głos Przewodniczącego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§7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 Rozstrzygnięcia, wnioski i opinie Rada Sportu podejmuje w formie uchwał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 Uchwały Rady Sportu podpisuje Przewodniczący obrad, na których została podjęta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. Uchwały podjęte przez Radę Sportu obowiązują wszystkich Członków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. Członek Rady Sportu głosujący przeciw podjęciu uchwały może zażądać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mieszczenia w protokole z obrad adnotacji o odrębności jego zdania wraz z uzasadnieniem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5. Uchwały podjęte przez Radę Sportu przedkładane są Prezydentowi Miasta Wrocław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6. Oprócz uchwał wymienionych w § 7 Rada Sportu może podejmować inne uchwały i postanowienia odnotowywane w treści protokołu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§8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 Z przebiegu posiedzenia Rady Sportu sporządza się protokół, który podpisuje osoba przewodnicząca obradom oraz protokolant.</w:t>
      </w:r>
    </w:p>
    <w:p>
      <w:pPr>
        <w:pStyle w:val="TextBody"/>
        <w:rPr>
          <w:sz w:val="20"/>
        </w:rPr>
      </w:pPr>
      <w:r>
        <w:rPr>
          <w:sz w:val="20"/>
        </w:rPr>
        <w:t>2. Do protokołu dołącza się porządek obrad, listę obecności członków i pozostałych obecnych osób oraz podjęte uchwały lub postanowienia wraz z wynikami głosowania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3. Obsługę administracyjną Rady Sportu zapewnia Biuro Sportu Turystyki i Rekreacji Urzędu Miejskiego Wrocławia, które przechowuje również wszystkie dokumenty związane z obsługą Rady Sportu, w tym księgę uchwał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§9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sprawach nieunormowanych niniejszym Regulaminem stosuje się przepisy ustawy z 25 czerwca 2010 r. o sporcie, ustawę z dnia 8 marca 1990 r. o samorządzie gminnym oraz przepisy kodeksu cywiln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8:42:00Z</dcterms:created>
  <dc:creator>WI</dc:creator>
  <dc:description/>
  <dc:language>en-US</dc:language>
  <cp:lastModifiedBy>Eliza Głowicka-Wolsk</cp:lastModifiedBy>
  <dcterms:modified xsi:type="dcterms:W3CDTF">2015-05-06T08:42:00Z</dcterms:modified>
  <cp:revision>2</cp:revision>
  <dc:subject/>
  <dc:title>Załącznik</dc:title>
</cp:coreProperties>
</file>