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rekrutacji elektronicznej do żłobk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iCs/>
          <w:kern w:val="2"/>
          <w:lang w:eastAsia="zxx"/>
        </w:rPr>
      </w:pPr>
      <w:r>
        <w:rPr>
          <w:rFonts w:eastAsia="Lucida Sans Unicode" w:cs="Verdana" w:ascii="Verdana" w:hAnsi="Verdana"/>
          <w:b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b/>
          <w:iCs/>
          <w:kern w:val="2"/>
          <w:lang w:eastAsia="zxx"/>
        </w:rPr>
        <w:t>I. Informacje ogól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iCs/>
          <w:kern w:val="2"/>
          <w:lang w:eastAsia="zxx"/>
        </w:rPr>
      </w:pPr>
      <w:r>
        <w:rPr>
          <w:rFonts w:eastAsia="Lucida Sans Unicode" w:cs="Verdana" w:ascii="Verdana" w:hAnsi="Verdana"/>
          <w:b/>
          <w:iCs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Lucida Sans Unicode" w:cs="Verdana"/>
          <w:b/>
          <w:b/>
          <w:iCs/>
          <w:kern w:val="2"/>
          <w:lang w:eastAsia="zxx"/>
        </w:rPr>
      </w:pPr>
      <w:r>
        <w:rPr>
          <w:rFonts w:eastAsia="Lucida Sans Unicode" w:cs="Verdana" w:ascii="Verdana" w:hAnsi="Verdana"/>
          <w:iCs/>
          <w:kern w:val="2"/>
          <w:lang w:eastAsia="zxx"/>
        </w:rPr>
        <w:t xml:space="preserve">Podstawę niniejszego regulaminu stanowi </w:t>
      </w:r>
      <w:r>
        <w:rPr>
          <w:rFonts w:cs="Verdana" w:ascii="Verdana" w:hAnsi="Verdana"/>
        </w:rPr>
        <w:t>uchwała Nr IX/174/11 Rady Miejskiej Wrocławia z dnia 19 maja 2011r. w sprawie utworzenia</w:t>
      </w:r>
      <w:r>
        <w:rPr>
          <w:rFonts w:cs="Verdana-Bold" w:ascii="Verdana" w:hAnsi="Verdana"/>
          <w:bCs/>
        </w:rPr>
        <w:t xml:space="preserve"> jednostki organizacyjnej gminy Wrocław, działającej w formie jednostki budżetowej pod nazwą Wrocławski Zespół Żłobków oraz nadania jej statutu</w:t>
      </w:r>
      <w:r>
        <w:rPr>
          <w:rFonts w:eastAsia="Lucida Sans Unicode" w:cs="Verdana" w:ascii="Verdana" w:hAnsi="Verdana"/>
          <w:iCs/>
          <w:kern w:val="2"/>
          <w:lang w:eastAsia="zxx"/>
        </w:rPr>
        <w:t xml:space="preserve"> i </w:t>
      </w:r>
      <w:r>
        <w:rPr>
          <w:rFonts w:eastAsia="Lucida Sans Unicode" w:cs="Verdana" w:ascii="Verdana" w:hAnsi="Verdana"/>
          <w:b/>
          <w:iCs/>
          <w:kern w:val="2"/>
          <w:lang w:eastAsia="zxx"/>
        </w:rPr>
        <w:t xml:space="preserve">zarządzenie       nr 9724/18 Prezydenta Wrocławia z dnia 15 maja 2018 r. w sprawie </w:t>
      </w:r>
      <w:r>
        <w:rPr>
          <w:rFonts w:cs="Verdana" w:ascii="Verdana" w:hAnsi="Verdana"/>
          <w:b/>
        </w:rPr>
        <w:t>zasad i kryteriów w postępowaniu rekrutacyjnym do żłobków wchodzących w skład Wrocławskiego Zespołu Żłobków oraz żłobków niepublicznych z dotacją gminy Wrocł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Cs/>
        </w:rPr>
        <w:t xml:space="preserve">Rekrutacja w okresie od 28 maja 2018 r. do 31 sierpnia 2018 r. jest rekrutacją jednorazową. Od 1 września 2018 r. rekrutacja odbywać się będzie w systemie ciągły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Wniosek zgłoszenia dziecka do żłobka można złożyć do ukończenia przez dziecko trzeciego roku życia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Tekstpodstawowywcity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</w:rPr>
        <w:t>II. Zasady wspólne dla rekrutacji jednorazowej i ciągłej</w:t>
      </w:r>
    </w:p>
    <w:p>
      <w:pPr>
        <w:pStyle w:val="Tekstpodstawowywcity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</w:rPr>
        <w:t xml:space="preserve">Rekrutacja do żłobków odbywa się za pomocą systemu elektronicznego. </w:t>
      </w:r>
      <w:r>
        <w:rPr>
          <w:rFonts w:cs="Verdana" w:ascii="Verdana" w:hAnsi="Verdana"/>
        </w:rPr>
        <w:t>Warunkiem zarejestrowania wniosku jest wypełnienie wniosku w formie elektroniczn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 rekrutacji mogą uczestniczyć dzieci, które mają miejsce </w:t>
      </w:r>
      <w:r>
        <w:rPr>
          <w:rFonts w:cs="Verdana" w:ascii="Verdana" w:hAnsi="Verdana"/>
        </w:rPr>
        <w:t>zamieszkania na terenie miasta Wrocław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Cs/>
        </w:rPr>
      </w:pPr>
      <w:r>
        <w:rPr>
          <w:rFonts w:cs="Verdana" w:ascii="Verdana" w:hAnsi="Verdana"/>
        </w:rPr>
        <w:t>W dniu przyjęcia do żłobka dziecko musi mieć ukończone co najmniej 20 tygodni życ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W rekrutacji może brać udział dziecko, które nie uczęszcza do żadnego ze żłobków wchodzących w skład Wrocławskiego Zespołu Żłobków lub żłobka niepublicznego z dotacją gminy Wrocła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iększej liczby dzieci rekrutowanych do żłobka, niż liczba miejsc w żłobku – ustalona jest liczba punktów za dodatkowe kryteria do stosowania w postępowaniu rekrut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yteria dodatkowe i punktac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dzietność rodziny dziecka - 750 pkt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iepełnosprawność dziecka - 750 pkt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jc w:val="both"/>
        <w:rPr>
          <w:rFonts w:ascii="Verdana" w:hAnsi="Verdana" w:eastAsia="Lucida Sans Unicode" w:cs="Verdana"/>
          <w:iCs/>
          <w:kern w:val="2"/>
          <w:lang w:eastAsia="zxx"/>
        </w:rPr>
      </w:pPr>
      <w:r>
        <w:rPr>
          <w:rFonts w:cs="Verdana" w:ascii="Verdana" w:hAnsi="Verdana"/>
        </w:rPr>
        <w:t xml:space="preserve">dziecko, którego </w:t>
      </w:r>
      <w:r>
        <w:rPr>
          <w:rFonts w:cs="Verdana" w:ascii="Verdana" w:hAnsi="Verdana"/>
          <w:b/>
          <w:bCs/>
        </w:rPr>
        <w:t xml:space="preserve">oboje rodzice/prawni opiekunowie </w:t>
      </w:r>
      <w:r>
        <w:rPr>
          <w:rFonts w:cs="Verdana" w:ascii="Verdana" w:hAnsi="Verdana"/>
        </w:rPr>
        <w:t xml:space="preserve"> pracują  lub pobierają naukę w szkole lub w szkole wyższej  w trybie dziennym lub prowadzą gospodarstwo rolne lub pozarolniczą działalność gospodarczą - 370 pkt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cko, którego </w:t>
      </w:r>
      <w:r>
        <w:rPr>
          <w:rFonts w:cs="Verdana" w:ascii="Verdana" w:hAnsi="Verdana"/>
          <w:b/>
          <w:bCs/>
        </w:rPr>
        <w:t>tylko jeden z rodziców/prawnych opiekunów</w:t>
      </w:r>
      <w:r>
        <w:rPr>
          <w:rFonts w:cs="Verdana" w:ascii="Verdana" w:hAnsi="Verdana"/>
        </w:rPr>
        <w:t xml:space="preserve"> pracuje lub pobiera naukę w szkole lub w szkole wyższej w trybie dziennym lub prowadzi gospodarstwo rolne lub pozarolniczą działalność gospodarczą - 150 pkt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głoszenie jednocześnie do tej samej placówki dwojga lub więcej dzieci lub zgłoszenie dziecka posiadającego rodzeństwo korzystające z usług danego żłobka, do którego złożono wniosek  (dotyczy dzieci, których rodzeństwo uczęszcza do żłobka w dniu, na który zadeklarowano objęcie dziecka opieką w żłobku) - 100 pkt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uzyskania w postępowaniu rekrutacyjnym równorzędnej liczby punktów, do żłobka na wolne miejsca w danej grupie wiekowej zostaną przyjęte dzieci najwcześniej urodzone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</w:rPr>
        <w:t>Do Żłobka nr 3 przy ul. Białowieskiej 27 rekrutowane są wyłącznie dzieci z alergiami pokarm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Dokumentami potwierdzającymi spełnienie kryterium zamieszkania na terenie Wrocławia, są przedłożone do wglądu dokumenty potwierdzające zamieszkanie dziecka przynajmniej z jednym z rodziców/prawnym opiekunem na terenie miasta Wrocławia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wód osobisty rodzica/prawnego opieku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aświadczenie potwierdzające meldunek stały lub czasowy dotyczące przynajmniej jednego z rodziców/prawnego opiekuna oraz dziec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ny dokument potwierdzający zamieszkanie, np. umowa najmu lokalu mieszk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Verdana" w:cs="Verdana" w:ascii="Verdana" w:hAnsi="Verdana"/>
          <w:bCs/>
        </w:rPr>
        <w:t>Dokumentami potwierdzającymi spełnienie kryteriów, o których mowa w pkt 6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Verdana" w:cs="Verdana" w:ascii="Verdana" w:hAnsi="Verdana"/>
          <w:bCs/>
        </w:rPr>
        <w:t xml:space="preserve">kryterium nr 1 - oświadczenie rodzica o wychowywaniu trojga lub więcej dzieci – dokument do pobra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spacing w:lineRule="auto" w:line="240" w:before="0" w:after="0"/>
        <w:ind w:left="709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ryterium nr 2 - aktualne orzeczenie o niepełnosprawności lub o stopniu niepełnosprawności lub orzeczenie równoważne w rozumieniu przepisów ustawy z dnia 27 sierpnia 1997 r. o rehabilitacji zawodowej i społecznej oraz zatrudnieniu osób niepełnosprawnych (Dz. U. z 2018 r. poz. 511) (do wglądu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</w:tabs>
        <w:spacing w:lineRule="auto" w:line="240" w:before="0" w:after="0"/>
        <w:ind w:left="709" w:hanging="283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kryterium nr 3 i 4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zaświadczenie z zakładu pracy o zatrudn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</w:rPr>
        <w:t xml:space="preserve">aktualny wydruk z Centralnej Ewidencji i Informacji o Działalności Gospodarcz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zaświadczenie z uczelni zawierające informacje o stacjonarnym systemie studi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zaświadczenie wydane przez wójta (burmistrza, prezydenta miasta) o prowadzeniu gospodarstwa ro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Verdana" w:cs="Verdana" w:ascii="Verdana" w:hAnsi="Verdana"/>
          <w:bCs/>
        </w:rPr>
        <w:t xml:space="preserve">kryterium nr 5 – oświadczenie rodzica/prawnego opiekuna poświadczające spełnienie kryterium – dokument do pobr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-12" w:hanging="426"/>
        <w:jc w:val="both"/>
        <w:rPr/>
      </w:pPr>
      <w:r>
        <w:rPr>
          <w:rFonts w:eastAsia="Verdana" w:cs="Verdana" w:ascii="Verdana" w:hAnsi="Verdana"/>
        </w:rPr>
        <w:t>Dokumentem potwierdzającym stan zdrowia dziecka w zakresie alergii pokarmowej jest zaświadczenie od lekarza alergologa</w:t>
      </w:r>
      <w:r>
        <w:rPr>
          <w:rFonts w:eastAsia="Verdana"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Symbol" w:cs="Verdana"/>
          <w:bCs/>
        </w:rPr>
      </w:pPr>
      <w:r>
        <w:rPr>
          <w:rFonts w:cs="Verdana" w:ascii="Verdana" w:hAnsi="Verdana"/>
        </w:rPr>
        <w:t xml:space="preserve">Dziecko </w:t>
      </w:r>
      <w:r>
        <w:rPr>
          <w:rFonts w:eastAsia="Verdana" w:cs="Verdana" w:ascii="Verdana" w:hAnsi="Verdana"/>
        </w:rPr>
        <w:t xml:space="preserve">które aktualnie korzysta z usług żłobka, </w:t>
      </w:r>
      <w:r>
        <w:rPr>
          <w:rFonts w:eastAsia="Verdana" w:cs="Verdana" w:ascii="Verdana" w:hAnsi="Verdana"/>
          <w:bCs/>
        </w:rPr>
        <w:t xml:space="preserve">jest zwolnione z udziału w rekrutacji w przypadku złożenia przez rodzica/prawnego opiekuna na piśmie </w:t>
      </w:r>
      <w:r>
        <w:rPr>
          <w:rFonts w:eastAsia="Verdana" w:cs="Verdana" w:ascii="Verdana" w:hAnsi="Verdana"/>
        </w:rPr>
        <w:t>w odpowiednim terminie potwierdzenia woli kontynuacji opieki nad dzieckiem w żłob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Cs/>
        </w:rPr>
        <w:t xml:space="preserve">Warunkiem udziału w rekrutacji jest wypełnienie przez rodzica/prawnego opiekuna wniosku o przyjęcie dziecka do żłobk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Rodzic/prawny opiekun może na jedno dziecko złożyć jeden wniosek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zieci kwalifikowane są do grup wiekowych do poszczególnych żłobk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Kwalifikacja dziecka do żłobka uzależniona jest od liczby uzyskanych punktów, z zastrzeżeniem </w:t>
      </w:r>
      <w:r>
        <w:rPr>
          <w:rFonts w:eastAsia="Times New Roman" w:cs="Verdana" w:ascii="Verdana" w:hAnsi="Verdana"/>
          <w:bCs/>
        </w:rPr>
        <w:t>pkt 7</w:t>
      </w:r>
      <w:r>
        <w:rPr>
          <w:rFonts w:cs="Verdana" w:ascii="Verdana" w:hAnsi="Verdana"/>
        </w:rPr>
        <w:t xml:space="preserve"> oraz ilości wolnych miejsc w danej grupie wiekowej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Wydrukowany wniosek wraz z dokumentami potwierdzającymi spełnianie kryteriów, rodzic/opiekun prawny składa po zakwalifikowaniu dziecka do żłobka. Dokumenty składa w żłobku, do którego dziecko zostało zakwalifikowane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Przedłożenie dokumentów potwierdzających spełnienie kryteriów, </w:t>
      </w:r>
      <w:r>
        <w:rPr>
          <w:rFonts w:cs="Verdana" w:ascii="Verdana" w:hAnsi="Verdana"/>
        </w:rPr>
        <w:t>nieprawdziwych lub niezgodnych ze złożonym elektronicznie wnioskiem skutkuje wykluczeniem z rekruta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Po zarejestrowaniu wniosku dla rodzica/prawnego opiekuna zostanie utworzone konto z loginem i hasłem. Konto tworzone jest na każdy wniosek oddziel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Wszelkie informacje, dotyczące procesu rekrutacji rodzic/prawny opiekun otrzymuje na konto utworzone podczas logowania i na adres e-mail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Rodzice/prawni opiekunowie, którzy nie mają dostępu do Internetu, będą mogli złożyć wniosek na stanowiskach komputerowych w wyznaczonych poniżej wrocławskich placówkach do </w:t>
      </w:r>
      <w:r>
        <w:rPr>
          <w:rFonts w:cs="Verdana" w:ascii="Verdana" w:hAnsi="Verdana"/>
          <w:b/>
        </w:rPr>
        <w:t>8 czerwca 2018 r</w:t>
      </w:r>
      <w:r>
        <w:rPr>
          <w:rFonts w:cs="Verdana" w:ascii="Verdana" w:hAnsi="Verdana"/>
        </w:rPr>
        <w:t>., w godzinach pra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1) w siedzibie Wrocławskiego Zespołu Żłobków – ul. Fabryczna 15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Verdana" w:ascii="Verdana" w:hAnsi="Verdana"/>
          <w:lang w:eastAsia="pl-PL"/>
        </w:rPr>
        <w:t>2) w filiach Miejskiej Biblioteki Publicznej: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nr 1 ul. Sztabowa 98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nr 5 ul. Namysłowska 8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nr 11 ul. Krzywoustego 286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12 ul. Piłsudskiego 105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13 ul. Świdnicka 19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16 ul. Kolista 17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18 ul. Grabiszyńska 236 a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23 Bulwar Ikara 29-31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29 ul. Reja 1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42 ul. Serbska 5a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44 ul. Powstańców Śl. 210</w:t>
      </w:r>
    </w:p>
    <w:p>
      <w:pPr>
        <w:pStyle w:val="Tekstpodstawowywcity3"/>
        <w:numPr>
          <w:ilvl w:val="0"/>
          <w:numId w:val="8"/>
        </w:numPr>
        <w:rPr>
          <w:rFonts w:eastAsia="Times New Roman"/>
          <w:lang w:eastAsia="pl-PL"/>
        </w:rPr>
      </w:pPr>
      <w:r>
        <w:rPr/>
        <w:t>filia 58 pl. Teatralny 5</w:t>
      </w:r>
    </w:p>
    <w:p>
      <w:pPr>
        <w:pStyle w:val="Tekstpodstawowywcity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informacje dotyczące procesu rekrutacji będą zamieszczane na koncie rodzica/prawnego opiekun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W przypadku braku dostępu do Internetu, w celu odzyskania utraconego loginu lub hasła rodzic/prawny opiekun udaje się do siedziby Wrocławskiego Zespołu Żłobków przy ul. Fabrycznej 1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Po otrzymaniu informacji o zakwalifikowaniu dziecka do żłobka rodzic/opiekun prawny dostarcza do żłobka wydrukowany i podpisany wniosek wraz z kompletem dokumentów, potwierdzających spełnianie kryteriów dodatkowych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Zarówno kryteria obowiązkowe jak i dodatkowe muszą być spełnione w dniu złożenia w żłobku dokumentów potwierdzających kryter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Zaświadczenie z zakładu pracy o zatrudnieniu, zaświadczenie o prowadzeniu gospodarstwa rolnego i o popieraniu nauki w systemie stacjonarnym powinno być wystawione w okresie nie przekraczającym 3 miesięcy do momentu jego przedłożenia w żłobk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stateczna decyzję o przyjęciu dziecka do żłobka podejmuje komisja rekrutacyjna w żłobku po weryfikacji dokumentów. R</w:t>
      </w:r>
      <w:r>
        <w:rPr>
          <w:rFonts w:cs="Verdana" w:ascii="Verdana" w:hAnsi="Verdana"/>
        </w:rPr>
        <w:t>odzic/prawny opiekun dostaje informację o wstępnym przyjęciu dziecka do żłobka i zaproszenie do podpisania umowy o świadczenie usług żłob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lang w:eastAsia="pl-PL"/>
        </w:rPr>
        <w:t>Dziecko zostaje przyjęte do żłobka po podpisaniu umowy z rodzicami/opiekunami prawnymi. Rodzic otrzymuje informację o przyjęci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Symbol" w:cs="Verdana"/>
          <w:bCs/>
          <w:lang w:eastAsia="pl-PL"/>
        </w:rPr>
      </w:pPr>
      <w:r>
        <w:rPr>
          <w:rFonts w:eastAsia="Symbol" w:cs="Verdana" w:ascii="Verdana" w:hAnsi="Verdana"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iCs/>
          <w:kern w:val="2"/>
          <w:lang w:eastAsia="zxx"/>
        </w:rPr>
      </w:pPr>
      <w:r>
        <w:rPr>
          <w:rFonts w:eastAsia="Lucida Sans Unicode" w:cs="Verdana" w:ascii="Verdana" w:hAnsi="Verdana"/>
          <w:b/>
          <w:iCs/>
          <w:kern w:val="2"/>
          <w:lang w:eastAsia="zxx"/>
        </w:rPr>
        <w:t>III. Rekrutacja jednoraz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iCs/>
          <w:kern w:val="2"/>
          <w:lang w:eastAsia="zxx"/>
        </w:rPr>
      </w:pPr>
      <w:r>
        <w:rPr>
          <w:rFonts w:eastAsia="Lucida Sans Unicode" w:cs="Verdana" w:ascii="Verdana" w:hAnsi="Verdana"/>
          <w:b/>
          <w:iCs/>
          <w:kern w:val="2"/>
          <w:lang w:eastAsia="zxx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niczne składanie wniosków w pierwszej, jednorazowej rekrutacji odbywać się będzie w okresie od 28 maja do 9 czerwca 2018 r. Po tym okresie system zostanie zablokowany w celu dokonania kwalifikacji dzieci do poszczególnych żłobków i gru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lang w:eastAsia="pl-PL"/>
        </w:rPr>
      </w:pPr>
      <w:r>
        <w:rPr>
          <w:rFonts w:cs="Verdana" w:ascii="Verdana" w:hAnsi="Verdana"/>
          <w:b/>
        </w:rPr>
        <w:t>Kolejność zgłoszeń nie stanowi kryterium kwalifikacyjneg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</w:rPr>
        <w:t>W rekrutacji jednorazowej dniem objęcia dziecka opieką żłobkową jest 1 września 2018 r. Dzień ten jest automatycznie zaznaczony w składanym wniosku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rmonogram rekrutacji:</w:t>
      </w:r>
    </w:p>
    <w:p>
      <w:pPr>
        <w:pStyle w:val="Tekstpodstawowywcity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65"/>
        <w:gridCol w:w="3575"/>
      </w:tblGrid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czne składanie wniosków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 28 maja 2018 r. do 9 czer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8 r.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informacja dla rodziców/prawnych opiekunów o zakwalifikowaniu dziecka do żłob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4 czerwc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składanie przez rodziców/prawnych opiekunów dzieci zakwalifikowanych do żłobka wniosków i dokumentów potwierdzających spełnianie kryteri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5 do 22 czerwca 2018 r.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pisywanie umów o świadczenie usług żłob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17 sierpnia 2018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ależności od terminu przerwy wakacyjnej w danym żłob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kstpodstawowywcity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Składając wniosek rodzic/prawny opiekun wskazuje preferowane żłobki (żłobek pierwszej, drugiej i trzeciej preferencji). Można zaznaczyć żłobek pierwszej, drugiej i trzeciej preferencji albo żłobek pierwszej i drugiej preferencji albo tylko żłobek pierwszej preferen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niosek złożony za pomocą systemu elektronicznego można edytować i dokonywać zmian do 9 czerwca 2018 r. Można np. zmienić preferencje żłobków, informację dot. zamieszkania, wielodzietności itp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Liczba punktów rekrutacyjnych jest sumą wartości punktowych zaznaczonych we wniosku o przyjęcie dziecka do żłobk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Rodzic/opiekun prawny otrzyma informację o wynikach rekruta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Nieprzedłożenie przez rodziców/prawnych opiekunów dzieci zakwalifikowanych do żłobka, w terminie od 15 do 22 czerwca 2018 r., wniosku i dokumentów potwierdzających spełnienie kryteriów, a zaznaczonych we wniosku, skutkuje wykluczeniem z rekru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pl-PL"/>
        </w:rPr>
        <w:t xml:space="preserve">Szczegółowe terminy i godziny podpisania umowy ustala żłobek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Niepodpisanie umowy o świadczenie usług żłobka w wyznaczonym terminie skutkuje wykluczeniem z rekruta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W przypadku, o którym mowa w pkt 9 i 11, dziecko może brać udział w rekrutacji w systemie </w:t>
      </w:r>
      <w:r>
        <w:rPr>
          <w:rFonts w:cs="Verdana" w:ascii="Verdana" w:hAnsi="Verdana"/>
          <w:b/>
        </w:rPr>
        <w:t>ciągłym</w:t>
      </w:r>
      <w:r>
        <w:rPr>
          <w:rFonts w:cs="Verdana" w:ascii="Verdana" w:hAnsi="Verdana"/>
        </w:rPr>
        <w:t xml:space="preserve"> po ponownym wypełnieniu wniosku przez rodzica/prawnego opieku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zieci niezakwalifikowane do żłobka w rekrutacji jednorazowej </w:t>
      </w:r>
      <w:r>
        <w:rPr>
          <w:rFonts w:cs="Verdana" w:ascii="Verdana" w:hAnsi="Verdana"/>
        </w:rPr>
        <w:t>automatycznie uczestniczą w rekrutacji w systemie ciągłym bez konieczności składania dodatkowych wnios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ekstpodstawowywcity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</w:rPr>
        <w:t>IV. Rekrutacja ciągł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iCs/>
          <w:kern w:val="2"/>
          <w:lang w:eastAsia="zxx"/>
        </w:rPr>
      </w:pPr>
      <w:r>
        <w:rPr>
          <w:rFonts w:eastAsia="Lucida Sans Unicode" w:cs="Verdana" w:ascii="Verdana" w:hAnsi="Verdana"/>
          <w:b/>
          <w:iCs/>
          <w:kern w:val="2"/>
          <w:lang w:eastAsia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Cs/>
        </w:rPr>
        <w:t>Możliwość składania wniosków w rekrutacji ciągłej zostanie uruchomiona od 1 września 2018 r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Lucida Sans Unicode" w:cs="Verdana" w:ascii="Verdana" w:hAnsi="Verdana"/>
          <w:iCs/>
          <w:kern w:val="2"/>
          <w:lang w:eastAsia="zxx"/>
        </w:rPr>
        <w:t>W rekrutacji ciągłej przyznawane są punkty za czas oczekiwania na przyjęcie do żłobka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iczanie punktów za czas oczekiwania odbywa si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kres I – przypadający od momentu złożenia kompletnego wniosku o przyjęcie do żłobka do momentu spełnienia kryterium wiekowego tj. ukończenia 20 tygodnia życia – 0 punktów, a jeżeli w wybranym żłobku nie ma pierwszej grupy wiekowej – do momentu spełnienia kryterium wiekowego w wybranym żłob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II przypadający od 1 dnia, w którym dziecko spełnia kryterium wiekowe do dnia na jaki zadeklarowano we wniosku objęcie dziecka opieką w żłobku – 1 pkt/7 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III – przypadający na czas od którego dziecko spełnia kryterium wiekowe oraz osiągnęło datę objęcia dziecka opieką w żłobku we wniosku rekrutacyjnym do dnia zakwalifikowania do żłobka – 1pkt/1 dzień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</w:rPr>
        <w:t>W pierwszym etapie funkcjonowania systemu, tj. w okresie od 28 maja      2018 r. do 31 sierpnia 2018 r., niezależnie od daty złożenia wniosku, punkty za oczekiwanie nie będą naliczone. Naliczanie punktów za oczekiwanie rozpocznie się od 1 września 2018 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Cs/>
        </w:rPr>
        <w:t>Składanie wniosków odbywa się w systemie ciągłym – całorocz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niosek złożony za pomocą systemu elektronicznego można edytować i dokonywać zmian do momentu zakwalifikowania dziecka do żłobka. Można np. zmienić preferencje żłobków, informację dot. zamieszkania, wielodzietności itp.</w:t>
      </w:r>
      <w:r>
        <w:rPr>
          <w:rFonts w:cs="Verdana" w:ascii="Verdana" w:hAnsi="Verdana"/>
        </w:rPr>
        <w:t xml:space="preserve"> Przy zmianie preferowanego żłobka, naliczanie punktów za czas oczekiwania  w żłobku nowej preferencji nalicza się od zer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Składając wniosek rodzic/prawny opieku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klaruje datę od której dziecko ma być objęte opieką żłobkową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wskazuje preferowane żłobki (żłobek pierwszej, drugiej i trzeciej preferencji), można zaznaczyć żłobek pierwszej, drugiej i trzeciej preferencji albo żłobek pierwszej i drugiej preferencji albo tylko żłobek pierwszej preferen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Liczba punktów rekrutacyjnych jest sumą wartości punktowych zaznaczonych we wniosku o przyjęcie dziecka do żłobka w wybranym żłobku oraz punktów za czas oczekiwania. Punkty za czas oczekiwania naliczane są odrębnie dla żłobka pierwszej, drugiej i trzeciej prefere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lang w:eastAsia="pl-PL"/>
        </w:rPr>
        <w:t>W rekrutacji ciągłej termin złożenia wniosku wraz dokumentami wynosi 7 dni od dnia otrzymania informacji o zakwalifikowaniu dziecka do żłobka i 7 dni od dnia otrzymania informacji o wstępnym przyjęciu dziecka do żłobka na podpisanie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Nieprzedłożenie dokumentów potwierdzających spełnienie kryteriów, a zaznaczonych we wniosku, skutkuje utratą liczby punktów za czas oczekiwania w rekrutacji w systemie ciągł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Niepodpisanie umowy o świadczenie usług żłobka w wyznaczonym terminie skutkuje utratą liczby punktów za czas oczekiwania w rekrutacji w systemie ciągł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W okresie oczekiwania na przyjęcie dziecka do żłobka </w:t>
      </w:r>
      <w:r>
        <w:rPr>
          <w:rFonts w:cs="Verdana" w:ascii="Verdana" w:hAnsi="Verdana"/>
        </w:rPr>
        <w:t>rodzice/prawni opiekunowie będą  zobowiązani potwierdzać co pół roku w systemie, że wciąż są zainteresowani miejscem w żłobku dla swojego dziecka. Rodzice w tym celu otrzymają komunikat przypominający. Brak potwierdzenia ważności wniosku w wymaganym terminie powoduje wykluczenie z rekruta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>W przypadku wykluczenia z rekrutacji, rodzic/prawny opiekun, aby ponowie uczestniczyć w rekrutacji musi złożyć nowy wniosek, przy czym punkty za czas oczekiwania liczy się od ze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0"/>
      <w:jc w:val="center"/>
      <w:outlineLvl w:val="2"/>
    </w:pPr>
    <w:rPr>
      <w:rFonts w:ascii="Verdana" w:hAnsi="Verdana" w:eastAsia="Verdana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sz w:val="22"/>
      <w:szCs w:val="22"/>
    </w:rPr>
  </w:style>
  <w:style w:type="character" w:styleId="TytuZnak">
    <w:name w:val="Tytuł Znak"/>
    <w:qFormat/>
    <w:rPr>
      <w:rFonts w:ascii="Verdana" w:hAnsi="Verdana" w:eastAsia="Lucida Sans Unicode" w:cs="Verdana"/>
      <w:b/>
      <w:iCs/>
      <w:kern w:val="2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Verdana" w:hAnsi="Verdana" w:cs="Verdan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Arial"/>
      <w:b/>
      <w:bCs/>
      <w:sz w:val="18"/>
    </w:rPr>
  </w:style>
  <w:style w:type="character" w:styleId="PodtytuZnak">
    <w:name w:val="Podtytuł Znak"/>
    <w:qFormat/>
    <w:rPr>
      <w:rFonts w:ascii="Verdana" w:hAnsi="Verdana" w:eastAsia="Times New Roman" w:cs="Courier New"/>
      <w:b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18"/>
      <w:szCs w:val="1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Verdana" w:hAnsi="Verdana" w:eastAsia="Lucida Sans Unicode" w:cs="Verdana"/>
      <w:b/>
      <w:i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Verdana" w:hAnsi="Verdana" w:eastAsia="Times New Roman" w:cs="Verdan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30" w:before="0" w:after="0"/>
      <w:ind w:left="20" w:right="780" w:hanging="0"/>
      <w:jc w:val="both"/>
    </w:pPr>
    <w:rPr>
      <w:rFonts w:ascii="Verdana" w:hAnsi="Verdana" w:eastAsia="Verdana" w:cs="Arial"/>
      <w:b/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Verdana" w:hAnsi="Verdana" w:eastAsia="Times New Roman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4:00Z</dcterms:created>
  <dc:creator>Sekretariat</dc:creator>
  <dc:description/>
  <dc:language>en-US</dc:language>
  <cp:lastModifiedBy>Maria Iwona Bugajska</cp:lastModifiedBy>
  <cp:lastPrinted>2018-05-16T13:18:00Z</cp:lastPrinted>
  <dcterms:modified xsi:type="dcterms:W3CDTF">2018-05-16T13:03:00Z</dcterms:modified>
  <cp:revision>3</cp:revision>
  <dc:subject/>
  <dc:title/>
</cp:coreProperties>
</file>