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8"/>
              </w:rPr>
              <w:t>Data/nr konkursu: konkurs nr 14/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ŻK/2014/2015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ogłoszony w dniu 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18"/>
              </w:rPr>
              <w:t>16.06.2014 r.</w:t>
            </w:r>
          </w:p>
          <w:p>
            <w:pPr>
              <w:pStyle w:val="Normal"/>
              <w:ind w:left="180" w:hanging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2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2"/>
                <w:szCs w:val="18"/>
              </w:rPr>
            </w:r>
          </w:p>
        </w:tc>
      </w:tr>
      <w:tr>
        <w:trPr>
          <w:trHeight w:val="1156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nyWeb"/>
              <w:spacing w:before="0" w:after="0"/>
              <w:ind w:left="18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8"/>
              </w:rPr>
              <w:t>GMINA WROCŁAW</w:t>
              <w:br/>
              <w:t>reprezentowana przez</w:t>
              <w:br/>
              <w:t>PREZYDENTA WROCŁAWIA</w:t>
              <w:br/>
              <w:t>ogłasza z dniem 16.06.2014 r. otwarty konkurs ofert</w:t>
              <w:br/>
              <w:t>na realizację zadania publicznego  pn.</w:t>
            </w:r>
          </w:p>
          <w:p>
            <w:pPr>
              <w:pStyle w:val="NormalnyWeb"/>
              <w:spacing w:before="0" w:after="0"/>
              <w:ind w:left="180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nyWeb"/>
              <w:snapToGrid w:val="false"/>
              <w:spacing w:before="0" w:after="0"/>
              <w:ind w:left="18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ind w:left="180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Konkurs nr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4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/Ż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/201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4/2015 - </w:t>
            </w:r>
            <w:r>
              <w:rPr>
                <w:rFonts w:cs="Verdana" w:ascii="Verdana" w:hAnsi="Verdana"/>
                <w:color w:val="000000"/>
                <w:sz w:val="20"/>
                <w:szCs w:val="18"/>
              </w:rPr>
              <w:t xml:space="preserve">ORGANIZACJA OPIEKI SPRAWOWANEJ W FORMIE ŻŁOBKA </w:t>
            </w:r>
          </w:p>
          <w:p>
            <w:pPr>
              <w:pStyle w:val="NormalnyWeb"/>
              <w:spacing w:before="0" w:after="0"/>
              <w:ind w:left="18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18"/>
              </w:rPr>
              <w:t>A. PODSTAWA PRAWNA</w:t>
            </w:r>
          </w:p>
          <w:p>
            <w:pPr>
              <w:pStyle w:val="Normal"/>
              <w:ind w:left="180" w:hanging="0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18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180" w:hanging="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  <w:p>
            <w:pPr>
              <w:pStyle w:val="NormalnyWeb"/>
              <w:spacing w:before="0" w:after="0"/>
              <w:ind w:left="180"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Konkurs ogłoszony jest na podstawie: </w:t>
            </w:r>
          </w:p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art. 61 ustawy z dnia 4 lutego 2011r. o opiece nad dziećmi w wieku do lat 3 (tekst jednolity: Dz. U. z 2013 r., poz. 1457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ind w:left="180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/>
                <w:color w:val="000000"/>
                <w:sz w:val="22"/>
              </w:rPr>
            </w:r>
          </w:p>
          <w:p>
            <w:pPr>
              <w:pStyle w:val="Heading1"/>
              <w:ind w:left="180" w:hanging="0"/>
              <w:rPr/>
            </w:pPr>
            <w:r>
              <w:rPr>
                <w:color w:val="000000"/>
              </w:rPr>
              <w:t>B. ADRESAT KONKURSU</w:t>
            </w:r>
          </w:p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Konkurs skierowany jest do podmiotów prowadzących żłobki, zgodnie z ustawą z dnia </w:t>
              <w:br/>
              <w:t xml:space="preserve">4 lutego 2011 r. o opiece nad dziećmi w wieku do lat 3 (tekst jednolity: Dz. U. z 2013 r. poz. 1457), posiadających wpis do rejestru żłobków i klubów dziecięcych, prowadzonego przez Prezydenta Wrocławia. </w:t>
            </w:r>
          </w:p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strike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Zgodnie z art. 26 ww. ustawy „Prowadzenie żłobka lub klubu dziecięcego jest działalnością regulowaną w rozumieniu ustawy z dnia 2 lipca 2004 r. o swobodzie działalności gospodarczej (Dz. U. z 2013 poz. 672 z późn. zm.) i wymaga wpisu do rejestru żłobków i klubów dziecięcych”.  </w:t>
            </w:r>
          </w:p>
          <w:p>
            <w:pPr>
              <w:pStyle w:val="Normal"/>
              <w:ind w:left="180" w:hanging="0"/>
              <w:rPr>
                <w:rFonts w:ascii="Verdana" w:hAnsi="Verdana" w:cs="Verdana"/>
                <w:strike/>
                <w:color w:val="000000"/>
                <w:sz w:val="22"/>
              </w:rPr>
            </w:pPr>
            <w:r>
              <w:rPr>
                <w:rFonts w:cs="Verdana" w:ascii="Verdana" w:hAnsi="Verdana"/>
                <w:strike/>
                <w:color w:val="000000"/>
                <w:sz w:val="22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ind w:left="180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/>
                <w:color w:val="000000"/>
                <w:sz w:val="22"/>
              </w:rPr>
            </w:r>
          </w:p>
          <w:p>
            <w:pPr>
              <w:pStyle w:val="Heading1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C. FORMA REALIZACJI ZADANIA</w:t>
            </w:r>
          </w:p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180" w:hanging="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  <w:p>
            <w:pPr>
              <w:pStyle w:val="Normal"/>
              <w:ind w:left="180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Zlecenie 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D. CEL REALIZACJI ZADANIA</w:t>
            </w:r>
          </w:p>
          <w:p>
            <w:pPr>
              <w:pStyle w:val="Heading3"/>
              <w:ind w:left="18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nyWeb"/>
              <w:spacing w:before="0" w:after="0"/>
              <w:ind w:left="180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Organizacja opieki sprawowanej w </w:t>
            </w:r>
            <w:r>
              <w:rPr>
                <w:rFonts w:cs="Verdana" w:ascii="Verdana" w:hAnsi="Verdana"/>
                <w:color w:val="000000"/>
                <w:sz w:val="20"/>
                <w:u w:val="single"/>
              </w:rPr>
              <w:t xml:space="preserve">formie niepublicznych żłobków 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dla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600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dzieci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w wieku do lat 3, spełniających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łącznie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poniższe warunki: </w:t>
            </w:r>
          </w:p>
          <w:p>
            <w:pPr>
              <w:pStyle w:val="NormalnyWeb"/>
              <w:numPr>
                <w:ilvl w:val="1"/>
                <w:numId w:val="1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jc w:val="both"/>
              <w:rPr>
                <w:rFonts w:ascii="Verdana" w:hAnsi="Verdana" w:cs="Verdana"/>
                <w:strike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dzieci urodzone nie wcześniej niż w dniu 1 stycznia 2012 r.</w:t>
            </w:r>
          </w:p>
          <w:p>
            <w:pPr>
              <w:pStyle w:val="NormalnyWeb"/>
              <w:numPr>
                <w:ilvl w:val="1"/>
                <w:numId w:val="1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dzieci muszą mieć 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ukończone 20 tygodni życia w dniu 1 września 2014 r., </w:t>
            </w:r>
          </w:p>
          <w:p>
            <w:pPr>
              <w:pStyle w:val="NormalnyWeb"/>
              <w:numPr>
                <w:ilvl w:val="1"/>
                <w:numId w:val="1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stałe miejsce zamieszkania na terenie Wrocławia, </w:t>
            </w:r>
          </w:p>
          <w:p>
            <w:pPr>
              <w:pStyle w:val="NormalnyWeb"/>
              <w:numPr>
                <w:ilvl w:val="1"/>
                <w:numId w:val="1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zostały wyłonione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w wyniku naboru przeprowadzonego zgodnie z zasadami rekrutacji określonymi przez Gminę Wrocław.</w:t>
            </w:r>
          </w:p>
          <w:p>
            <w:pPr>
              <w:pStyle w:val="NormalnyWeb"/>
              <w:spacing w:before="0" w:after="0"/>
              <w:ind w:left="900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</w:rPr>
            </w:r>
          </w:p>
          <w:p>
            <w:pPr>
              <w:pStyle w:val="Heading1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E. TERMIN REALIZACJI ZADANIA</w:t>
            </w:r>
          </w:p>
          <w:p>
            <w:pPr>
              <w:pStyle w:val="Normal"/>
              <w:ind w:left="180" w:hanging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Realizacja w okresie od dnia 01.09.2014 r. do dnia 31.08.2015 r. </w:t>
            </w:r>
          </w:p>
        </w:tc>
      </w:tr>
    </w:tbl>
    <w:p>
      <w:pPr>
        <w:pStyle w:val="NormalnyWeb"/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</w:rPr>
              <w:t>F. MIEJSCE REALIZACJI ZADANIA</w:t>
            </w:r>
          </w:p>
          <w:p>
            <w:pPr>
              <w:pStyle w:val="NormalnyWeb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Wrocław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</w:t>
            </w:r>
          </w:p>
          <w:p>
            <w:pPr>
              <w:pStyle w:val="NormalnyWeb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</w:rPr>
              <w:t>G. ŚRODKI PRZEZNACZONE NA REALIZACJĘ ZADANIA</w:t>
            </w:r>
          </w:p>
          <w:p>
            <w:pPr>
              <w:pStyle w:val="NormalnyWeb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110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  <w:t>W latach 2014 i 2015 Gmina Wrocław planuje na realizację zadania w ramach niniejszego konkursu, tj.: od dnia 01.09.2014 r. do dnia 31.08.2015 r. środki w wysokości  do kwoty</w:t>
            </w:r>
            <w:r>
              <w:rPr>
                <w:rStyle w:val="Left"/>
                <w:rFonts w:cs="Tahoma" w:ascii="Verdana" w:hAnsi="Verdana"/>
                <w:b/>
                <w:bCs/>
                <w:sz w:val="20"/>
                <w:szCs w:val="16"/>
              </w:rPr>
              <w:t xml:space="preserve"> 3 950 100, 00 </w:t>
            </w:r>
            <w:r>
              <w:rPr>
                <w:rFonts w:cs="Verdana" w:ascii="Verdana" w:hAnsi="Verdana"/>
                <w:b/>
                <w:sz w:val="20"/>
                <w:szCs w:val="18"/>
              </w:rPr>
              <w:t>złotych</w:t>
            </w:r>
            <w:r>
              <w:rPr>
                <w:rFonts w:cs="Verdana" w:ascii="Verdana" w:hAnsi="Verdana"/>
                <w:sz w:val="20"/>
                <w:szCs w:val="18"/>
              </w:rPr>
              <w:t>.</w:t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</w:rPr>
              <w:t xml:space="preserve">H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</w:rPr>
              <w:t>GMINA WROCŁAW ZASTRZEGA SOBIE PRAWO DO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  <w:p>
            <w:pPr>
              <w:pStyle w:val="NormalnyWeb"/>
              <w:numPr>
                <w:ilvl w:val="1"/>
                <w:numId w:val="14"/>
              </w:numPr>
              <w:tabs>
                <w:tab w:val="clear" w:pos="708"/>
                <w:tab w:val="left" w:pos="720" w:leader="none"/>
                <w:tab w:val="left" w:pos="8100" w:leader="none"/>
              </w:tabs>
              <w:spacing w:before="0" w:after="0"/>
              <w:ind w:left="720" w:hanging="54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  <w:t>Od</w:t>
            </w:r>
            <w:r>
              <w:rPr>
                <w:rFonts w:cs="Verdana" w:ascii="Verdana" w:hAnsi="Verdana"/>
                <w:color w:val="000000"/>
                <w:sz w:val="20"/>
                <w:szCs w:val="18"/>
              </w:rPr>
              <w:t>wołania konkursu bez podania przyczyny.</w:t>
            </w:r>
            <w:r>
              <w:rPr>
                <w:rFonts w:cs="Verdana" w:ascii="Verdana" w:hAnsi="Verdana"/>
                <w:color w:val="000000"/>
                <w:sz w:val="20"/>
                <w:szCs w:val="18"/>
              </w:rPr>
              <w:t xml:space="preserve"> </w:t>
            </w:r>
          </w:p>
          <w:p>
            <w:pPr>
              <w:pStyle w:val="NormalnyWeb"/>
              <w:numPr>
                <w:ilvl w:val="1"/>
                <w:numId w:val="14"/>
              </w:numPr>
              <w:tabs>
                <w:tab w:val="clear" w:pos="708"/>
                <w:tab w:val="left" w:pos="720" w:leader="none"/>
                <w:tab w:val="left" w:pos="8100" w:leader="none"/>
              </w:tabs>
              <w:spacing w:before="0" w:after="0"/>
              <w:ind w:left="720" w:hanging="540"/>
              <w:jc w:val="both"/>
              <w:rPr/>
            </w:pPr>
            <w:r>
              <w:rPr>
                <w:rFonts w:cs="Verdana" w:ascii="Verdana" w:hAnsi="Verdana"/>
                <w:sz w:val="20"/>
                <w:szCs w:val="18"/>
              </w:rPr>
              <w:t>Przeprowadzenia korekty</w:t>
            </w:r>
            <w:r>
              <w:rPr>
                <w:rFonts w:cs="Verdana" w:ascii="Verdana" w:hAnsi="Verdana"/>
                <w:color w:val="000000"/>
                <w:sz w:val="20"/>
                <w:szCs w:val="18"/>
              </w:rPr>
              <w:t xml:space="preserve"> ogłoszenia.</w:t>
            </w:r>
          </w:p>
          <w:p>
            <w:pPr>
              <w:pStyle w:val="NormalnyWeb"/>
              <w:numPr>
                <w:ilvl w:val="1"/>
                <w:numId w:val="14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540"/>
              <w:jc w:val="both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Dokonania</w:t>
            </w:r>
            <w:r>
              <w:rPr>
                <w:rFonts w:cs="Verdana" w:ascii="Verdana" w:hAnsi="Verdana"/>
                <w:color w:val="000000"/>
                <w:sz w:val="20"/>
                <w:szCs w:val="18"/>
              </w:rPr>
              <w:t xml:space="preserve"> z</w:t>
            </w:r>
            <w:r>
              <w:rPr>
                <w:rFonts w:cs="Verdana" w:ascii="Verdana" w:hAnsi="Verdana"/>
                <w:color w:val="000000"/>
                <w:sz w:val="20"/>
                <w:szCs w:val="18"/>
              </w:rPr>
              <w:t xml:space="preserve">miany wysokości środków publicznych </w:t>
            </w:r>
            <w:r>
              <w:rPr>
                <w:rFonts w:cs="Verdana" w:ascii="Verdana" w:hAnsi="Verdana"/>
                <w:color w:val="000000"/>
                <w:sz w:val="20"/>
                <w:szCs w:val="18"/>
              </w:rPr>
              <w:t xml:space="preserve">przeznaczonych </w:t>
            </w:r>
            <w:r>
              <w:rPr>
                <w:rFonts w:cs="Verdana" w:ascii="Verdana" w:hAnsi="Verdana"/>
                <w:color w:val="000000"/>
                <w:sz w:val="20"/>
                <w:szCs w:val="18"/>
              </w:rPr>
              <w:t xml:space="preserve">na realizację zadania w trakcie trwania konkursu oraz </w:t>
            </w:r>
            <w:r>
              <w:rPr>
                <w:rFonts w:cs="Verdana" w:ascii="Verdana" w:hAnsi="Verdana"/>
                <w:color w:val="000000"/>
                <w:sz w:val="20"/>
                <w:szCs w:val="18"/>
              </w:rPr>
              <w:t xml:space="preserve">zmiany liczby miejsc opieki organizowanej 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w formie niepublicznych żłobków. </w:t>
            </w:r>
          </w:p>
          <w:p>
            <w:pPr>
              <w:pStyle w:val="NormalnyWeb"/>
              <w:numPr>
                <w:ilvl w:val="1"/>
                <w:numId w:val="14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54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  <w:t xml:space="preserve">Wezwania oferenta w trybie pilnym </w:t>
            </w:r>
            <w:r>
              <w:rPr>
                <w:rFonts w:cs="Verdana" w:ascii="Verdana" w:hAnsi="Verdana"/>
                <w:sz w:val="20"/>
                <w:szCs w:val="18"/>
              </w:rPr>
              <w:t>w celu</w:t>
            </w:r>
            <w:r>
              <w:rPr>
                <w:rFonts w:cs="Verdana" w:ascii="Verdana" w:hAnsi="Verdana"/>
                <w:color w:val="000000"/>
                <w:sz w:val="20"/>
                <w:szCs w:val="18"/>
              </w:rPr>
              <w:t xml:space="preserve"> wyjaśnienia i usunięcia  braków formalnych, z zastrzeżeniem, że oferent musi się zgłosić i usunąć braki przed terminem zakończenia prac Komisji dotyczących oceny formalnej ofert. </w:t>
            </w:r>
          </w:p>
          <w:p>
            <w:pPr>
              <w:pStyle w:val="NormalnyWeb"/>
              <w:numPr>
                <w:ilvl w:val="1"/>
                <w:numId w:val="14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54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  <w:t>N</w:t>
            </w:r>
            <w:r>
              <w:rPr>
                <w:rFonts w:cs="Verdana" w:ascii="Verdana" w:hAnsi="Verdana"/>
                <w:color w:val="000000"/>
                <w:sz w:val="20"/>
                <w:szCs w:val="18"/>
              </w:rPr>
              <w:t xml:space="preserve">egocjowania z oferentami warunków i kosztów realizacji zadania oraz terminu realizacji </w:t>
            </w:r>
            <w:r>
              <w:rPr>
                <w:rFonts w:cs="Verdana" w:ascii="Verdana" w:hAnsi="Verdana"/>
                <w:color w:val="000000"/>
                <w:sz w:val="20"/>
                <w:szCs w:val="18"/>
              </w:rPr>
              <w:t xml:space="preserve">i </w:t>
            </w:r>
            <w:r>
              <w:rPr>
                <w:rFonts w:cs="Verdana" w:ascii="Verdana" w:hAnsi="Verdana"/>
                <w:color w:val="000000"/>
                <w:sz w:val="20"/>
                <w:szCs w:val="18"/>
              </w:rPr>
              <w:t>zakresu rzeczowego zadania.</w:t>
            </w:r>
          </w:p>
          <w:p>
            <w:pPr>
              <w:pStyle w:val="NormalnyWeb"/>
              <w:numPr>
                <w:ilvl w:val="1"/>
                <w:numId w:val="14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54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  <w:t>Finansowania/współfinansowania</w:t>
            </w:r>
            <w:r>
              <w:rPr>
                <w:rFonts w:cs="Verdana" w:ascii="Verdana" w:hAnsi="Verdana"/>
                <w:color w:val="000000"/>
                <w:sz w:val="20"/>
                <w:szCs w:val="18"/>
              </w:rPr>
              <w:t xml:space="preserve"> zadania w przyjętych ofertach</w:t>
            </w:r>
            <w:r>
              <w:rPr>
                <w:rFonts w:cs="Verdana" w:ascii="Verdana" w:hAnsi="Verdana"/>
                <w:color w:val="000000"/>
                <w:sz w:val="20"/>
                <w:szCs w:val="18"/>
              </w:rPr>
              <w:t>.</w:t>
            </w:r>
          </w:p>
          <w:p>
            <w:pPr>
              <w:pStyle w:val="NormalnyWeb"/>
              <w:numPr>
                <w:ilvl w:val="1"/>
                <w:numId w:val="14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54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Dokonania</w:t>
            </w:r>
            <w:r>
              <w:rPr>
                <w:rFonts w:cs="Verdana" w:ascii="Verdana" w:hAnsi="Verdana"/>
                <w:sz w:val="20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18"/>
              </w:rPr>
              <w:t>wyboru jednej lub wielu ofert w ramach środków finansowych przeznaczonych na realizację zadań.</w:t>
            </w:r>
          </w:p>
          <w:p>
            <w:pPr>
              <w:pStyle w:val="NormalnyWeb"/>
              <w:numPr>
                <w:ilvl w:val="1"/>
                <w:numId w:val="14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54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  <w:t xml:space="preserve">Zmiany </w:t>
            </w:r>
            <w:r>
              <w:rPr>
                <w:rFonts w:cs="Verdana" w:ascii="Verdana" w:hAnsi="Verdana"/>
                <w:color w:val="000000"/>
                <w:sz w:val="20"/>
                <w:szCs w:val="18"/>
              </w:rPr>
              <w:t>terminu rozstrzygnięcia konkursu.</w:t>
            </w:r>
          </w:p>
          <w:p>
            <w:pPr>
              <w:pStyle w:val="NormalnyWeb"/>
              <w:numPr>
                <w:ilvl w:val="1"/>
                <w:numId w:val="14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54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  <w:t xml:space="preserve">Przedłużenia terminu składania wniosków.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I. OPIS ZADANI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nyWeb"/>
              <w:spacing w:before="0" w:after="0"/>
              <w:ind w:left="180"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Zadanie polega na: </w:t>
            </w:r>
          </w:p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Zapewnieniu opieki nad dziećmi w wieku do lat 3 (spełniającymi warunki rekrutacji na miejsca finansowane/współfinansowane przez Gminę Wrocław) w dni robocze od poniedziałku do piątku, zgodnie z ustawą z dnia 4 lutego 2011 r. o  opiece nad dziećmi w wieku do lat 3 (tekst jednolity: Dz. U. z 2013 r. poz. 1457),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u w:val="single"/>
              </w:rPr>
              <w:t>w szczególności polegającej na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zapewnieniu dziecku opieki w warunkach bytowych zbliżonych do warunków domowych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zagwarantowaniu dziecku właściwej opieki pielęgnacyjnej i edukacyjnej przez prowadzenie zajęć zabawowych z elementami edukacji, z uwzględnieniem indywidualnych potrzeb dziecka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prowadzeniu zajęć opiekuńczo-wychowawczych i edukacyjnych, uwzględniających rozwój psychomotoryczny dziecka, według programu zajęć odpowiednio </w:t>
            </w:r>
            <w:r>
              <w:rPr>
                <w:rFonts w:cs="Verdana" w:ascii="Verdana" w:hAnsi="Verdana"/>
                <w:sz w:val="20"/>
              </w:rPr>
              <w:t xml:space="preserve">opracowanego dla różnych grup wiekowych;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współpracy z rodzicami/opiekunami prawnymi dziecka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zapewnieniu dziecku bezpieczeństwa w czasie przebywania w żłobku oraz odpowiednich warunków higieniczno-sanitarnych, zgodnych z obowiązującymi  </w:t>
            </w:r>
            <w:r>
              <w:rPr>
                <w:rFonts w:cs="Verdana" w:ascii="Verdana" w:hAnsi="Verdana"/>
                <w:sz w:val="20"/>
              </w:rPr>
              <w:t>przepisami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zapewnianiu opieki przez personel o </w:t>
            </w:r>
            <w:r>
              <w:rPr>
                <w:rFonts w:cs="Verdana" w:ascii="Verdana" w:hAnsi="Verdana"/>
                <w:sz w:val="20"/>
              </w:rPr>
              <w:t>właściwych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kwalifikacjach oraz liczby godzin określonych w ustawie o opiece nad dziećmi w wieku do lat 3;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Verdana" w:hAnsi="Verdana" w:cs="Verdana"/>
                <w:color w:val="000000"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u w:val="single"/>
              </w:rPr>
              <w:t xml:space="preserve">przeprowadzeniu rekrutacji na miejsca finansowane/wspófinansowane  przez Gminę Wrocław zgodnie z zasadami rekrutacji określonymi przez Gminę Wrocław, </w:t>
            </w:r>
          </w:p>
          <w:p>
            <w:pPr>
              <w:pStyle w:val="Normal"/>
              <w:spacing w:before="120" w:after="0"/>
              <w:ind w:left="180" w:hanging="0"/>
              <w:jc w:val="both"/>
              <w:rPr>
                <w:rFonts w:ascii="Verdana" w:hAnsi="Verdana" w:cs="Verdana"/>
                <w:color w:val="000000"/>
                <w:sz w:val="20"/>
                <w:u w:val="single"/>
              </w:rPr>
            </w:pPr>
            <w:r>
              <w:rPr>
                <w:rFonts w:cs="Verdana" w:ascii="Verdana" w:hAnsi="Verdana"/>
                <w:color w:val="000000"/>
                <w:sz w:val="20"/>
                <w:u w:val="single"/>
              </w:rPr>
              <w:t xml:space="preserve">Ponadto w żłobku: </w:t>
            </w:r>
          </w:p>
          <w:p>
            <w:pPr>
              <w:pStyle w:val="Normal"/>
              <w:spacing w:before="120" w:after="0"/>
              <w:ind w:left="540" w:hanging="36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-  zapewnienie opieki w wymiarze do 10 godzin dziennie względem każdego dziecka. Wymiar godzin opieki określony zostanie w umowie zawartej pomiędzy rodzicami/opiekunami prawnymi dziecka i podmiotem sprawującym opiekę.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zapewnienie wyżywienia dzieciom objętym opieką (odrębny koszt poza przedmiotem konkursu)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zapewnienie pielęgniarki lub położnej w przypadku liczby dzieci powyżej 20. 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/>
                <w:color w:val="000000"/>
                <w:sz w:val="22"/>
              </w:rPr>
            </w:r>
          </w:p>
          <w:p>
            <w:pPr>
              <w:pStyle w:val="Heading6"/>
              <w:jc w:val="center"/>
              <w:rPr>
                <w:color w:val="000000"/>
              </w:rPr>
            </w:pPr>
            <w:r>
              <w:rPr>
                <w:color w:val="000000"/>
              </w:rPr>
              <w:t>J. WARUNKI REALIZACJI ZADANIA</w:t>
            </w:r>
          </w:p>
          <w:p>
            <w:pPr>
              <w:pStyle w:val="Heading9"/>
              <w:rPr>
                <w:i w:val="false"/>
                <w:i w:val="false"/>
                <w:iCs w:val="false"/>
                <w:color w:val="000000"/>
                <w:sz w:val="22"/>
              </w:rPr>
            </w:pPr>
            <w:r>
              <w:rPr>
                <w:i w:val="false"/>
                <w:iCs w:val="false"/>
                <w:color w:val="000000"/>
                <w:sz w:val="22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i w:val="false"/>
                <w:i w:val="false"/>
                <w:iCs w:val="false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i w:val="false"/>
                <w:iCs w:val="false"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 Zadanie może realizować podmiot, który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prowadzi żłobek w rozumieniu ustawy z dnia 2 lipca 2004 r. o swobodzie działalności gospodarczej (Dz. U. z 2013 poz. 672 z późn. zm.)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i wpisany został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do rejestru żłobków i klubów dziecięcych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 prowadzonego przez Prezydenta Wrocławia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posiada niezbędną bazę lokalową przystosowaną do realizacji zadania, spełniającą wymagania określone w ustawie z dnia 4 lutego 2011 r. o opiece nad dziećmi w wieku do lat 3 (tekst jednolity: Dz. U. z 2013 r. poz. 1457) oraz rozporządzeniu Ministra Pracy i Polityki Społecznej z dnia 25 marca 2011 r. w sprawie wymagań lokalowych i sanitarnych dotyczących żłobków i klubów dziecięcych (Dz. U. z 2011 r. Nr 69, poz. 367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z późn. zm.)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– co potwierdza wpis do rejestru żłobków i klubów dziecięcych,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prowadzi żłobek zgodnie z wymaganiami określonymi w ustawie z dnia 4 lutego </w:t>
              <w:br/>
              <w:t>2011 r. o  opiece nad dziećmi w wieku do lat 3 (tekst jednolity: Dz. U. z 2013 r. poz. 1457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)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działa na podstawie statutu oraz zgodnie z regulaminem organizacyjnym, o których mowa w ustawie o opiece nad dziećmi w wieku do lat 3 (tekst jednolity: Dz. U. </w:t>
              <w:br/>
              <w:t xml:space="preserve">z 2013 r. poz. 1457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);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posiada kadrę spełniającą wymagania określone w ustawie z dnia 4 lutego 2011 r. </w:t>
              <w:br/>
              <w:t>o opiece nad dziećmi w wieku do lat 3 (tekst jednolity: Dz. U. z 2013 r. poz. 1457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)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oraz w rozporządzeniu Ministra Pracy i Polityki Społecznej z dnia 25 marca 2011 r. w sprawie zakresu programów szkoleń dla opiekuna w żłobku, klubie dziecięcym, dziennego opiekuna oraz wolontariusza (Dz. U. z 2011 r. Nr 69, poz. 368)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zapewnia realizację zadania zgodnie z OPISEM ZADANIA. </w:t>
            </w:r>
          </w:p>
          <w:p>
            <w:pPr>
              <w:pStyle w:val="Normal"/>
              <w:spacing w:before="60" w:after="0"/>
              <w:ind w:left="357" w:hanging="357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2. Warunki płatności i rozliczenia określa umowa, której wzór stanowi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załącznik nr 1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do ogłoszenia konkursowego. 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UWAGA!</w:t>
            </w:r>
          </w:p>
          <w:p>
            <w:pPr>
              <w:pStyle w:val="Tekstpodstawowy3"/>
              <w:spacing w:before="0" w:after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Dokumenty potwierdzające kwalifikacje i doświadczenie kadry (opiekuńczej i zarządzającej) Oferent musi przedłożyć jako załączniki do oferty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u w:val="single"/>
              </w:rPr>
              <w:t>Za dokumenty potwierdzające posiadanie doświadczenia w opiece nad dziećmi w wieku do lat 3 uznaje się w szczególności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pacing w:before="60" w:after="0"/>
              <w:ind w:left="181" w:hanging="181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świadectwa pracy, w których pracodawca potwierdza spełnianie funkcji opiekuńczo-wychowawczych nad dziećmi w wieku do lat 3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isemne referencje od osób fizycznych, u których realizowana była usługa opieki nad dziećmi w wieku do lat 3, potwierdzające spełnianie funkcji opiekuńczo-wychowawczych nad dziećmi w wieku do lat 3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mowy zlecenia, umowy wolontariackie z realizacji usługi opieki nad dziećmi w wieku do lat 3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isemne poświadczenia odbytego stażu i praktyk w opiece nad dziećmi w wieku do lat 3. </w:t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 ww. dokumentach musi być zawarty szczegółowy okres sprawowania opieki nad dziećmi oraz musi z nich wynikać wiek dziecka bądź dzieci, nad którymi była sprawowana opieka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la kadry zarządzającej wymagane są dokumenty jak wyżej, dotyczące pracy z dziećmi w wieku do lat 13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u w:val="single"/>
              </w:rPr>
              <w:t>W celu udokumentowania przez podmiot posiadania doświadczenia w prowadzeniu działalności gospodarczej w zakresie opieki dziennej nad dziećmi w wieku do lat 3</w:t>
            </w:r>
            <w:r>
              <w:rPr>
                <w:rFonts w:cs="Verdana" w:ascii="Verdana" w:hAnsi="Verdana"/>
                <w:sz w:val="20"/>
              </w:rPr>
              <w:t xml:space="preserve"> konieczne jest złożenie wraz z ofertą wydruku z Centralnej Ewidencji i Informacji o Działalności Gospodarczej (CEiDG) bądź innego właściwego rejestru oraz pisemnego oświadczenia, z którego będzie wynikać faktyczny okres prowadzenia ww. działalności gospodarczej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u w:val="single"/>
              </w:rPr>
              <w:t>Brak ww. dokumentów spowoduje odrzucenie oferty z powodów formalnych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u w:val="single"/>
              </w:rPr>
            </w:r>
          </w:p>
        </w:tc>
      </w:tr>
      <w:tr>
        <w:trPr>
          <w:trHeight w:val="472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/>
                <w:color w:val="000000"/>
                <w:sz w:val="22"/>
              </w:rPr>
            </w:r>
          </w:p>
          <w:p>
            <w:pPr>
              <w:pStyle w:val="Heading1"/>
              <w:rPr/>
            </w:pPr>
            <w:r>
              <w:rPr>
                <w:color w:val="000000"/>
              </w:rPr>
              <w:t>K. KOSZTY REALIZACJI ZADANIA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0"/>
              </w:rPr>
              <w:t xml:space="preserve">KOSZTY, KTÓRE MOGĄ BYĆ FINANSOWANE PRZEZ GMINĘ WROCŁAW </w:t>
            </w:r>
          </w:p>
          <w:p>
            <w:pPr>
              <w:pStyle w:val="Heading9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0"/>
              </w:rPr>
            </w:pPr>
            <w:r>
              <w:rPr>
                <w:rFonts w:cs="Verdana"/>
                <w:b/>
                <w:bCs/>
                <w:i w:val="false"/>
                <w:i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color w:val="000000"/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Gmina Wrocław będzie finansować/współfinansować koszt opieki nad dziećmi w wieku do 3 lat sprawowanej w </w:t>
            </w: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</w:rPr>
              <w:t>formie żłobk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, zgodnie z warunkami konkursu, wyłącznie w przypadku opieki sprawowanej w wymiarze od 6 do 10 godzin dziennie 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względem każdego dziecka. </w:t>
            </w:r>
          </w:p>
          <w:p>
            <w:pPr>
              <w:pStyle w:val="Normal"/>
              <w:autoSpaceDE w:val="false"/>
              <w:spacing w:before="120" w:after="0"/>
              <w:ind w:left="357"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Niniejszy konkurs nie obejmuje finansowania/współfinansowania usługi wyżywienia dzieci. Koszt wyżywienia stanowi odrębny koszt, który może być pokrywany przez rodziców w formie odrębnej opłaty, jednakże nie powinien być składową kosztów jednostkowych przedstawionych w ofercie.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Kwota finansowania/współfinansowania przez Gminę Wrocław usługi opieki sprawowanej w formie żłobka nie może przekroczyć </w:t>
            </w:r>
            <w:r>
              <w:rPr>
                <w:rFonts w:cs="Verdana" w:ascii="Verdana" w:hAnsi="Verdana"/>
                <w:sz w:val="20"/>
                <w:szCs w:val="20"/>
              </w:rPr>
              <w:t>2,85 zł brutto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za godzinę opieki sprawowanej nad 1 dzieckiem, w wymiarze do 10 godzin dziennie. W przypadku dziecka z orzeczoną niepełnosprawnością kwota usługi za godzinę opieki sprawowanej nad </w:t>
              <w:br/>
              <w:t>1 dzieckiem niepełnosprawnym zostanie powiększona o 20 %, tj. do kwoty 3,42 zł brutto za godzinę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zy zachowaniu ww. wymiaru godzin opieki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u w:val="single"/>
              </w:rPr>
              <w:t>Gmina Wrocław będzie finansować  lub współfinansować wyłącznie opiekę nad dziećmi, które dostały się do żłobka zgodnie z zasadami rekrutacji określonymi przez Gminę Wrocław.</w:t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Rozliczenie kosztów nastąpi na podstawie zadeklarowanej przez rodziców/opiekunów prawnych liczby godzin opieki (potwierdzonej w umowie pomiędzy podmiotem,  a rodzicami/opiekunami prawnymi) oraz przyjętej ceny za godzinę usługi, zgodnie z przygotowanym drukiem sprawozdawczym stanowiącym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załącznik nr 2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do umowy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W przypadku absencji dziecka powyżej 10 dni roboczych w miesiącu finansowanie lub współfinansowanie będzie wynosić 80% wartości usługi. Rozliczenie kosztów nastąpi zgodnie z przygotowanym przez Zleceniobiorcę  drukiem sprawozdawczym, stanowiącym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załącznik nr 2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 do umowy Zleceniodawcy ze Zleceniobiorcą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W przypadku dzieci z orzeczoną niepełnosprawnością Gmina Wrocław będzie finansować/ współfinansować opiekę na dzieckiem niepełnosprawnym powiększając koszt stawki  godzinowej </w:t>
            </w:r>
            <w:r>
              <w:rPr>
                <w:rFonts w:cs="Verdana" w:ascii="Verdana" w:hAnsi="Verdana"/>
                <w:sz w:val="20"/>
              </w:rPr>
              <w:t>za opiekę sprawowaną nad 1 dzieckiem o 20 %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Finansowanie/współfinansowanie Gminy Wrocław będzie obejmować opiekę sprawowaną nad dzieckiem przez pełny miesiąc tj. od pierwszego dnia roboczego miesiąca, zgodnie z deklaracją rodziców/opiekunów prawnych zawartą w umowie. </w:t>
            </w:r>
          </w:p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W przypadku rozpoczęcia świadczenia opieki nad dzieckiem w trakcie trwania miesiąca, Zleceniobiorca przyjmie w rozliczeniu kosztów liczbę dni roboczych przypadającą na okres od dnia rozpoczęcia świadczenia opieki nad dzieckiem do ostatniego dnia roboczego miesiąca, którego dotyczy rozliczenie. </w:t>
            </w:r>
          </w:p>
          <w:p>
            <w:pPr>
              <w:pStyle w:val="Normal"/>
              <w:autoSpaceDE w:val="false"/>
              <w:ind w:left="720" w:hanging="36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5.</w:t>
            </w:r>
            <w:r>
              <w:rPr>
                <w:rFonts w:cs="Verdana" w:ascii="Verdana" w:hAnsi="Verdana"/>
                <w:color w:val="FF000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Rozliczenie następować będzie co miesiąc, po wykonaniu usługi. Wynagrodzenie płatne będzie na wskazane konto w terminie do 14 dni, po otrzymaniu prawidłowo wystawionego rachunku/faktury wraz z drukiem sprawozdawczym, ale w terminie nie krótszym niż 5 dni roboczych – zgodnie z zapisami umowy stanowiącej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załącznik nr 1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do ogłoszenia.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Gmina Wrocław będzie finansować/współfinansować opiekę w formie żłobka sprawowaną w okresie od dnia 01.09.2014 r. do dnia 31.08.2015 r., </w:t>
            </w: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</w:rPr>
              <w:t>z wyłączeniem 1 miesiąca wakacyjnego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mina Wrocław zastrzega sobie prawo do zweryfikowania rzeczywistej liczby dzieci   w stosunku do liczby miejsc oferowanych przez podmiot w ofercie konkursowej. </w:t>
            </w:r>
          </w:p>
          <w:p>
            <w:pPr>
              <w:pStyle w:val="Normal"/>
              <w:autoSpaceDE w:val="false"/>
              <w:spacing w:before="120" w:after="0"/>
              <w:ind w:left="720" w:hanging="0"/>
              <w:jc w:val="both"/>
              <w:rPr>
                <w:rFonts w:ascii="Verdana" w:hAnsi="Verdana" w:eastAsia="MS Mincho;ＭＳ 明朝" w:cs="Verdana"/>
                <w:sz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lang w:eastAsia="ja-JP"/>
              </w:rPr>
              <w:t>Jeśli w terminie do 60 dni od daty zawarcia umowy Zleceniobiorca nie zrekrutuje dzieci w liczbie zadeklarowanej w ofercie, wówczas Zleceniodawca zastrzega sobie prawo do zmiany warunków umowy w zakresie zmniejszenia kwoty umowy w stosunku do liczby dzieci zrekrutowanej ostatecznie w wyznaczonym powyżej terminie. Po bezskutecznym upływie ww. terminu Zleceniobiorca nie będzie miał możliwości zwiększenia liczby dzieci objętych dofinansowaniem w ramach rekrutacji ciągłej w stosunku do liczby pierwotnie zadeklarowanej w ofercie. Zakres zmian określony zostanie szczegółowo w aneksie do umowy.</w:t>
            </w:r>
          </w:p>
          <w:p>
            <w:pPr>
              <w:pStyle w:val="Normal"/>
              <w:autoSpaceDE w:val="false"/>
              <w:spacing w:before="120" w:after="0"/>
              <w:ind w:left="357" w:hanging="357"/>
              <w:jc w:val="both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I.  </w:t>
            </w:r>
            <w:r>
              <w:rPr>
                <w:rFonts w:cs="Verdana" w:ascii="Verdana" w:hAnsi="Verdana"/>
                <w:sz w:val="20"/>
              </w:rPr>
              <w:t>Zleceniobiorca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może pobierać opłaty od rodziców wynikające z prowadzonej działalności gospodarczej, w tym m.in. opłaty za wyżywienie dzieci, dodatkowe zajęcia. </w:t>
            </w:r>
            <w:r>
              <w:rPr>
                <w:rFonts w:cs="Verdana" w:ascii="Verdana" w:hAnsi="Verdana"/>
                <w:sz w:val="20"/>
                <w:u w:val="single"/>
              </w:rPr>
              <w:t>Stawka opłaty pobieranej od rodzica za 1 godzinę opieki w żłobku uwzględnia wszystkie koszty składowe, w tym m.in. koszt opłaty wpisowej, rekrutacyjnej lub o podobnym charakterze – z wyłączeniem kosztu wyżywienia oraz zajęć dodatkowych.</w:t>
            </w:r>
          </w:p>
          <w:p>
            <w:pPr>
              <w:pStyle w:val="11Trescpisma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UWAGA</w:t>
            </w:r>
            <w:r>
              <w:rPr>
                <w:rFonts w:cs="Verdana" w:ascii="Verdana" w:hAnsi="Verdana"/>
                <w:color w:val="000000"/>
                <w:sz w:val="18"/>
              </w:rPr>
              <w:t xml:space="preserve">!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Niedozwolone jest podwójne finansowanie wydatku, czyli zrefundowanie całkowite lub cz</w:t>
            </w:r>
            <w:r>
              <w:rPr>
                <w:rFonts w:eastAsia="TimesNewRoman;Arial Unicode MS" w:cs="Verdana" w:ascii="Verdana" w:hAnsi="Verdana"/>
                <w:b/>
                <w:bCs/>
                <w:color w:val="000000"/>
                <w:sz w:val="18"/>
              </w:rPr>
              <w:t>ęś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 xml:space="preserve">ciowe danego wydatku dwa razy ze </w:t>
            </w:r>
            <w:r>
              <w:rPr>
                <w:rFonts w:eastAsia="TimesNewRoman;Arial Unicode MS" w:cs="Verdana" w:ascii="Verdana" w:hAnsi="Verdana"/>
                <w:b/>
                <w:bCs/>
                <w:color w:val="000000"/>
                <w:sz w:val="18"/>
              </w:rPr>
              <w:t>ś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rodków publicznych, zarówno krajowych, jak i wspólnotowych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45" w:leader="none"/>
                <w:tab w:val="left" w:pos="8230" w:leader="none"/>
              </w:tabs>
              <w:jc w:val="center"/>
              <w:rPr>
                <w:rFonts w:ascii="Verdana" w:hAnsi="Verdana" w:cs="Verdana"/>
                <w:color w:val="000000"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0"/>
              </w:rPr>
              <w:t>L. ZAŁĄCZNIKI OBLIGATORYJNE  SKŁADANE WRAZ Z OFERTĄ REALIZACJI ZADANIA PUBLICZNEG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0"/>
              </w:rPr>
            </w:pPr>
            <w:r>
              <w:rPr>
                <w:rFonts w:cs="Verdana" w:ascii="Verdana" w:hAnsi="Verdana"/>
                <w:color w:val="000000"/>
                <w:sz w:val="22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opia aktualnego odpisu z Krajowego Rejestru Sądowego lub innego właściwego rejestru lub ewidencji, wynikającego z prowadzonej działalności gospodarczej, objętej przedmiotem konkursu.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16"/>
              </w:rPr>
              <w:t>O</w:t>
            </w:r>
            <w:r>
              <w:rPr>
                <w:rFonts w:cs="Arial" w:ascii="Verdana" w:hAnsi="Verdana"/>
                <w:color w:val="000000"/>
                <w:sz w:val="20"/>
              </w:rPr>
              <w:t>dpis musi być zgodny z aktualnym stanem faktycznym i prawny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ełnomocnictwa lub upoważnienia w przypadku składania ofert przez osoby upoważnione do reprezentowania podmio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kumenty potwierdzające kwalifikacje i doświadczenie kadry (opiekuńczej i zarządzającej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kumenty potwierdzające posiadanie doświadczenia w prowadzeniu działalności gospodarczej w zakresie opieki dziennej nad dziećmi w wieku do lat 3 (wskazane w pkt J ogłoszenia konkursowego – „Warunki realizacji zadania”)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5.  Oświadczenia formalne dotyczące: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spacing w:before="120" w:after="0"/>
              <w:ind w:left="720" w:hanging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potwierdzenia zakresu prowadzonej działalności zgodnej z ogłoszonym konkursem na realizację zadania publicznego; 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pobierania/niepobierania opłat od rodziców/opiekunów prawnych dzieci;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terminu związania z ofertą;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yrażenia zgody na gromadzenie, przetwarzanie i przekazywanie danych osobowych przez osoby, których te dane dotyczą, a także wprowadzania danych do systemów informatycznych w zakresie związanym z otwartym konkursem poprzez złożenie stosownych oświadczeń zgodnie z ustawą z dnia 29 sierpnia 1997 r. o ochronie danych osobowych (Dz. U. z 2002 r. Nr 101, poz. 926 z późn. zm.)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iezalegania z opłacaniem należności z tytułu zobowiązań podatkowych,  składek na ubezpieczenie społeczne oraz wszelkich innych należności o charakterze publicznoprawnym i cywilnoprawnym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zgodności informacji podanych w ofercie i złożonych załącznikach ze stanem prawnym i faktycznym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posiadania upoważnienia przez osobę składającą podpisy na ofercie, dokumentach i złożonych załącznikach, zgodnie ze statutem żłobka lub innym dokumentem określającym osobę reprezentującą podmiot i składającą w jej imieniu oświadczenia woli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6.  Oświadczenia wynikające z zakresu realizowanego zadania dotyczące: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120" w:after="0"/>
              <w:ind w:left="720" w:hanging="36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posiadania  statutu żłobka, o którym mowa w art. 11 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ustawy z dnia 4 lutego 2011 r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z późn. zm.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o opiece nad dziećmi w wieku do lat 3 (tekst jednolity: Dz. U. z 2013 r. poz. 1457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posiadania  regulaminu organizacyjnego  żłobka, o którym mowa w art. 12 i art. </w:t>
              <w:br/>
              <w:t xml:space="preserve">21 </w:t>
            </w:r>
            <w:r>
              <w:rPr>
                <w:rFonts w:cs="Verdana" w:ascii="Verdana" w:hAnsi="Verdana"/>
                <w:color w:val="000000"/>
                <w:sz w:val="20"/>
              </w:rPr>
              <w:t>ustawy z dnia 4 lutego 2011 r. o opiece nad dziećmi w wieku do lat 3 (tekst jednolity: Dz. U. z 2013 r. poz. 1457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posiadania programu zajęć opiekuńczo – wychowawczych i edukacyjnych, uwzględniających rozwój psychomotoryczny dziecka, właściwy do wieku dziecka, opracowanego odpowiednio dla różnych grup wiekowych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ealizacji zadania zgodnie z warunkami określonymi w ogłoszeniu  konkursowym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owadzenia rekrutacji na miejsca dofinansowywane przez Gminę Wrocław zgodnie z zasadami określonymi przez Gminę Wrocław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7 . Inne dokumenty wynikające ze składanej oferty.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8"/>
              </w:rPr>
              <w:t xml:space="preserve">Wszystkie dokumenty i oświadczenia dołączone do oferty należy składać w formi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8"/>
              </w:rPr>
              <w:t>oryginału lub kserokopii poświadczonej za zgodność z oryginałem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18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0"/>
              </w:rPr>
              <w:t>Ł. ZAŁĄCZNIKI NIEOBLIGATORYJN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isemne rekomendacje dotyczące dotychczas realizowanych projek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ne załączniki mogące mieć znaczenie przy ocenie oferty.</w:t>
            </w:r>
          </w:p>
        </w:tc>
      </w:tr>
      <w:tr>
        <w:trPr>
          <w:trHeight w:val="70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. OCENA OFERT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</w:tabs>
              <w:snapToGrid w:val="false"/>
              <w:spacing w:lineRule="auto" w:line="24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/>
                <w:color w:val="000000"/>
                <w:sz w:val="18"/>
              </w:rPr>
            </w:r>
          </w:p>
          <w:p>
            <w:pPr>
              <w:pStyle w:val="Heading4"/>
              <w:tabs>
                <w:tab w:val="clear" w:pos="720"/>
              </w:tabs>
              <w:spacing w:lineRule="auto" w:line="240"/>
              <w:ind w:left="18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Złożone oferty podlegają ocenie formalnej i merytorycznej.</w:t>
            </w:r>
          </w:p>
          <w:p>
            <w:pPr>
              <w:pStyle w:val="Heading4"/>
              <w:tabs>
                <w:tab w:val="clear" w:pos="720"/>
              </w:tabs>
              <w:spacing w:lineRule="auto" w:line="240"/>
              <w:ind w:left="18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Oceny oraz wyboru ofert dokonuje komisja konkursowa powołana przez Prezydenta Wrocławia lub osobę przez niego upoważnioną, składająca się co najmniej z 3 osób reprezentujących Gminę Wrocław oraz co najmniej z 2 przedstawicieli organizacji pozarządowych.</w:t>
            </w:r>
          </w:p>
          <w:p>
            <w:pPr>
              <w:pStyle w:val="Heading4"/>
              <w:tabs>
                <w:tab w:val="clear" w:pos="720"/>
              </w:tabs>
              <w:spacing w:lineRule="auto" w:line="240" w:before="1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1) Ocena formalna obejmuje:</w:t>
            </w:r>
          </w:p>
          <w:p>
            <w:pPr>
              <w:pStyle w:val="Heading4"/>
              <w:numPr>
                <w:ilvl w:val="0"/>
                <w:numId w:val="8"/>
              </w:numPr>
              <w:spacing w:lineRule="auto" w:line="240" w:before="120" w:after="0"/>
              <w:ind w:left="714" w:hanging="357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złożenie oferty w jednym egzemplarzu na obowiązującym wzorze, podpisanej  przez osoby upoważnione zgodnie z przedłożonymi dokumentami;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złożenie wymaganych pieczątek Oferenta w miejscach wskazanych w ofercie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wypełnienie właściwych miejsc, rubryk, tabel w ofercie (</w:t>
            </w:r>
            <w:r>
              <w:rPr>
                <w:rFonts w:cs="Verdana" w:ascii="Verdana" w:hAnsi="Verdana"/>
                <w:color w:val="000000"/>
                <w:sz w:val="20"/>
                <w:u w:val="single"/>
              </w:rPr>
              <w:t>nie należy zostawiać w ofercie pustych miejsc, rubryk, tabel; w przypadku gdy Oferent nie odnosi się do wszystkich informacji należy wpisać adnotację; „nie dotyczy”, a w kosztorysie „0”</w:t>
            </w:r>
            <w:r>
              <w:rPr>
                <w:rFonts w:cs="Verdana" w:ascii="Verdana" w:hAnsi="Verdana"/>
                <w:color w:val="000000"/>
                <w:sz w:val="20"/>
              </w:rPr>
              <w:t>)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poprawność kalkulacji kosztów pod względem formalnym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kompletność dokumentów i oświadczeń, o których mowa w ogłoszeniu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Oferty, które przeszły pozytywnie ocenę formalną podlegają dalszej ocenie merytorycznej. </w:t>
            </w:r>
          </w:p>
          <w:p>
            <w:pPr>
              <w:pStyle w:val="Normal"/>
              <w:spacing w:before="60" w:after="0"/>
              <w:ind w:left="357" w:hanging="357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 xml:space="preserve">2) Ocena merytoryczna 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oparta jest o poniższe kryteria, gdzie </w:t>
            </w:r>
            <w:r>
              <w:rPr>
                <w:rFonts w:cs="Verdana" w:ascii="Verdana" w:hAnsi="Verdana"/>
                <w:sz w:val="20"/>
              </w:rPr>
              <w:t xml:space="preserve">suma punktów przypadających na jedną osobę w komisji konkursowej wynosi 100:  </w:t>
            </w:r>
          </w:p>
          <w:p>
            <w:pPr>
              <w:pStyle w:val="Tekstpodstawowy3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  <w:tbl>
            <w:tblPr>
              <w:tblW w:w="7630" w:type="dxa"/>
              <w:jc w:val="left"/>
              <w:tblInd w:w="46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51"/>
              <w:gridCol w:w="5279"/>
              <w:gridCol w:w="1800"/>
            </w:tblGrid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TextBodyIndent"/>
                    <w:spacing w:before="0" w:after="0"/>
                    <w:ind w:left="0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Lp.</w:t>
                  </w:r>
                </w:p>
              </w:tc>
              <w:tc>
                <w:tcPr>
                  <w:tcW w:w="5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TextBodyIndent"/>
                    <w:spacing w:before="0" w:after="0"/>
                    <w:ind w:left="0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Nazwa kryterium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TextBodyIndent"/>
                    <w:spacing w:before="0" w:after="0"/>
                    <w:ind w:left="0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Możliwa Liczba punktów</w:t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18"/>
                    </w:rPr>
                    <w:t>1.</w:t>
                  </w:r>
                </w:p>
              </w:tc>
              <w:tc>
                <w:tcPr>
                  <w:tcW w:w="5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</w:rPr>
                    <w:t xml:space="preserve">Kadra – kwalifikacje i doświadczenie zespołu, przy </w:t>
                  </w:r>
                  <w:r>
                    <w:rPr>
                      <w:rFonts w:cs="Verdana" w:ascii="Verdana" w:hAnsi="Verdana"/>
                      <w:sz w:val="20"/>
                    </w:rPr>
                    <w:t xml:space="preserve">którego udziale </w:t>
                  </w:r>
                  <w:r>
                    <w:rPr>
                      <w:rFonts w:cs="Verdana" w:ascii="Verdana" w:hAnsi="Verdana"/>
                      <w:color w:val="000000"/>
                      <w:sz w:val="20"/>
                    </w:rPr>
                    <w:t>będzie realizowana usługa (spełnianie warunków określonych w ustawie*)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</w:rPr>
                    <w:t>0-25 pkt*</w:t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18"/>
                    </w:rPr>
                    <w:t xml:space="preserve">2. </w:t>
                  </w:r>
                </w:p>
              </w:tc>
              <w:tc>
                <w:tcPr>
                  <w:tcW w:w="5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</w:rPr>
                    <w:t>Kosztorys oferty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</w:rPr>
                    <w:t>tj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</w:rPr>
                    <w:t xml:space="preserve">.: </w:t>
                  </w:r>
                  <w:r>
                    <w:rPr>
                      <w:rFonts w:cs="Verdana" w:ascii="Verdana" w:hAnsi="Verdana"/>
                      <w:color w:val="000000"/>
                      <w:sz w:val="20"/>
                    </w:rPr>
                    <w:t>koszt jednostkowy 1 godz. opieki sprawowanej nad 1 dzieckiem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18"/>
                    </w:rPr>
                    <w:t>0-30 pkt**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TextBodyIndent"/>
                    <w:spacing w:before="0" w:after="0"/>
                    <w:ind w:left="0" w:hanging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.</w:t>
                  </w:r>
                </w:p>
              </w:tc>
              <w:tc>
                <w:tcPr>
                  <w:tcW w:w="5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000000"/>
                      <w:sz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</w:rPr>
                    <w:t>Warunki organizacyjne żłobka (warunki lokalowe, godziny otwarcia placówki, wymiar godzinowy oferowanych usług, różnorodność grup wiekowych).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000000"/>
                      <w:sz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18"/>
                      <w:lang w:val="en-US"/>
                    </w:rPr>
                    <w:t>0-25 pkt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TextBodyIndent"/>
                    <w:spacing w:before="120" w:after="0"/>
                    <w:ind w:left="0" w:hanging="0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4.</w:t>
                  </w:r>
                </w:p>
                <w:p>
                  <w:pPr>
                    <w:pStyle w:val="TextBodyIndent"/>
                    <w:ind w:left="0" w:hanging="0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</w:r>
                </w:p>
              </w:tc>
              <w:tc>
                <w:tcPr>
                  <w:tcW w:w="5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lang w:val="en-US"/>
                    </w:rPr>
                    <w:t>Monitoring.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lang w:val="en-US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18"/>
                      <w:lang w:val="en-US"/>
                    </w:rPr>
                    <w:t>0-10 pkt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18"/>
                      <w:vertAlign w:val="superscript"/>
                      <w:lang w:val="en-US"/>
                    </w:rPr>
                    <w:t>***</w:t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18"/>
                    </w:rPr>
                    <w:t>5.</w:t>
                  </w:r>
                </w:p>
              </w:tc>
              <w:tc>
                <w:tcPr>
                  <w:tcW w:w="5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18"/>
                    </w:rPr>
                    <w:t>Doświadczenie podmiotu w realizacji zadania, w tym:</w:t>
                  </w:r>
                </w:p>
                <w:p>
                  <w:pPr>
                    <w:pStyle w:val="Normal"/>
                    <w:ind w:left="349" w:hanging="349"/>
                    <w:jc w:val="both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18"/>
                    </w:rPr>
                    <w:t>a) prowadzenie działalności w zakresie opieki dziennej nad dziećmi w wieku do lat 3</w:t>
                  </w:r>
                  <w:r>
                    <w:rPr>
                      <w:rFonts w:cs="Verdana" w:ascii="Verdana" w:hAnsi="Verdana"/>
                      <w:sz w:val="20"/>
                      <w:szCs w:val="18"/>
                    </w:rPr>
                    <w:t>;</w:t>
                  </w:r>
                </w:p>
                <w:p>
                  <w:pPr>
                    <w:pStyle w:val="Normal"/>
                    <w:ind w:left="349" w:hanging="349"/>
                    <w:jc w:val="both"/>
                    <w:rPr>
                      <w:rFonts w:ascii="Verdana" w:hAnsi="Verdana" w:cs="Verdana"/>
                      <w:color w:val="000000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18"/>
                    </w:rPr>
                    <w:t xml:space="preserve">b) we współpracy z Gminą Wrocław w realizowaniu zadań o podobnym charakterze z uwzględnieniem rzetelności i poprawności dotychczas wykonywanej usługi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18"/>
                    </w:rPr>
                    <w:t>0- 10 pkt</w:t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18"/>
                    </w:rPr>
                  </w:r>
                </w:p>
              </w:tc>
              <w:tc>
                <w:tcPr>
                  <w:tcW w:w="5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1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18"/>
                    </w:rPr>
                    <w:t>RAZEM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18"/>
                    </w:rPr>
                    <w:t>0 – 100 pkt</w:t>
                  </w:r>
                </w:p>
              </w:tc>
            </w:tr>
          </w:tbl>
          <w:p>
            <w:pPr>
              <w:pStyle w:val="NormalnyWeb"/>
              <w:tabs>
                <w:tab w:val="clear" w:pos="708"/>
                <w:tab w:val="left" w:pos="576" w:leader="none"/>
              </w:tabs>
              <w:spacing w:before="0" w:after="0"/>
              <w:ind w:left="180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540" w:hanging="180"/>
              <w:jc w:val="both"/>
              <w:rPr/>
            </w:pPr>
            <w:r>
              <w:rPr>
                <w:rFonts w:cs="Verdana" w:ascii="Verdana" w:hAnsi="Verdana"/>
                <w:sz w:val="18"/>
              </w:rPr>
              <w:t>* w przypadku braku kwalifikacji kadry zgodnych z warunkami określonymi w ustawie o opiece nad dziećmi w wieku do lat 3 (tekst jednolity: Dz. U. z 2013 poz. 1457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) </w:t>
            </w:r>
            <w:r>
              <w:rPr>
                <w:rFonts w:cs="Verdana" w:ascii="Verdana" w:hAnsi="Verdana"/>
                <w:sz w:val="18"/>
              </w:rPr>
              <w:t xml:space="preserve">oferta otrzymuje w niniejszym kryterium 0 pkt i nie podlega dalszej ocenie; </w:t>
            </w:r>
          </w:p>
          <w:p>
            <w:pPr>
              <w:pStyle w:val="NormalnyWeb"/>
              <w:spacing w:before="0" w:after="0"/>
              <w:ind w:left="540" w:hanging="18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** w przypadku otrzymania w niniejszym kryterium poniżej 10 punktów  oferta zostaje odrzucona i nie podlega dalszej ocenie; liczba uzyskanych  punktów w niniejszym kryterium warunkuje wysokość finansowania/ współfinansowania  usługi przez Gminę Wrocław. </w:t>
            </w:r>
          </w:p>
          <w:p>
            <w:pPr>
              <w:pStyle w:val="NormalnyWeb"/>
              <w:spacing w:before="0" w:after="0"/>
              <w:ind w:left="538" w:hanging="181"/>
              <w:jc w:val="both"/>
              <w:rPr/>
            </w:pPr>
            <w:r>
              <w:rPr>
                <w:rFonts w:cs="Verdana" w:ascii="Verdana" w:hAnsi="Verdana"/>
                <w:sz w:val="18"/>
              </w:rPr>
              <w:t>***</w:t>
            </w:r>
            <w:r>
              <w:rPr>
                <w:rFonts w:cs="Verdana" w:ascii="Verdana" w:hAnsi="Verdana"/>
                <w:b/>
                <w:bCs/>
                <w:sz w:val="18"/>
              </w:rPr>
              <w:t>Monitoring</w:t>
            </w:r>
            <w:r>
              <w:rPr>
                <w:rFonts w:cs="Verdana" w:ascii="Verdana" w:hAnsi="Verdana"/>
                <w:sz w:val="18"/>
              </w:rPr>
              <w:t xml:space="preserve"> z minimalnym 30 dniowym dostępem do danych archiwalnych powinien być zainstalowany w pomieszczeniach żłobka, w których sprawowana jest opieka nad dziećmi w wieku do lat 3. </w:t>
            </w:r>
          </w:p>
          <w:p>
            <w:pPr>
              <w:pStyle w:val="NormalnyWeb"/>
              <w:spacing w:before="0" w:after="0"/>
              <w:ind w:left="539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u w:val="single"/>
              </w:rPr>
              <w:t>Organizator konkursu dopuszcza złożenie przez Oferenta oświadczenia, z którego będzie wynikać zobowiązanie Oferenta do zainstalowania i uruchomienia monitoringu najpóźniej do dnia 1 września 2014</w:t>
            </w:r>
            <w:r>
              <w:rPr>
                <w:rFonts w:cs="Verdana" w:ascii="Verdana" w:hAnsi="Verdana"/>
                <w:sz w:val="18"/>
                <w:u w:val="single"/>
              </w:rPr>
              <w:t xml:space="preserve"> </w:t>
            </w:r>
            <w:r>
              <w:rPr>
                <w:rFonts w:cs="Verdana" w:ascii="Verdana" w:hAnsi="Verdana"/>
                <w:sz w:val="18"/>
                <w:u w:val="single"/>
              </w:rPr>
              <w:t>r., pod rygorem rozwiązania umowy o dofinansowanie. Oświadczenie należy dołączyć do oferty konkursowej jako jej integralną część</w:t>
            </w:r>
            <w:r>
              <w:rPr>
                <w:rFonts w:cs="Verdana" w:ascii="Verdana" w:hAnsi="Verdana"/>
                <w:sz w:val="18"/>
                <w:u w:val="single"/>
              </w:rPr>
              <w:t>.</w:t>
            </w:r>
          </w:p>
          <w:p>
            <w:pPr>
              <w:pStyle w:val="NormalnyWeb"/>
              <w:tabs>
                <w:tab w:val="clear" w:pos="708"/>
                <w:tab w:val="left" w:pos="576" w:leader="none"/>
              </w:tabs>
              <w:spacing w:before="120" w:after="0"/>
              <w:ind w:left="181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nadto nie będą rozpatrywane te oferty, które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uzyskają łącznie ocenę 50 i mniej punktów od każdego z członków komisji oceniającej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18"/>
              </w:rPr>
            </w:pPr>
            <w:r>
              <w:rPr>
                <w:rFonts w:cs="Verdana" w:ascii="Verdana" w:hAnsi="Verdana"/>
                <w:color w:val="000000"/>
                <w:sz w:val="22"/>
                <w:szCs w:val="18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/>
                <w:color w:val="000000"/>
                <w:sz w:val="22"/>
              </w:rPr>
            </w:r>
          </w:p>
          <w:p>
            <w:pPr>
              <w:pStyle w:val="Heading7"/>
              <w:jc w:val="center"/>
              <w:rPr/>
            </w:pPr>
            <w:r>
              <w:rPr/>
              <w:t>N. MIEJSCE I ZASADY SKŁADANIA OFER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ferty należy składać w sekretariacie Wydziału Zdrowia i Spraw Społecznych Urzędu Miejskiego Wrocławia, Wrocław 50 - 032,  ul. G. Zapolskiej 4, piętro III, pokój 347 w godz. 7.45 – 15.45, w jednym egzemplarzu, na obowiązującym wzorze, zamieszczonym w niniejszym ogłoszeniu wraz z załącznikami oraz wymaganymi dokumentami i oświadczeniami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Ofertę należy sporządzić w języku polskim w formie pisemnej pod rygorem nieważności, wypełnić maszynowo lub czytelnym pismem ręcznym, drukowanym </w:t>
            </w: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</w:rPr>
              <w:t>wraz z ponumerowaniem i zaparafowaniem każdej strony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jc w:val="both"/>
              <w:rPr>
                <w:rFonts w:ascii="Verdana" w:hAnsi="Verdana" w:cs="Verdana"/>
                <w:color w:val="0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fertę należy sporządzić w sposób umożliwiający dopięcie jej jako załącznika do umowy, a więc z wykluczeniem sposobów trwałego spinania dokumentów (bindowanie, zszywanie i in.).</w:t>
            </w:r>
          </w:p>
          <w:p>
            <w:pPr>
              <w:pStyle w:val="NormalnyWeb"/>
              <w:spacing w:before="0" w:after="0"/>
              <w:ind w:left="360" w:hanging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4. 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Oferent może złożyć w konkursie 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tylko </w:t>
            </w:r>
            <w:r>
              <w:rPr>
                <w:rFonts w:cs="Verdana" w:ascii="Verdana" w:hAnsi="Verdana"/>
                <w:color w:val="000000"/>
                <w:sz w:val="20"/>
              </w:rPr>
              <w:t>jedną ofertę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na organizację opieki w formie żłobka. Oferta może uwzględniać kilka lokalizacji, </w:t>
            </w:r>
            <w:r>
              <w:rPr>
                <w:rFonts w:cs="Verdana" w:ascii="Verdana" w:hAnsi="Verdana"/>
                <w:color w:val="000000"/>
                <w:sz w:val="20"/>
                <w:u w:val="single"/>
              </w:rPr>
              <w:t>przy czym dla każdego z miejsc muszą być spełnione warunki, o których mowa w ogłoszeniu konkursowym.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>W przypadku złożenia większej liczby ofert przez jednego Oferenta na to samo zadanie, wszystkie zostaną odrzucone ze względów formalnych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. </w:t>
            </w:r>
          </w:p>
          <w:p>
            <w:pPr>
              <w:pStyle w:val="Normal"/>
              <w:spacing w:before="60" w:after="0"/>
              <w:ind w:left="357" w:hanging="35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 xml:space="preserve">5.  Złożenie oferty nie jest równoznaczne z jej przyjęciem i zleceniem zadania.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360" w:leader="none"/>
              </w:tabs>
              <w:spacing w:before="60" w:after="120"/>
              <w:ind w:left="360" w:hanging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Oferty wraz z dokumentami należy składać w zamkniętej opisanej kopercie, </w:t>
            </w: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</w:rPr>
              <w:t>z podaniem nazwy i adresu Oferenta oraz numeru i nazwy konkursu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wg wzoru: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Konkurs nr 14/ŻK/2014/2015 –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18"/>
              </w:rPr>
              <w:t xml:space="preserve"> „ORGANIZACJA OPIEKI SPRAWOWANEJ W FORMIE ŻŁOBKA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”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W przypadku przesłania oferty pocztą decyduje data jej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u w:val="single"/>
              </w:rPr>
              <w:t>wpływu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do Wydziału Zdrowia i Spraw Społecznych Urzędu Miejskiego Wrocławia, a nie data stempla pocztowego.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 przypadku składania oferty z dokumentami osobiście przez Oferenta w sekretariacie Wydziału Zdrowia i Spraw Społecznych Urzędu Miejskiego Wrocławia Oferent otrzyma potwierdzenie złożenia oferty z datą wpływu na kopii oferty przygotowanej przez Oferenta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Oferty złożone po wyznaczonym terminie pozostaną bez rozpatrzenia.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ferty niekompletne zostaną odrzucone ze względów formalnych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ferty wraz z dokumentami nie będą zwracane Oferentowi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 xml:space="preserve">Osobami wskazanymi do kontaktu pod względem formalnym i merytorycznym z oferentami są: </w:t>
            </w:r>
          </w:p>
          <w:p>
            <w:pPr>
              <w:pStyle w:val="Normal"/>
              <w:spacing w:lineRule="auto" w:line="360"/>
              <w:ind w:left="540" w:hanging="180"/>
              <w:jc w:val="both"/>
              <w:rPr/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Małgorzata Kaczmarczyk adres e-mail: </w:t>
            </w:r>
            <w:r>
              <w:rPr>
                <w:rFonts w:cs="Verdana" w:ascii="Verdana" w:hAnsi="Verdana"/>
                <w:color w:val="000000"/>
                <w:sz w:val="16"/>
                <w:szCs w:val="20"/>
                <w:u w:val="single"/>
              </w:rPr>
              <w:t>malgorzata.kaczmarczyk@um.wroc.pl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>,  pokój 343, tel. 71 777 93 97,</w:t>
            </w:r>
          </w:p>
          <w:p>
            <w:pPr>
              <w:pStyle w:val="Normal"/>
              <w:spacing w:lineRule="auto" w:line="360"/>
              <w:ind w:left="540" w:hanging="180"/>
              <w:jc w:val="both"/>
              <w:rPr/>
            </w:pPr>
            <w:r>
              <w:rPr>
                <w:rFonts w:cs="Verdana" w:ascii="Verdana" w:hAnsi="Verdana"/>
                <w:color w:val="000000"/>
                <w:sz w:val="16"/>
              </w:rPr>
              <w:t>Jadwiga Mizińska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adres e-mail: </w:t>
            </w: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20"/>
                </w:rPr>
                <w:t>jadwiga.mizinska@um.wroc.pl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20"/>
              </w:rPr>
              <w:t>, pokój 352, tel. 71 777 79 26,</w:t>
            </w:r>
          </w:p>
          <w:p>
            <w:pPr>
              <w:pStyle w:val="Normal"/>
              <w:spacing w:lineRule="auto" w:line="360"/>
              <w:ind w:left="540" w:hanging="180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Magdalena Horoszko adres e-mail: magdalena.horoszko@um.wroc.pl, pokój 343, tel. 71 777 78 50,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 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8"/>
              <w:snapToGrid w:val="false"/>
              <w:spacing w:before="0" w:after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/>
                <w:color w:val="000000"/>
                <w:sz w:val="22"/>
              </w:rPr>
            </w:r>
          </w:p>
          <w:p>
            <w:pPr>
              <w:pStyle w:val="Heading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. TERMIN SKŁADANIA OFERT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do dnia 11 lipca 2014 r. do godz. 15.4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napToGrid w:val="false"/>
              <w:rPr>
                <w:rFonts w:ascii="Verdana" w:hAnsi="Verdana" w:cs="Verdana"/>
                <w:color w:val="000000"/>
                <w:sz w:val="22"/>
                <w:szCs w:val="20"/>
              </w:rPr>
            </w:pPr>
            <w:r>
              <w:rPr>
                <w:rFonts w:cs="Verdana"/>
                <w:color w:val="000000"/>
                <w:sz w:val="22"/>
                <w:szCs w:val="20"/>
              </w:rPr>
            </w:r>
          </w:p>
          <w:p>
            <w:pPr>
              <w:pStyle w:val="Heading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Heading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. TERMIN ROZPATRYWANIA OFERT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trike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. weryfikacja formalna – do dnia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8 lipca 2014 r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. ocena merytoryczna  - do dnia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30 lipca 2014 r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Heading1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. INFORMACJA O ROZSTRZYGNIĘCIU KONKURSU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0"/>
              </w:rPr>
            </w:pPr>
            <w:r>
              <w:rPr>
                <w:rFonts w:cs="Verdana" w:ascii="Verdana" w:hAnsi="Verdana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trike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z weryfikacji formalnej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do dnia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8 lipca 2014 r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z oceny merytorycznej do dnia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30 lipca 2014 r. 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zostanie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umieszczon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W Biuletynie Informacji Publicznej </w:t>
            </w: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bip.um.wroc.pl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w zakładce „Formy opieki nad dziećmi w wieku do lat 3”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a stronie internetowej Miasta Wrocławia: www.wroclaw.pl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a tablicy ogłoszeń w Wydziale Zdrowia i Spraw Społecznych Urzędu Miejskiego Wrocławia , 50 - 032 Wrocław, ul. G. Zapolskiej 4, piętro III.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S. ZAŁĄCZNIKI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. Załącznik nr 1 - wzór umowy z załącznikami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Verdana"/>
                <w:b w:val="false"/>
                <w:bCs w:val="false"/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0"/>
              </w:rPr>
            </w:pPr>
            <w:r>
              <w:rPr>
                <w:rFonts w:cs="Verdana" w:ascii="Verdana" w:hAnsi="Verdana"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sectPr>
      <w:footerReference w:type="default" r:id="rId4"/>
      <w:type w:val="nextPage"/>
      <w:pgSz w:w="11906" w:h="16838"/>
      <w:pgMar w:left="1418" w:right="1418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6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0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color w:val="3366FF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suppressAutoHyphens w:val="true"/>
      <w:spacing w:lineRule="auto" w:line="360"/>
      <w:jc w:val="both"/>
      <w:outlineLvl w:val="3"/>
    </w:pPr>
    <w:rPr>
      <w:rFonts w:ascii="Verdana" w:hAnsi="Verdana" w:eastAsia="Arial Unicode MS" w:cs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both"/>
      <w:outlineLvl w:val="7"/>
    </w:pPr>
    <w:rPr>
      <w:rFonts w:ascii="Verdana" w:hAnsi="Verdana" w:cs="Verdana"/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i/>
      <w:iCs/>
      <w:color w:val="3366FF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Arial Unicode MS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Arial Unicode MS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Arial Unicode MS" w:cs="Arial Unicode M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  <w:b w:val="false"/>
      <w:i w:val="false"/>
      <w:color w:val="000000"/>
      <w:sz w:val="16"/>
    </w:rPr>
  </w:style>
  <w:style w:type="character" w:styleId="WW8Num44z0">
    <w:name w:val="WW8Num44z0"/>
    <w:qFormat/>
    <w:rPr>
      <w:rFonts w:ascii="Times New Roman" w:hAnsi="Times New Roman" w:eastAsia="Arial Unicode MS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Left">
    <w:name w:val="lef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Verdana" w:hAnsi="Verdana" w:cs="Verdana"/>
      <w:color w:val="FF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120" w:after="0"/>
      <w:ind w:left="360" w:hanging="0"/>
      <w:jc w:val="both"/>
    </w:pPr>
    <w:rPr>
      <w:rFonts w:ascii="Verdana" w:hAnsi="Verdana" w:cs="Verdana"/>
      <w:color w:val="FF0000"/>
      <w:sz w:val="18"/>
      <w:szCs w:val="18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rFonts w:ascii="Verdana" w:hAnsi="Verdana" w:cs="Verdana"/>
      <w:color w:val="000000"/>
      <w:sz w:val="18"/>
      <w:szCs w:val="18"/>
    </w:rPr>
  </w:style>
  <w:style w:type="paragraph" w:styleId="Tekstpodstawowywcity2">
    <w:name w:val="Tekst podstawowy wcięty 2"/>
    <w:basedOn w:val="Normal"/>
    <w:qFormat/>
    <w:pPr>
      <w:suppressAutoHyphens w:val="true"/>
      <w:ind w:left="360" w:hanging="0"/>
    </w:pPr>
    <w:rPr/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rFonts w:ascii="Verdana" w:hAnsi="Verdana" w:cs="Verdana"/>
      <w:b/>
      <w:bCs/>
      <w:color w:val="00000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440" w:leader="none"/>
      </w:tabs>
      <w:spacing w:before="120" w:after="0"/>
      <w:ind w:left="1440" w:hanging="0"/>
      <w:jc w:val="both"/>
    </w:pPr>
    <w:rPr>
      <w:rFonts w:ascii="Verdana" w:hAnsi="Verdana" w:cs="Verdana"/>
      <w:b/>
      <w:bCs/>
      <w:sz w:val="1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Normal"/>
    <w:qFormat/>
    <w:pPr>
      <w:spacing w:before="360" w:after="0"/>
      <w:jc w:val="righ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dwiga.mizinska@um.wroc.pl" TargetMode="External"/><Relationship Id="rId3" Type="http://schemas.openxmlformats.org/officeDocument/2006/relationships/hyperlink" Target="http://bip.um.wroc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49:00Z</dcterms:created>
  <dc:creator>WI</dc:creator>
  <dc:description/>
  <dc:language>en-US</dc:language>
  <cp:lastModifiedBy>WI</cp:lastModifiedBy>
  <cp:lastPrinted>2013-01-16T14:13:00Z</cp:lastPrinted>
  <dcterms:modified xsi:type="dcterms:W3CDTF">2014-06-16T11:00:00Z</dcterms:modified>
  <cp:revision>1003</cp:revision>
  <dc:subject/>
  <dc:title>11</dc:title>
</cp:coreProperties>
</file>