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łącznik nr 1 do oferty konkurs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bela 1 – kosztorys ze względu na rodzaj kosztów w latach  2014/2015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26"/>
        <w:gridCol w:w="2121"/>
        <w:gridCol w:w="1588"/>
        <w:gridCol w:w="1440"/>
        <w:gridCol w:w="1749"/>
        <w:gridCol w:w="1851"/>
      </w:tblGrid>
      <w:tr>
        <w:trPr>
          <w:trHeight w:val="7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Lp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k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  <w:t>Rodzaj oferowanej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7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9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97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Rodzaj miar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(liczba  miesięcy w danym roku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 xml:space="preserve">Koszt 1 godziny opieki sprawowanej  </w:t>
              <w:br/>
              <w:t>nad 1 dzieckie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8"/>
                <w:szCs w:val="19"/>
              </w:rPr>
              <w:t>w formie żłobka  (bez wyżywienia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20"/>
                <w:position w:val="-6"/>
                <w:sz w:val="16"/>
                <w:szCs w:val="19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Koszt jednost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 godziny opie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Gminy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Wrocła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z tego koszt z innych źródeł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3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lub wkładu  własnego podmiot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en-US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  <w:lang w:val="de-DE"/>
              </w:rPr>
              <w:t>C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9"/>
                <w:lang w:val="de-D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1.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 w wymiarze 10 godz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7 miesięcy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footnoteReference w:id="4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  <w:t>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opieka nad dzieckiem w formie żłobka w wymiarze 10 godz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color w:val="000000"/>
                <w:sz w:val="16"/>
                <w:szCs w:val="19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16"/>
        </w:rPr>
        <w:t xml:space="preserve">A – rodzaj oferowanej usługi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opieka nad dzieckiem  sprawowana w formie żłobka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 xml:space="preserve">B – liczba  miesięcy;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</w:rPr>
        <w:t>C-  koszt jednostkowy 1 godziny opieki sprawowanej nad jednym dzieckiem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 xml:space="preserve">C1- koszt jednostkowy 1 godziny opieki sprawowanej nad jednym dzieckiem finansowany przez Gminę Wrocław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</w:rPr>
      </w:pPr>
      <w:r>
        <w:rPr>
          <w:rFonts w:cs="Verdana" w:ascii="Verdana" w:hAnsi="Verdana"/>
          <w:i/>
          <w:iCs/>
          <w:color w:val="000000"/>
          <w:sz w:val="16"/>
        </w:rPr>
        <w:t>C2- koszt jednostkowy 1 godziny opieki sprawowanej nad jednym dzieckiem finansowany przez podmiot z wkładu własnego lub z innych źródeł ( np. opłaty rodziców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Liczba oferowanych miejsc opieki dla dzieci przyjętych zgodnie z zasadami rekrutacji (D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>
          <w:rFonts w:cs="Verdana" w:ascii="Verdana" w:hAnsi="Verdana"/>
          <w:color w:val="000000"/>
          <w:sz w:val="2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2"/>
        </w:rPr>
        <w:t>D= 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Szacowany całkowity  koszt wykonania usługi w 2014 roku: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stanowi iloczyn kosztu jednostkowego 1 godziny opieki (C),  liczby oferowanych miejsc opieki (D) oraz średniej liczby  godzin w miesiącu i liczby miesięcy w roku (B) tj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nosi ............................zł brutto, tj. CxDx210hxB</w:t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ym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Verdana" w:ascii="Verdana" w:hAnsi="Verdana"/>
          <w:color w:val="000000"/>
          <w:sz w:val="20"/>
        </w:rPr>
        <w:t>koszt Gminy Wrocław wynosi ................ zł brutto, tj. C1xDx210hxB</w:t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) koszt z innych źródeł lub wkładu własnego podmiotu wynosi  ................. zł  brutto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j. C2xDx210hxB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3. Szacowany całkowity  koszt wykonania usługi w 2015 roku: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stanowi iloczyn kosztu jednostkowego 1 godziny opieki (C),  liczby oferowanych miejsc opieki (D), oraz średniej  liczby godzin w miesiącu  i liczby miesięcy w roku (B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20"/>
        </w:rPr>
        <w:t xml:space="preserve">wynosi ............................zł. brutto tj. </w:t>
      </w:r>
      <w:r>
        <w:rPr>
          <w:rFonts w:cs="Verdana" w:ascii="Verdana" w:hAnsi="Verdana"/>
          <w:color w:val="000000"/>
          <w:sz w:val="20"/>
          <w:lang w:val="en-US"/>
        </w:rPr>
        <w:t>CxDx210h x B</w:t>
      </w:r>
    </w:p>
    <w:p>
      <w:pPr>
        <w:pStyle w:val="Normal"/>
        <w:ind w:firstLine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tym: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koszt Gminy Wrocław wynosi ................ zł brutto, tj. C1xDx210hxB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) koszt z innych źródeł lub wkładu własnego podmiotu wynosi  ................. zł  brutto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j. C2xDx210hxB</w:t>
      </w:r>
    </w:p>
    <w:p>
      <w:pPr>
        <w:pStyle w:val="TextBodyIndent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Uwaga</w:t>
      </w:r>
      <w:r>
        <w:rPr>
          <w:rFonts w:cs="Verdana" w:ascii="Verdana" w:hAnsi="Verdana"/>
          <w:color w:val="000000"/>
          <w:sz w:val="18"/>
        </w:rPr>
        <w:t xml:space="preserve"> : Rzeczywisty koszt usługi finansowanej przez Gminę Wrocław podlegający rozliczeniu w danym miesiącu stanowi iloczyn kosztu jednostkowego 1 godziny opieki sprawowanej nad 1 dzieckiem i liczby godzin opieki sprawowanej w miesiącu nad zadeklarowanymi dziećmi zgodnie z drukiem sprawozdawczym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FF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t xml:space="preserve">2, 85 zł brutto za godzinę opieki sprawowanej nad 1 dzieckiem w żłobku. </w:t>
      </w:r>
    </w:p>
  </w:footnote>
  <w:footnote w:id="3">
    <w:p>
      <w:pPr>
        <w:pStyle w:val="Normal"/>
        <w:autoSpaceDE w:val="fals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6"/>
        </w:rPr>
        <w:tab/>
        <w:t xml:space="preserve">  </w:t>
      </w:r>
      <w:r>
        <w:rPr>
          <w:rFonts w:cs="Verdana" w:ascii="Verdana" w:hAnsi="Verdana"/>
          <w:color w:val="000000"/>
          <w:sz w:val="16"/>
        </w:rPr>
        <w:t xml:space="preserve">inne źródła finansowania np. opłaty rodziców. </w:t>
      </w:r>
      <w:r>
        <w:rPr>
          <w:rFonts w:cs="Verdana" w:ascii="Verdana" w:hAnsi="Verdana"/>
          <w:b/>
          <w:bCs/>
          <w:sz w:val="16"/>
        </w:rPr>
        <w:t>Stawka opłaty pobieranej od rodzica za 1 godzinę opieki w żłobku uwzględnia wszystkie koszty składowe, w tym m.in. koszt opłaty wpisowej, rekrutacyjnej lub o podobnym charakterze – z wyłączeniem kosztu wyżywienia oraz zajęć dodatkowych.</w:t>
      </w:r>
    </w:p>
  </w:footnote>
  <w:footnote w:id="4">
    <w:p>
      <w:pPr>
        <w:pStyle w:val="Normal"/>
        <w:autoSpaceDE w:val="false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</w:rPr>
        <w:t xml:space="preserve">Gmina Wrocław finansuje/współfinansuje usługę przez okres 7 miesięcy w 2015 r., wyłączeniu z okresu finansowania/ współfinansowania przez Gminę Wrocław podlega jeden miesiąc wakacyjn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i/>
      <w:iCs/>
      <w:color w:val="3366FF"/>
      <w:spacing w:val="-20"/>
      <w:sz w:val="16"/>
      <w:szCs w:val="19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i/>
      <w:iCs/>
      <w:color w:val="3366FF"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color w:val="3366FF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i/>
      <w:iCs/>
      <w:color w:val="0000FF"/>
      <w:sz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Verdana" w:hAnsi="Verdana" w:cs="Verdana"/>
      <w:i/>
      <w:iCs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4:00Z</dcterms:created>
  <dc:creator>WI</dc:creator>
  <dc:description/>
  <dc:language>en-US</dc:language>
  <cp:lastModifiedBy>WI</cp:lastModifiedBy>
  <cp:lastPrinted>2011-08-02T15:12:00Z</cp:lastPrinted>
  <dcterms:modified xsi:type="dcterms:W3CDTF">2014-03-26T13:03:00Z</dcterms:modified>
  <cp:revision>147</cp:revision>
  <dc:subject/>
  <dc:title>Lp</dc:title>
</cp:coreProperties>
</file>