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Załącznik nr 1 do oferty konkursowej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Tabela 1 – kosztorys ze względu na rodzaj kosztów w latach  2015/2016 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625"/>
        <w:gridCol w:w="2416"/>
        <w:gridCol w:w="1422"/>
        <w:gridCol w:w="1364"/>
        <w:gridCol w:w="1725"/>
        <w:gridCol w:w="1827"/>
      </w:tblGrid>
      <w:tr>
        <w:trPr>
          <w:trHeight w:val="70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>Lp.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>Rok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>Rodzaj oferowanej usług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7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97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>Rodzaj miar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(liczba </w:t>
            </w:r>
            <w:r>
              <w:rPr>
                <w:rFonts w:cs="Verdana" w:ascii="Verdana" w:hAnsi="Verdana"/>
                <w:b/>
                <w:bCs/>
                <w:spacing w:val="-20"/>
                <w:position w:val="-6"/>
                <w:sz w:val="18"/>
                <w:szCs w:val="19"/>
              </w:rPr>
              <w:t>godzin opieki</w:t>
            </w: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  w danym roku)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Koszt 1 godziny opieki sprawowanej  </w:t>
              <w:br/>
              <w:t>nad 1 dzieckiem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>w formie żłobka  (bez wyżywienia)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Koszt jednostkowy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color w:val="00000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 godziny opie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z tego koszt Gminy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footnoteReference w:id="3"/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Wrocła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z tego koszt z innych źródeł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footnoteReference w:id="4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lub wkładu  własnego podmiot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en-US"/>
              </w:rPr>
              <w:t>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de-DE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de-DE"/>
              </w:rPr>
              <w:t>C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de-DE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de-DE"/>
              </w:rPr>
              <w:t>C2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  <w:lang w:val="de-D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860 godzin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footnoteReference w:id="5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 (B1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1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opieka nad dzieckiem w formie żłobka wymiarze 10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1 470 godzin (B2)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footnoteReference w:id="6"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2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opieka nad dzieckiem w formie żłobka wymiarze 10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16"/>
        </w:rPr>
      </w:pPr>
      <w:r>
        <w:rPr>
          <w:rFonts w:cs="Verdana" w:ascii="Verdana" w:hAnsi="Verdana"/>
          <w:i/>
          <w:iCs/>
          <w:color w:val="000000"/>
          <w:sz w:val="16"/>
        </w:rPr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i/>
          <w:iCs/>
          <w:color w:val="000000"/>
          <w:sz w:val="16"/>
        </w:rPr>
        <w:t xml:space="preserve">A – rodzaj oferowanej usługi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opieka nad dzieckiem  sprawowana w formie żłobka 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6"/>
        </w:rPr>
        <w:t xml:space="preserve">B1 – </w:t>
      </w:r>
      <w:r>
        <w:rPr>
          <w:rFonts w:cs="Verdana" w:ascii="Verdana" w:hAnsi="Verdana"/>
          <w:i/>
          <w:iCs/>
          <w:sz w:val="16"/>
        </w:rPr>
        <w:t>liczba godzin opieki</w:t>
      </w:r>
      <w:r>
        <w:rPr>
          <w:rFonts w:cs="Verdana" w:ascii="Verdana" w:hAnsi="Verdana"/>
          <w:i/>
          <w:iCs/>
          <w:color w:val="000000"/>
          <w:sz w:val="16"/>
        </w:rPr>
        <w:t xml:space="preserve"> w 2015 r.;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6"/>
        </w:rPr>
        <w:t xml:space="preserve">B2 – liczba </w:t>
      </w:r>
      <w:r>
        <w:rPr>
          <w:rFonts w:cs="Verdana" w:ascii="Verdana" w:hAnsi="Verdana"/>
          <w:i/>
          <w:iCs/>
          <w:sz w:val="16"/>
        </w:rPr>
        <w:t>godzin opieki w 2016 r.</w:t>
      </w:r>
      <w:r>
        <w:rPr>
          <w:rFonts w:cs="Verdana" w:ascii="Verdana" w:hAnsi="Verdana"/>
          <w:i/>
          <w:iCs/>
          <w:color w:val="000000"/>
          <w:sz w:val="16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</w:rPr>
      </w:pPr>
      <w:r>
        <w:rPr>
          <w:rFonts w:cs="Verdana" w:ascii="Verdana" w:hAnsi="Verdana"/>
          <w:i/>
          <w:iCs/>
          <w:color w:val="000000"/>
          <w:sz w:val="16"/>
        </w:rPr>
        <w:t>C-  koszt jednostkowy 1 godziny opieki sprawowanej nad jednym dzieckiem,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</w:rPr>
      </w:pPr>
      <w:r>
        <w:rPr>
          <w:rFonts w:cs="Verdana" w:ascii="Verdana" w:hAnsi="Verdana"/>
          <w:i/>
          <w:iCs/>
          <w:color w:val="000000"/>
          <w:sz w:val="16"/>
        </w:rPr>
        <w:t xml:space="preserve">C1- koszt jednostkowy 1 godziny opieki sprawowanej nad jednym dzieckiem finansowany przez Gminę Wrocław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</w:rPr>
      </w:pPr>
      <w:r>
        <w:rPr>
          <w:rFonts w:cs="Verdana" w:ascii="Verdana" w:hAnsi="Verdana"/>
          <w:i/>
          <w:iCs/>
          <w:color w:val="000000"/>
          <w:sz w:val="16"/>
        </w:rPr>
        <w:t>C2- koszt jednostkowy 1 godziny opieki sprawowanej nad jednym dzieckiem finansowany przez podmiot z wkładu własnego lub z innych źródeł ( np. opłaty rodziców)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Liczba oferowanych miejsc opieki dla dzieci, które będą korzystały z opieki żłobka w ramach kontynuacji (D)</w:t>
      </w:r>
      <w:r>
        <w:rPr>
          <w:rStyle w:val="FootnoteCharacters"/>
          <w:rStyle w:val="FootnoteAnchor"/>
          <w:rFonts w:cs="Verdana" w:ascii="Verdana" w:hAnsi="Verdana"/>
          <w:b/>
          <w:bCs/>
          <w:color w:val="000000"/>
          <w:sz w:val="20"/>
        </w:rPr>
        <w:footnoteReference w:id="7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color w:val="000000"/>
          <w:sz w:val="20"/>
        </w:rPr>
        <w:tab/>
        <w:tab/>
        <w:tab/>
      </w:r>
      <w:r>
        <w:rPr>
          <w:rFonts w:cs="Verdana" w:ascii="Verdana" w:hAnsi="Verdana"/>
          <w:b/>
          <w:bCs/>
          <w:color w:val="000000"/>
          <w:sz w:val="22"/>
        </w:rPr>
        <w:t>D= 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Szacowany całkowity  koszt wykonania usługi w 2015 roku: </w:t>
      </w:r>
    </w:p>
    <w:p>
      <w:pPr>
        <w:pStyle w:val="Tekstpodstawowywcity2"/>
        <w:jc w:val="both"/>
        <w:rPr>
          <w:color w:val="000000"/>
        </w:rPr>
      </w:pPr>
      <w:r>
        <w:rPr>
          <w:color w:val="000000"/>
        </w:rPr>
        <w:t xml:space="preserve">stanowi iloczyn kosztu jednostkowego 1 godziny opieki (C),  liczby oferowanych miejsc opieki (D) oraz liczby godzin opieki (B1)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nosi ............................zł brutto, tj. CxDxB1, w tym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oszt Gminy Wrocław wynosi ................ zł brutto, tj. C1xDxB1</w:t>
      </w:r>
    </w:p>
    <w:p>
      <w:pPr>
        <w:pStyle w:val="Normal"/>
        <w:ind w:left="357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 koszt z innych źródeł lub wkładu własnego podmiotu wynosi  ................. zł  brutto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j. C2xDxB1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3. Szacowany całkowity koszt wykonania usługi w 2016 roku:</w:t>
      </w:r>
    </w:p>
    <w:p>
      <w:pPr>
        <w:pStyle w:val="Tekstpodstawowywcity2"/>
        <w:rPr/>
      </w:pPr>
      <w:r>
        <w:rPr>
          <w:color w:val="000000"/>
        </w:rPr>
        <w:t>stanowi iloczyn kosztu jednostkowego 1 godziny opieki (C),  liczby oferowanych miejsc opieki (D) oraz liczby godzin opieki(B2)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sz w:val="20"/>
        </w:rPr>
        <w:t xml:space="preserve">wynosi ............................zł brutto tj. </w:t>
      </w:r>
      <w:r>
        <w:rPr>
          <w:rFonts w:cs="Verdana" w:ascii="Verdana" w:hAnsi="Verdana"/>
          <w:color w:val="000000"/>
          <w:sz w:val="20"/>
          <w:lang w:val="en-US"/>
        </w:rPr>
        <w:t>CxDxB2</w:t>
      </w:r>
    </w:p>
    <w:p>
      <w:pPr>
        <w:pStyle w:val="Normal"/>
        <w:ind w:firstLine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tym:</w:t>
      </w:r>
    </w:p>
    <w:p>
      <w:pPr>
        <w:pStyle w:val="Normal"/>
        <w:spacing w:before="0" w:after="120"/>
        <w:ind w:left="357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koszt Gminy Wrocław wynosi ................ zł brutto, tj. C1xDxB2</w:t>
      </w:r>
    </w:p>
    <w:p>
      <w:pPr>
        <w:pStyle w:val="Normal"/>
        <w:ind w:left="357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b) koszt z innych źródeł lub wkładu własnego podmiotu wynosi  ................. zł  brutto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j. C2xDxB2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color w:val="000000"/>
          <w:sz w:val="18"/>
        </w:rPr>
        <w:t>Uwaga</w:t>
      </w:r>
      <w:r>
        <w:rPr>
          <w:rFonts w:cs="Verdana" w:ascii="Verdana" w:hAnsi="Verdana"/>
          <w:color w:val="000000"/>
          <w:sz w:val="18"/>
        </w:rPr>
        <w:t xml:space="preserve"> : Rzeczywisty koszt usługi finansowanej przez Gminę Wrocław podlegający rozliczeniu w danym miesiącu stanowi iloczyn kosztu jednostkowego 1 godziny opieki sprawowanej nad 1 dzieckiem i liczby godzin opieki sprawowanej w miesiącu nad zadeklarowanymi dziećmi zgodnie z drukiem sprawozdawczym.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60" w:after="0"/>
        <w:ind w:left="180" w:right="-34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Koszt jednostkowy 1 godziny opieki sprawowanej nad 1 dzieckiem, wskazany przez Oferenta w ofercie (kosztorys - załącznik nr 1 do oferty) złożonej w ramach niniejszego konkursu </w:t>
      </w:r>
      <w:r>
        <w:rPr>
          <w:u w:val="single"/>
        </w:rPr>
        <w:t>nie może być wyższy niż koszt jednostkowy 1 godziny opieki podany przez Oferenta w ofercie na świadczenie usługi opieki w roku 2014/2015</w:t>
      </w:r>
      <w:r>
        <w:rPr/>
        <w:t xml:space="preserve"> (będącej załącznikiem do umowy zawartej z Gminą Wrocław na świadczenie usługi opieki nad dziećmi w wieku do lat 3 w okresie: 01.09.2014 – 31.08.2015, 13.10.2014 – 31.08.2015, 17.11.2014 – 31.08.2015). Powyższy warunek dotyczy Oferentów, którzy mają zawartą z Gminą Wrocław tylko jedną umowę na świadczenie usługi opieki w roku 2014/2015.</w:t>
      </w:r>
    </w:p>
    <w:p>
      <w:pPr>
        <w:pStyle w:val="TextBody"/>
        <w:spacing w:before="60" w:after="0"/>
        <w:ind w:left="180" w:right="-34" w:hanging="0"/>
        <w:jc w:val="both"/>
        <w:rPr/>
      </w:pPr>
      <w:r>
        <w:rPr/>
        <w:t xml:space="preserve">Jeżeli Oferent ma zawarte z Gminą Wrocław </w:t>
      </w:r>
      <w:r>
        <w:rPr>
          <w:u w:val="single"/>
        </w:rPr>
        <w:t>dwie lub więcej umów na świadczenie usługi opieki nad dziećmi w wieku do lat 3 w roku 2014/2015</w:t>
      </w:r>
      <w:r>
        <w:rPr/>
        <w:t xml:space="preserve"> (w okresie 01.09.2014 – 31.08.2015, 13.10.2014 – 31.08.2015, 17.11.2014 – 31.08.2015) koszt jednostkowy 1 godziny opieki sprawowanej nad 1 dzieckiem, wskazany przez Oferenta w ofercie (kosztorys - załącznik nr 1 do oferty) złożonej w ramach niniejszego konkursu, </w:t>
      </w:r>
      <w:r>
        <w:rPr>
          <w:u w:val="single"/>
        </w:rPr>
        <w:t xml:space="preserve">nie może być wyższy niż średnia kosztów jednostkowych 1 godziny opieki wskazanych przez Oferenta w ofertach na świadczenie usługi opieki w roku 2014/2015 </w:t>
      </w:r>
      <w:r>
        <w:rPr/>
        <w:t>(będących załącznikami do umów zawartych z Gminą Wrocław na świadczenie usługi opieki nad dziećmi w wieku do lat 3 w okresie 01.09.2014 – 31.08.2015, 13.10.2014 – 31.08.2015, 17.11.2014 – 31.08.201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Verdana" w:ascii="Verdana" w:hAnsi="Verdana"/>
          <w:color w:val="000000"/>
          <w:sz w:val="16"/>
        </w:rPr>
        <w:t xml:space="preserve">2, 85 zł brutto za 1 godzinę opieki sprawowanej nad 1 dzieckiem w żłobku,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</w:rPr>
        <w:t>inne źródła finansowania np. opłaty rodziców</w:t>
      </w:r>
    </w:p>
  </w:footnote>
  <w:footnote w:id="5">
    <w:p>
      <w:pPr>
        <w:pStyle w:val="Footnote"/>
        <w:spacing w:before="6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 </w:t>
      </w:r>
      <w:r>
        <w:rPr>
          <w:rFonts w:cs="Verdana" w:ascii="Verdana" w:hAnsi="Verdana"/>
          <w:sz w:val="16"/>
        </w:rPr>
        <w:t>Suma liczby godzin opieki w miesiącach: wrzesień 2015 - 220 h, październik 2015 r. - 220 h, listopad 2015 r. – 200 godzin i grudzień 2015 r. – 220 godzin. Płatności za usługę opieki świadczoną w okresie od dnia 01.09.2015 r. do dnia 30.11.2015 r. zostaną zrealizowane w 2015 r., zgodnie z zapisami  § 5 i § 6 umowy. Płatność za usługę opieki świadczoną w miesiącu grudniu 2015 r. nastąpi w miesiącu styczniu 2016 r.</w:t>
      </w:r>
    </w:p>
  </w:footnote>
  <w:footnote w:id="6">
    <w:p>
      <w:pPr>
        <w:pStyle w:val="Normal"/>
        <w:autoSpaceDE w:val="false"/>
        <w:ind w:left="181" w:hanging="181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</w:rPr>
        <w:t xml:space="preserve">Gmina Wrocław finansuje/współfinansuje usługę przez okres 7 miesięcy w 2016 r., </w:t>
      </w:r>
      <w:r>
        <w:rPr>
          <w:rFonts w:cs="Verdana" w:ascii="Verdana" w:hAnsi="Verdana"/>
          <w:sz w:val="16"/>
          <w:u w:val="single"/>
        </w:rPr>
        <w:t xml:space="preserve">wyłączeniu z okresu finansowania/ współfinansowania przez Gminę Wrocław podlega jeden miesiąc wakacyjny </w:t>
      </w:r>
      <w:r>
        <w:rPr>
          <w:rFonts w:cs="Verdana" w:ascii="Verdana" w:hAnsi="Verdana"/>
          <w:b/>
          <w:bCs/>
          <w:sz w:val="16"/>
          <w:u w:val="single"/>
        </w:rPr>
        <w:t>(czerwiec, lipiec lub sierpień)</w:t>
      </w:r>
      <w:r>
        <w:rPr>
          <w:rFonts w:cs="Verdana" w:ascii="Verdana" w:hAnsi="Verdana"/>
          <w:sz w:val="16"/>
        </w:rPr>
        <w:t xml:space="preserve">. Suma liczby godzin w miesiącach: styczeń 2016 r. – 190 h, luty 2016 r. – 210 h, marzec 2016 r. – 220 h, kwiecień 2016 r. – 210 h, maj 2016 r. – 200 h, czerwiec 2016 r. – 220 h, sierpień 2016 r. – 220 h. </w:t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</w:t>
      </w:r>
      <w:r>
        <w:rPr>
          <w:rFonts w:cs="Verdana" w:ascii="Verdana" w:hAnsi="Verdana"/>
          <w:b/>
          <w:bCs/>
          <w:sz w:val="16"/>
        </w:rPr>
        <w:t>Oferent zobowiązany jest dołączyć do oferty listę dzieci uprawnionych do skorzystania z opieki żłobka w ramach kontynuacji, z uwzględnieniem wymogów opisanych w pkt D ogłoszenia konkursowego – „Cel realizacji zadania”. Lista powinna zawierać: imię i nazwisko dziecka, datę uro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i/>
      <w:iCs/>
      <w:color w:val="3366FF"/>
      <w:spacing w:val="-20"/>
      <w:sz w:val="16"/>
      <w:szCs w:val="19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i/>
      <w:iCs/>
      <w:color w:val="3366FF"/>
      <w:sz w:val="16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Verdana" w:hAnsi="Verdana" w:cs="Verdana"/>
      <w:b/>
      <w:bCs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sz w:val="16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i/>
      <w:iCs/>
      <w:color w:val="3366FF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i/>
      <w:iCs/>
      <w:color w:val="0000FF"/>
      <w:sz w:val="16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Verdana" w:hAnsi="Verdana" w:cs="Verdana"/>
      <w:i/>
      <w:iCs/>
      <w:color w:val="0000FF"/>
      <w:sz w:val="18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rFonts w:ascii="Verdana" w:hAnsi="Verdana" w:cs="Verdana"/>
      <w:i/>
      <w:iCs/>
      <w:color w:val="000000"/>
      <w:sz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35:00Z</dcterms:created>
  <dc:creator>WI</dc:creator>
  <dc:description/>
  <dc:language>en-US</dc:language>
  <cp:lastModifiedBy>Ewa Waplak</cp:lastModifiedBy>
  <cp:lastPrinted>2011-08-02T15:12:00Z</cp:lastPrinted>
  <dcterms:modified xsi:type="dcterms:W3CDTF">2015-03-19T14:35:00Z</dcterms:modified>
  <cp:revision>2</cp:revision>
  <dc:subject/>
  <dc:title>Lp</dc:title>
</cp:coreProperties>
</file>