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2700"/>
        <w:gridCol w:w="1500"/>
        <w:gridCol w:w="1293"/>
        <w:gridCol w:w="1138"/>
        <w:gridCol w:w="1151"/>
        <w:gridCol w:w="1211"/>
        <w:gridCol w:w="1440"/>
        <w:gridCol w:w="1620"/>
      </w:tblGrid>
      <w:tr>
        <w:trPr>
          <w:trHeight w:val="70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  <w:t xml:space="preserve">Rok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  <w:t xml:space="preserve">Miesiąc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  <w:t>Rodzaj oferowanej usług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97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97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  <w:t xml:space="preserve">Całkowita liczba godzin sprawowanej opieki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bCs/>
                <w:color w:val="000000"/>
                <w:sz w:val="18"/>
                <w:szCs w:val="19"/>
              </w:rPr>
              <w:footnoteReference w:id="2"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  <w:t xml:space="preserve"> w miesiącu 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20"/>
                <w:position w:val="-6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0"/>
                <w:position w:val="-6"/>
                <w:sz w:val="18"/>
                <w:szCs w:val="19"/>
              </w:rPr>
              <w:t xml:space="preserve">Koszt 1 godziny opieki sprawowanej  </w:t>
              <w:br/>
              <w:t xml:space="preserve">nad 1 dzieckiem  w formie żłobk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97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0"/>
                <w:position w:val="-6"/>
                <w:sz w:val="18"/>
                <w:szCs w:val="19"/>
              </w:rPr>
              <w:t>(bez wyżywienia ) – zg. z przyjętą ofertą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20"/>
                <w:position w:val="-6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0"/>
                <w:position w:val="-6"/>
                <w:sz w:val="18"/>
                <w:szCs w:val="19"/>
              </w:rPr>
              <w:t xml:space="preserve">Koszt  całkowity opieki sprawowanej  w formie żłobka  ( bez wyżywienia )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20"/>
                <w:position w:val="-6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0"/>
                <w:position w:val="-6"/>
                <w:sz w:val="18"/>
                <w:szCs w:val="19"/>
              </w:rPr>
              <w:t>–</w:t>
            </w:r>
            <w:r>
              <w:rPr>
                <w:rFonts w:eastAsia="Verdana" w:cs="Verdana" w:ascii="Verdana" w:hAnsi="Verdana"/>
                <w:b/>
                <w:bCs/>
                <w:color w:val="000000"/>
                <w:spacing w:val="-20"/>
                <w:position w:val="-6"/>
                <w:sz w:val="18"/>
                <w:szCs w:val="19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pacing w:val="-20"/>
                <w:position w:val="-6"/>
                <w:sz w:val="18"/>
                <w:szCs w:val="19"/>
              </w:rPr>
              <w:t xml:space="preserve">zg. z przyjętą ofertą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20"/>
                <w:position w:val="-6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0"/>
                <w:position w:val="-6"/>
                <w:sz w:val="16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Koszt jednostkow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1 godziny opiek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>z tego koszt Gmi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 xml:space="preserve">Wrocław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>Koszt z innych źródeł lub wkładu  własnego podmiot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 xml:space="preserve">Koszt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całkowity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 xml:space="preserve">z tego koszt Gmin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 xml:space="preserve">z tego Koszt </w:t>
              <w:br/>
              <w:t>z innych źródeł lub wkładu  własnego podmiotu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footnoteReference w:id="3"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en-US"/>
              </w:rPr>
              <w:t>B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9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9"/>
                <w:lang w:val="en-US"/>
              </w:rPr>
              <w:t>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9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9"/>
                <w:lang w:val="en-US"/>
              </w:rPr>
              <w:t>C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9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9"/>
                <w:lang w:val="en-US"/>
              </w:rPr>
              <w:t>C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9"/>
              </w:rPr>
              <w:t>S=S1+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9"/>
              </w:rPr>
              <w:t>S1= B x C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16"/>
                <w:szCs w:val="19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9"/>
              </w:rPr>
              <w:t>S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 xml:space="preserve">opieka nad dzieckiem w formie żłobka- frekwencja: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do 10 dni absencji – 100% wartości usług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color w:val="000000"/>
                <w:sz w:val="16"/>
                <w:szCs w:val="19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color w:val="000000"/>
                <w:sz w:val="16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color w:val="000000"/>
                <w:sz w:val="16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color w:val="000000"/>
                <w:sz w:val="16"/>
                <w:szCs w:val="19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opieka nad dzieckiem w formie żłobka- frekwencja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: powyżej 10 dni absencji- 80% wartości usług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9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color w:val="000000"/>
                <w:sz w:val="16"/>
                <w:szCs w:val="19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color w:val="000000"/>
                <w:sz w:val="16"/>
                <w:szCs w:val="19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M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1=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color w:val="000000"/>
                <w:sz w:val="16"/>
                <w:szCs w:val="19"/>
              </w:rPr>
            </w:r>
          </w:p>
        </w:tc>
      </w:tr>
    </w:tbl>
    <w:p>
      <w:pPr>
        <w:pStyle w:val="Legenda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łącznik nr 2 do umowy </w:t>
      </w:r>
    </w:p>
    <w:p>
      <w:pPr>
        <w:pStyle w:val="Legenda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egenda"/>
        <w:rPr>
          <w:b w:val="false"/>
          <w:b w:val="false"/>
          <w:bCs w:val="false"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Legenda"/>
        <w:rPr>
          <w:color w:val="000000"/>
        </w:rPr>
      </w:pPr>
      <w:r>
        <w:rPr>
          <w:color w:val="000000"/>
        </w:rPr>
        <w:t>Druk sprawozdania częściowego nr .........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 umowy nr ................................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  <w:sz w:val="22"/>
        </w:rPr>
        <w:t xml:space="preserve">    </w:t>
      </w:r>
      <w:r>
        <w:rPr>
          <w:rFonts w:cs="Verdana" w:ascii="Verdana" w:hAnsi="Verdana"/>
          <w:b/>
          <w:bCs/>
          <w:color w:val="000000"/>
          <w:sz w:val="22"/>
        </w:rPr>
        <w:tab/>
        <w:tab/>
        <w:tab/>
        <w:tab/>
        <w:tab/>
        <w:tab/>
        <w:tab/>
        <w:tab/>
        <w:t xml:space="preserve">       ................................                  ...............................................</w:t>
      </w:r>
    </w:p>
    <w:p>
      <w:pPr>
        <w:pStyle w:val="Normal"/>
        <w:rPr>
          <w:color w:val="000000"/>
        </w:rPr>
      </w:pPr>
      <w:r>
        <w:rPr>
          <w:rFonts w:eastAsia="Verdana" w:cs="Verdana" w:ascii="Verdana" w:hAnsi="Verdana"/>
          <w:color w:val="000000"/>
          <w:sz w:val="22"/>
        </w:rPr>
        <w:t xml:space="preserve">          </w:t>
      </w:r>
      <w:r>
        <w:rPr>
          <w:rFonts w:cs="Verdana" w:ascii="Verdana" w:hAnsi="Verdana"/>
          <w:color w:val="000000"/>
          <w:sz w:val="22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color w:val="000000"/>
          <w:sz w:val="20"/>
        </w:rPr>
        <w:t>pieczątka podmiotu                        data i podpis osoby upoważnionej</w:t>
      </w:r>
    </w:p>
    <w:p>
      <w:pPr>
        <w:pStyle w:val="Heading1"/>
        <w:ind w:left="0" w:hanging="0"/>
        <w:jc w:val="center"/>
        <w:rPr/>
      </w:pPr>
      <w:r>
        <w:rPr/>
        <w:t>Lista dziec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korzystających z opieki współfinansowanej przez Gminę Wrocław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Miesiąc : ........................... liczba dni roboczych w miesiącu: ...........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Rok: .................................. 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tbl>
      <w:tblPr>
        <w:tblW w:w="1344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1646"/>
        <w:gridCol w:w="2136"/>
        <w:gridCol w:w="2136"/>
        <w:gridCol w:w="2002"/>
        <w:gridCol w:w="21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mię i nazwisko dziec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  <w:t>(wg kolejności alfabetycznej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Wiek dzieck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 data urodzen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Deklarowany termin uczęszczania dziecka do placówki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bCs/>
                <w:sz w:val="20"/>
              </w:rPr>
              <w:footnoteReference w:id="4"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d .... do ..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Liczba deklarowanego wymiaru godzin opieki dziennie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Absencja powyżej </w:t>
              <w:br/>
              <w:t>10 dni roboczy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( TAK/NIE 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zytelny podpis rodzi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Suma godzin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1) Całkowita liczba godzin sprawowanej opieki:    ..................................................................</w:t>
      </w:r>
    </w:p>
    <w:p>
      <w:pPr>
        <w:pStyle w:val="Normal"/>
        <w:ind w:left="5664" w:firstLine="708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i/>
          <w:iCs/>
          <w:sz w:val="18"/>
        </w:rPr>
        <w:t>(tj. suma godzin x liczba dni roboczych w miesiącu)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2) Liczba dzieci z absencją powyżej 10 dni: .......................  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eastAsia="Verdana" w:cs="Verdana" w:ascii="Verdana" w:hAnsi="Verdana"/>
          <w:b/>
          <w:bCs/>
          <w:i/>
          <w:iCs/>
          <w:sz w:val="18"/>
        </w:rPr>
        <w:t xml:space="preserve">                                           </w:t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  </w:t>
      </w:r>
      <w:r>
        <w:rPr>
          <w:rFonts w:cs="Verdana" w:ascii="Verdana" w:hAnsi="Verdana"/>
          <w:b/>
          <w:bCs/>
          <w:sz w:val="22"/>
        </w:rPr>
        <w:tab/>
        <w:tab/>
        <w:tab/>
        <w:tab/>
        <w:tab/>
        <w:tab/>
        <w:tab/>
        <w:t xml:space="preserve"> ................................                    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    </w:t>
      </w: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 xml:space="preserve">    </w:t>
      </w:r>
      <w:r>
        <w:rPr>
          <w:rFonts w:cs="Verdana" w:ascii="Verdana" w:hAnsi="Verdana"/>
          <w:sz w:val="20"/>
        </w:rPr>
        <w:t>pieczątka podmiotu                        data i podpis osoby upoważnionej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z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3.8pt;mso-wrap-distance-left:0pt;mso-wrap-distance-right:0pt;mso-wrap-distance-top:0pt;mso-wrap-distance-bottom:0pt;margin-top:0.05pt;mso-position-vertical-relative:text;margin-left:68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z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i/>
          <w:iCs/>
          <w:sz w:val="16"/>
        </w:rPr>
        <w:t xml:space="preserve">Zgodna z  załączoną listą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iCs/>
          <w:sz w:val="16"/>
        </w:rPr>
        <w:t xml:space="preserve"> </w:t>
      </w:r>
      <w:r>
        <w:rPr>
          <w:rFonts w:cs="Verdana" w:ascii="Verdana" w:hAnsi="Verdana"/>
          <w:i/>
          <w:iCs/>
          <w:sz w:val="16"/>
        </w:rPr>
        <w:t xml:space="preserve">inne źródła finansowania np. opłaty rodziców. Należy podać rzeczywisty koszt z innych źródeł lub wkładu własnego podmiotu w danym miesiącu (z uwzględnieniem wysokości kosztu z innych źródeł lub wkładu własnego podmiotu wskazanego w ofercie konkursowej za 1 godzinę opieki nad 1 dzieckiem) 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>3</w:t>
      </w:r>
      <w:r>
        <w:rPr>
          <w:rFonts w:cs="Verdana" w:ascii="Verdana" w:hAnsi="Verdana"/>
          <w:i/>
          <w:iCs/>
          <w:color w:val="000000"/>
          <w:sz w:val="16"/>
        </w:rPr>
        <w:t xml:space="preserve"> Współfinansowanie Gminy Wrocław będzie obejmować opiekę sprawowaną nad dzieckiem przez pełny miesiąc, tj. od pierwszego dnia roboczego miesiąca.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i/>
          <w:iCs/>
          <w:sz w:val="16"/>
        </w:rPr>
        <w:t>W przypadku rozpoczęcia świadczenia opieki nad dzieckiem w trakcie trwania miesiąca, Zleceniobiorca przyjmie w rozliczeniu kosztów liczbę dni roboczych przypadającą na okres od dnia rozpoczęcia świadczenia opieki nad dzieckiem do ostatniego dnia roboczego miesiąca, którego dotyczy rozliczen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i/>
      <w:iCs/>
      <w:color w:val="3366FF"/>
      <w:sz w:val="16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Verdana" w:hAnsi="Verdana" w:cs="Verdana"/>
      <w:i/>
      <w:iCs/>
      <w:color w:val="000000"/>
      <w:sz w:val="16"/>
      <w:szCs w:val="19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Verdana" w:hAnsi="Verdana" w:cs="Verdana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42:00Z</dcterms:created>
  <dc:creator>WI</dc:creator>
  <dc:description/>
  <dc:language>en-US</dc:language>
  <cp:lastModifiedBy>Ewa Waplak</cp:lastModifiedBy>
  <cp:lastPrinted>2014-03-27T12:14:00Z</cp:lastPrinted>
  <dcterms:modified xsi:type="dcterms:W3CDTF">2015-03-19T13:42:00Z</dcterms:modified>
  <cp:revision>2</cp:revision>
  <dc:subject/>
  <dc:title>Rok</dc:title>
</cp:coreProperties>
</file>