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-WZÓR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z posiedzenia Komisji Rekrutac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żłobka/klubu dziecięcego*.............. z dnia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w składz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1. Rozpatrzono..........................kart zgłoszenia dziecka do żłobka/klubu dziecięcego* na rok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zyjęto na rok..................  ogółem....................dzieci, z podziałem na grupy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grupa........................; II grupa.............................; III grupa........................;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Nie przyjęto......................dzieci z powodu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u miejsc .......................(pomimo spełnienia wszystkich warunków rekrutacji)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spełniania warunków rekrutacji.........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Ilość dzieci oczekujących na liście rezerwowej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Komisji Rekrutacyjnej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3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6:00Z</dcterms:created>
  <dc:creator>WI</dc:creator>
  <dc:description/>
  <dc:language>en-US</dc:language>
  <cp:lastModifiedBy>WI</cp:lastModifiedBy>
  <cp:lastPrinted>2011-08-22T10:31:00Z</cp:lastPrinted>
  <dcterms:modified xsi:type="dcterms:W3CDTF">2012-08-16T07:27:00Z</dcterms:modified>
  <cp:revision>14</cp:revision>
  <dc:subject/>
  <dc:title>Protokól z posiedzenia Komisji Rekrutacyjnej żłobka</dc:title>
</cp:coreProperties>
</file>