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łącznik nr 2 do oferty konkursowej</w:t>
      </w:r>
    </w:p>
    <w:p>
      <w:pPr>
        <w:pStyle w:val="Footnot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IV. 1 - Tabela nr  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kaz kadry zatrudnionej przy realizacji zadania wraz z podaniem zajmowanego stanowiska  i szczegółowych kwalifikacji poszczególnych osób oraz doświadczenia, określonych w  u</w:t>
      </w:r>
      <w:r>
        <w:rPr>
          <w:rFonts w:cs="Verdana" w:ascii="Verdana" w:hAnsi="Verdana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1) dyrektor żłobka, 2)  opiekun w żłobku  3) pielęgniarka lub położna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57"/>
        <w:gridCol w:w="1259"/>
        <w:gridCol w:w="1403"/>
        <w:gridCol w:w="1544"/>
        <w:gridCol w:w="1685"/>
        <w:gridCol w:w="1534"/>
        <w:gridCol w:w="1465"/>
        <w:gridCol w:w="1353"/>
        <w:gridCol w:w="222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r zatrudni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ata zatrudnienia  lub 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lifikacj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świadczenie w pracy </w:t>
              <w:br/>
              <w:t xml:space="preserve">z dziećmi w wieku do lat 3 lub w wieku do lat 13 dla kadry zarządzającej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TAK/ 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AK/NIE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ształceni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wyższe, średni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czelnia/ Szkoł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azwa i adr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zyskany tytuł/ zawó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t.j: Dz. U. z 2013 r. poz. 947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ekst jednolity: Dz. U. z 2016 r. poz. 157), w szczególności określonymi w art. 13-19 i art. 48-49 oraz zgodne ze stanem faktycznym i pra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zatrudniony personel spełnia warunki określone w art. 18 ustawy o opiece nad dziećmi w wieku do lat 3 (tekst jednolity: Dz. U. z 2016 r. poz. 15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art. 15 ustawy o opiece nad dziećmi w wieku do lat 3 (tekst jednolity: Dz. U. z 2016 r. poz. 157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oferenta</w:t>
      </w:r>
    </w:p>
    <w:p>
      <w:pPr>
        <w:pStyle w:val="Tekstpodstawowy2"/>
        <w:spacing w:before="360" w:after="0"/>
        <w:jc w:val="both"/>
        <w:rPr>
          <w:sz w:val="16"/>
        </w:rPr>
      </w:pPr>
      <w:r>
        <w:rPr>
          <w:sz w:val="16"/>
        </w:rPr>
        <w:t xml:space="preserve">Uwaga: Ilekroć mowa jest o szkoleniach dotyczy to szkoleń, których programy zostały zatwierdzone przez ministra właściwego do spraw rodziny w drodze decyzji administracyjnej. Lista programów szkoleń udostępniona jest w Biuletynie Informacji Publicznej oraz na stronie Ministerstwa Pracy i Polityki Społecznej: www.mpips.gov.pl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b/>
          <w:bCs/>
          <w:sz w:val="16"/>
        </w:rPr>
        <w:t xml:space="preserve">W przypadku braku zatrudnienia na dzień składania oferty wraz z ofertą należy złożyć pisemne oświadczenie o gotowości zatrudnienia w chwili powstania zobowiązania, wynikającego z liczby zapisanych dzieci 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ekst jednolity: Dz. U. z 2016 r. poz. 157) 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1 ww. ustawy, która nie pracowała z dziećmi w wieku do lat 3 przez okres co najmniej 6 miesięcy bezpośrednio przed podjęciem zatrudnienia jako opiekun, zobowiązana jest w ciągu 6 miesięcy od rozpoczęcia pracy na stanowisku opiekuna odbyć 80 godzinne szkolenie w celu uaktualnienia i uzupełnienia wiedzy oraz umiejętności (zgodnie z art. 16 ust. 3 ww. ustawy)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WI</dc:creator>
  <dc:description/>
  <dc:language>en-US</dc:language>
  <cp:lastModifiedBy>WI</cp:lastModifiedBy>
  <cp:lastPrinted>2011-08-17T13:09:00Z</cp:lastPrinted>
  <dcterms:modified xsi:type="dcterms:W3CDTF">2016-04-11T11:43:00Z</dcterms:modified>
  <cp:revision>123</cp:revision>
  <dc:subject/>
  <dc:title>Oferta - Tabela nr  2 </dc:title>
</cp:coreProperties>
</file>