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178"/>
        <w:gridCol w:w="2391"/>
        <w:gridCol w:w="1500"/>
        <w:gridCol w:w="1293"/>
        <w:gridCol w:w="1091"/>
        <w:gridCol w:w="1728"/>
        <w:gridCol w:w="1165"/>
        <w:gridCol w:w="1281"/>
        <w:gridCol w:w="1728"/>
      </w:tblGrid>
      <w:tr>
        <w:trPr>
          <w:trHeight w:val="70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Rok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Miesiąc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Całkowita liczba godzin sprawowanej opie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 w miesiącu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 xml:space="preserve">nad 1 dzieckiem  w formie żłob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(bez wyżywienia ) – zg. z przyjętą ofertą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 całkowity opieki sprawowanej  w formie żłobka  ( bez wyżywienia 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zg. z przyjętą ofertą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 godziny opiek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z tego koszt Gmi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Wrocław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Koszt rodzica/opiekuna prawne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 xml:space="preserve">Kosz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całkowity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</w:t>
              <w:br/>
              <w:t>rodzica/opiekuna prawneg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=S1+S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1= B x C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opieka nad dzieckiem w formie żłobka- frekwencja: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do 10 dni absencji – 100% wartości usług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- frekwencja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: powyżej 10 dni absencji- 80% wartości u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1=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Legenda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umowy </w:t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rPr>
          <w:b w:val="false"/>
          <w:b w:val="false"/>
          <w:bCs w:val="false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Legenda"/>
        <w:rPr>
          <w:color w:val="000000"/>
        </w:rPr>
      </w:pPr>
      <w:r>
        <w:rPr>
          <w:color w:val="000000"/>
        </w:rPr>
        <w:t>Druk sprawozdania częściowego nr 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umowy nr 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</w:t>
      </w:r>
      <w:r>
        <w:rPr>
          <w:rFonts w:cs="Verdana" w:ascii="Verdana" w:hAnsi="Verdana"/>
          <w:b/>
          <w:bCs/>
          <w:color w:val="000000"/>
          <w:sz w:val="22"/>
        </w:rPr>
        <w:tab/>
        <w:tab/>
        <w:tab/>
        <w:tab/>
        <w:tab/>
        <w:tab/>
        <w:tab/>
        <w:tab/>
        <w:t xml:space="preserve">       ................................                  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>pieczątka podmiotu                        data i podpis osoby upoważnionej</w:t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Lista dzie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orzystających z opieki współfinansowanej przez Gminę Wrocław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Miesiąc : ........................... liczba dni roboczych w miesiącu: 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ok: 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34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46"/>
        <w:gridCol w:w="2136"/>
        <w:gridCol w:w="2136"/>
        <w:gridCol w:w="2002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(wg kolejności alfabetycznej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iek dziec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data urod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eklarowany termin uczęszczania dziecka do placów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</w:rPr>
              <w:footnoteReference w:id="4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 .... do 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iczba deklarowanego wymiaru godzin opieki dzienn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bsencja powyżej </w:t>
              <w:br/>
              <w:t>10 dni robocz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 TAK/NIE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zytelny podpis rodz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uma godzi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1) Całkowita liczba godzin sprawowanej opieki:    .................................................................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iCs/>
          <w:sz w:val="18"/>
        </w:rPr>
        <w:t>(tj. suma godzin x liczba dni roboczych w miesiącu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2) Liczba dzieci z absencją powyżej 10 dni: .......................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 xml:space="preserve"> ................................                    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</w:rPr>
        <w:t>pieczątka podmiotu                        data i podpis osoby upoważnionej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Zgodna z  załączoną list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Należy podać rzeczywisty koszt w danym miesiącu (z uwzględnieniem wysokości kosztu rodzica/opiekuna prawnego wskazanego w ofercie konkursowej za 1 godzinę opieki nad 1 dzieckiem)   </w:t>
      </w:r>
    </w:p>
    <w:p>
      <w:pPr>
        <w:pStyle w:val="Footnote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>3</w:t>
      </w:r>
      <w:r>
        <w:rPr>
          <w:rFonts w:cs="Verdana" w:ascii="Verdana" w:hAnsi="Verdana"/>
          <w:i/>
          <w:iCs/>
          <w:color w:val="000000"/>
          <w:sz w:val="16"/>
        </w:rPr>
        <w:t xml:space="preserve"> Współfinansowanie Gminy Wrocław będzie obejmować opiekę sprawowaną nad dzieckiem przez pełny miesiąc, tj. od pierwszego dnia roboczego miesiąca.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W przypadku rozpoczęcia świadczenia opieki nad dzieckiem w trakcie trwania miesiąca, Zleceniobiorca przyjmie w rozliczeniu kosztów liczbę dni roboczych przypadającą na okres od dnia rozpoczęcia świadczenia opieki nad dzieckiem do ostatniego dnia roboczego miesiąca, którego dotyczy rozli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i/>
      <w:iCs/>
      <w:color w:val="000000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3:00Z</dcterms:created>
  <dc:creator>WI</dc:creator>
  <dc:description/>
  <dc:language>en-US</dc:language>
  <cp:lastModifiedBy>WI</cp:lastModifiedBy>
  <cp:lastPrinted>2014-03-27T12:14:00Z</cp:lastPrinted>
  <dcterms:modified xsi:type="dcterms:W3CDTF">2016-04-11T09:13:00Z</dcterms:modified>
  <cp:revision>101</cp:revision>
  <dc:subject/>
  <dc:title>Rok </dc:title>
</cp:coreProperties>
</file>