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-WZÓR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tokół z posiedzenia Komisji Rekrutacyjnej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żłobka/klubu dziecięcego*.............. z dnia............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isja w składzi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1. Rozpatrzono..........................kart zgłoszenia dziecka do żłobka/klubu dziecięcego* na rok..................................................................................................................................... .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Przyjęto na rok..................  ogółem....................dzieci, z podziałem na grupy: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grupa........................; II grupa.............................; III grupa........................;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</w:rPr>
        <w:t>Nie przyjęto......................dzieci z powodu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aku miejsc .......................(pomimo spełnienia wszystkich warunków rekrutacji)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spełniania warunków rekrutacji................................................................... .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Ilość dzieci oczekujących na liście rezerwowej.......................................................... .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y Komisji Rekrutacyjnej: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</w:rPr>
        <w:t>3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a dzieci przyjęt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a dzieci oczekujących na przyjęcie do żłobka.</w:t>
      </w:r>
    </w:p>
    <w:p>
      <w:pPr>
        <w:pStyle w:val="Normal"/>
        <w:spacing w:lineRule="auto" w:line="480"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niepotrzebne skreślić</w:t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06:00Z</dcterms:created>
  <dc:creator>WI</dc:creator>
  <dc:description/>
  <dc:language>en-US</dc:language>
  <cp:lastModifiedBy>WI</cp:lastModifiedBy>
  <cp:lastPrinted>2011-08-22T10:31:00Z</cp:lastPrinted>
  <dcterms:modified xsi:type="dcterms:W3CDTF">2015-05-27T07:56:00Z</dcterms:modified>
  <cp:revision>34</cp:revision>
  <dc:subject/>
  <dc:title>Protokól z posiedzenia Komisji Rekrutacyjnej żłobka</dc:title>
</cp:coreProperties>
</file>