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601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701"/>
        <w:gridCol w:w="993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 ( t.j: Dz. U. z 2019 r. poz. 1239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 (t.j.: Dz. U. z 2020 r. poz. 326 z późn. zm.),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 (t.j.: Dz. U. z 2020 r. poz. 326 z 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kład personelu zatrudnionego w żłobku jest dostosowany do liczby dzieci uczęszczających do żłobka/klubu dziecięcego – zgodnie z art. 15 ustawy o opiece nad dziećmi w wieku do lat 3 (t.j.: Dz. U. z 2020 r. poz. 326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a klubu dziecięcego, osoba fizyczna prowadząca żłobek/klub dziecięcy, opiekun dziecięcy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 dokumentem.</w:t>
      </w:r>
    </w:p>
    <w:p>
      <w:pPr>
        <w:pStyle w:val="Normal"/>
        <w:spacing w:before="480" w:after="0"/>
        <w:ind w:left="142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rPr/>
      </w:pPr>
      <w:r>
        <w:rPr/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W „Wykazie kadry” należy wykazać całą kadrę opiekuńczą zatrudnioną w żłobku i/albo klubie dziecięcym na dzień składania oferty (wszystkie zatrudnione opiekunki dziecięce). </w:t>
      </w:r>
      <w:r>
        <w:rPr>
          <w:rFonts w:cs="Verdana" w:ascii="Verdana" w:hAnsi="Verdana"/>
          <w:b/>
          <w:bCs/>
          <w:sz w:val="18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18"/>
        </w:rPr>
        <w:t xml:space="preserve">Ministra Rodziny, Pracy i Polityki Społecznej </w:t>
      </w:r>
      <w:r>
        <w:rPr>
          <w:rFonts w:cs="Verdana" w:ascii="Verdana" w:hAnsi="Verdana"/>
          <w:sz w:val="18"/>
        </w:rPr>
        <w:t>w drodze decyzji administracyjnej. Lista programów szkoleń udostępniona jest na stronie Ministerstwa Rodziny, Pracy i Polityki Społecznej: www.mpips.gov.p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 (należy wskazać tylko funkcję pełnioną w żłobku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oferty obejmującej kilka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/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Osoba posiadająca wykształcenie wyższe na dowolnym kierunku, którego program obejmował zagadnienia związane z opieką nad małym dzieckiem lub jego rozwojem, zgodnie z treścią art. 16 ust. 2 pkt 1 ustawy </w:t>
      </w:r>
      <w:r>
        <w:rPr>
          <w:rFonts w:cs="Verdana" w:ascii="Verdana" w:hAnsi="Verdana"/>
          <w:sz w:val="16"/>
        </w:rPr>
        <w:t xml:space="preserve">o opiece nad dziećmi w wieku do lat 3 </w:t>
      </w:r>
      <w:r>
        <w:rPr>
          <w:rFonts w:cs="Verdana" w:ascii="Verdana" w:hAnsi="Verdana"/>
          <w:color w:val="000000"/>
          <w:sz w:val="16"/>
        </w:rPr>
        <w:t xml:space="preserve">(t.j.: Dz. U. z 2020 r. poz. 326 z późn. zm.), </w:t>
      </w:r>
      <w:r>
        <w:rPr>
          <w:rFonts w:cs="Verdana" w:ascii="Verdana" w:hAnsi="Verdana"/>
          <w:sz w:val="16"/>
          <w:szCs w:val="16"/>
        </w:rPr>
        <w:t xml:space="preserve">odbyła także 80-godzinne szkolenie w celu uaktualnienia i uzupełnienia wiedzy oraz umiejętności,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o którym mowa w art. 16 ust. 1 ustawy o opiece nad dziećmi w wieku do lat 3 </w:t>
      </w:r>
      <w:r>
        <w:rPr>
          <w:rFonts w:cs="Verdana" w:ascii="Verdana" w:hAnsi="Verdana"/>
          <w:color w:val="000000"/>
          <w:sz w:val="16"/>
        </w:rPr>
        <w:t xml:space="preserve">(t.j.: Dz. U. z 2020 r. poz. 326 z późn. zm.).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 </w:t>
      </w:r>
      <w:r>
        <w:rPr>
          <w:rFonts w:cs="Verdana" w:ascii="Verdana" w:hAnsi="Verdana"/>
          <w:color w:val="000000"/>
          <w:sz w:val="16"/>
        </w:rPr>
        <w:t xml:space="preserve">(t.j.: Dz. U. z 2020 r. poz. 326 z późn. zm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konkurs nr 35/ŻK/2020/2021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oferty realizacji zadania publicznego pn. „Organizacja opieki sprawowanej w formie żłobka i/albo klubu dziecięcego nad dziećmi w wieku do lat 3”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1:00Z</dcterms:created>
  <dc:creator>WI</dc:creator>
  <dc:description/>
  <dc:language>en-US</dc:language>
  <cp:lastModifiedBy>Ewa Waplak</cp:lastModifiedBy>
  <cp:lastPrinted>2017-04-05T14:21:00Z</cp:lastPrinted>
  <dcterms:modified xsi:type="dcterms:W3CDTF">2020-07-06T11:01:00Z</dcterms:modified>
  <cp:revision>2</cp:revision>
  <dc:subject/>
  <dc:title>Oferta - Tabela nr  2</dc:title>
</cp:coreProperties>
</file>