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35/ŻK/2020/2021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sprawowanej w formie żłobka i/albo klubu dziecięcego nad dziećmi w wieku do lat 3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Cs w:val="false"/>
                <w:sz w:val="12"/>
                <w:szCs w:val="12"/>
              </w:rPr>
              <w:t>niepotrzebne określenie nazwy formy opieki należy przekreślić)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na okres opieki 2020/2021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/klubie dziecięc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 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2. Nazwa osiedla, na terenie którego zlokalizowany jest żłobek/klub dziecięc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(oznaczona zgodnie 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Uchwałą nr XX/419/16 Rady Miejskiej Wrocławia z dnia 21 stycznia 2016 r. zmieniającą uchwałę nr XX/110/91 Rady Miejskiej Wrocławia w sprawie podziału Wrocławia na osiedl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10"/>
                  <w:szCs w:val="10"/>
                </w:rPr>
                <w:t>http://uchwaly.um.wroc.pl/uchwala.aspx?numer=XX/419/16</w:t>
              </w:r>
            </w:hyperlink>
            <w:r>
              <w:rPr>
                <w:rFonts w:cs="Calibri" w:ascii="Calibri" w:hAnsi="Calibri"/>
                <w:b/>
                <w:i/>
                <w:sz w:val="10"/>
                <w:szCs w:val="10"/>
              </w:rPr>
              <w:t>: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TimesNewRomanPS-BoldMT;Times New Roman"/>
                <w:b/>
                <w:b/>
                <w:bCs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Podkreśl właściwe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Mał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nowice-Poświętne –Ligo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pin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20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20 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9  r., poz. 171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20 r., poz. 326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20 r., poz. 326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20 r., poz. 326 z późn. zm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/>
          <w:i/>
          <w:i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i/albo klubu dziecięcego  w procesie elektronicznej rekrutacji dziec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 xml:space="preserve">/klubów dziecięcych 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2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u dziecięcego 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>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2:00Z</dcterms:created>
  <dc:creator>Kancelaria Prezydenta RP</dc:creator>
  <dc:description/>
  <dc:language>en-US</dc:language>
  <cp:lastModifiedBy>Ewa Waplak</cp:lastModifiedBy>
  <cp:lastPrinted>2017-04-05T08:30:00Z</cp:lastPrinted>
  <dcterms:modified xsi:type="dcterms:W3CDTF">2020-07-06T10:52:00Z</dcterms:modified>
  <cp:revision>2</cp:revision>
  <dc:subject/>
  <dc:title>Uwagi do sposobu wypełnienia oferty wpisano czerwoną czcionką</dc:title>
</cp:coreProperties>
</file>