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6"/>
        <w:gridCol w:w="327"/>
        <w:gridCol w:w="265"/>
        <w:gridCol w:w="61"/>
        <w:gridCol w:w="152"/>
        <w:gridCol w:w="175"/>
        <w:gridCol w:w="39"/>
        <w:gridCol w:w="216"/>
        <w:gridCol w:w="71"/>
        <w:gridCol w:w="145"/>
        <w:gridCol w:w="182"/>
        <w:gridCol w:w="34"/>
        <w:gridCol w:w="216"/>
        <w:gridCol w:w="76"/>
        <w:gridCol w:w="140"/>
        <w:gridCol w:w="187"/>
        <w:gridCol w:w="29"/>
        <w:gridCol w:w="216"/>
        <w:gridCol w:w="81"/>
        <w:gridCol w:w="135"/>
        <w:gridCol w:w="192"/>
        <w:gridCol w:w="24"/>
        <w:gridCol w:w="71"/>
        <w:gridCol w:w="232"/>
        <w:gridCol w:w="832"/>
        <w:gridCol w:w="288"/>
        <w:gridCol w:w="1062"/>
        <w:gridCol w:w="240"/>
        <w:gridCol w:w="220"/>
        <w:gridCol w:w="200"/>
        <w:gridCol w:w="220"/>
        <w:gridCol w:w="110"/>
        <w:gridCol w:w="110"/>
        <w:gridCol w:w="220"/>
        <w:gridCol w:w="300"/>
        <w:gridCol w:w="90"/>
        <w:gridCol w:w="450"/>
        <w:gridCol w:w="280"/>
        <w:gridCol w:w="703"/>
        <w:gridCol w:w="22"/>
        <w:gridCol w:w="22"/>
        <w:gridCol w:w="1158"/>
      </w:tblGrid>
      <w:tr>
        <w:trPr>
          <w:trHeight w:val="720" w:hRule="atLeast"/>
        </w:trPr>
        <w:tc>
          <w:tcPr>
            <w:tcW w:w="10119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………………………………… </w:t>
              <w:br/>
              <w:t>NA ROK 2016/2017 Wrocław ul.: ………….….………..................................., cześć I</w:t>
            </w:r>
          </w:p>
        </w:tc>
      </w:tr>
      <w:tr>
        <w:trPr>
          <w:trHeight w:val="255" w:hRule="atLeast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IDENTYFIKACYJNE DZIECKA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0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39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71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ADRES STAŁEGO ZAMIESZKANIA DZIECKA</w:t>
            </w:r>
          </w:p>
        </w:tc>
        <w:tc>
          <w:tcPr>
            <w:tcW w:w="4227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151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DANE OJCA / OPIEKUNA PRAWNEGO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2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Cs w:val="12"/>
              </w:rPr>
              <w:t>4.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ADRES STAŁEGO ZAMIESZKANIA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ADRES STAŁEGO ZAMIESZKANIA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8"/>
                <w:w w:val="96"/>
                <w:sz w:val="12"/>
                <w:szCs w:val="12"/>
              </w:rPr>
              <w:t>Ć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- DOMOWY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ZATRUDNIENIA RODZICÓW/OPIEKUNÓW PRAWNYCH (PEŁNA NAZWA I ADRES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9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 xml:space="preserve">Adres 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POBIERANIA NAUKI (PEŁNA NAZWA I ADRES)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IA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dres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DANE O STANIE ZDROWIA, STOSOWANEJ DIECIE I ROZWOJU PSYCHOFIZYCZNYM DZIECKA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818" w:hRule="atLeast"/>
        </w:trPr>
        <w:tc>
          <w:tcPr>
            <w:tcW w:w="8939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44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</w:t>
            </w:r>
            <w:r>
              <w:rPr>
                <w:rFonts w:cs="Arial" w:ascii="Arial" w:hAnsi="Arial"/>
                <w:sz w:val="12"/>
                <w:szCs w:val="12"/>
                <w:shd w:fill="D8D8D8" w:val="clear"/>
              </w:rPr>
              <w:t>złożenia wniosku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miesiąc-rok)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2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 prawnego) składającego kartę</w:t>
            </w:r>
          </w:p>
        </w:tc>
        <w:tc>
          <w:tcPr>
            <w:tcW w:w="264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4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zawarte w niniejszej karcie służą do przeprowadzenia rekrutacji do żłobków niepublicznych m. Wrocławia na rok 2016/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ły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rzypominamy, że „Protokół ze zgłoszenia dziecka do żłobka na rok 2016/2017” składa się tylko w jednym żłob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1"/>
        <w:gridCol w:w="333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4"/>
        <w:gridCol w:w="161"/>
        <w:gridCol w:w="160"/>
        <w:gridCol w:w="960"/>
        <w:gridCol w:w="1063"/>
        <w:gridCol w:w="240"/>
        <w:gridCol w:w="220"/>
        <w:gridCol w:w="200"/>
        <w:gridCol w:w="220"/>
        <w:gridCol w:w="220"/>
        <w:gridCol w:w="220"/>
        <w:gridCol w:w="300"/>
        <w:gridCol w:w="540"/>
        <w:gridCol w:w="280"/>
        <w:gridCol w:w="380"/>
        <w:gridCol w:w="343"/>
        <w:gridCol w:w="1072"/>
      </w:tblGrid>
      <w:tr>
        <w:trPr>
          <w:trHeight w:val="720" w:hRule="atLeast"/>
        </w:trPr>
        <w:tc>
          <w:tcPr>
            <w:tcW w:w="1009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ROTOKÓŁ ZE ZGŁOSZENIA DZIECKA DO ŻŁOBKA ………………………………… </w:t>
              <w:br/>
              <w:t>NA ROK 2016/2017 Wrocław ul.: .….………………….................................., cześć II</w:t>
            </w:r>
          </w:p>
        </w:tc>
      </w:tr>
      <w:tr>
        <w:trPr>
          <w:trHeight w:val="255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18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5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37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0325" cy="443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443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4"/>
                                    <w:gridCol w:w="3771"/>
                                    <w:gridCol w:w="365"/>
                                    <w:gridCol w:w="44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Kryteria dodatkowe w przypadku liczby kandydatów spełniających kryteria dostępu przekraczającej liczbę miejsc w danym żłob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 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. Niepełnosprawność dzie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Niepełnosprawność jednego z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. Niepełnosprawność obojga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Niepełnosprawność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. Samotne wychowywanie dziecka w rodzi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 Objęcie dziecka pieczą zastęp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8. 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oboj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odzice/prawni opiekunowie albo rodzic samotnie wychowujący dzieck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acują/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lub studiują/studiuje  w trybie dziennym lub prowadzą/prowadzi  gospodarstwo rolne lub pozarolniczą działalność gospodarczą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9. 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ylko jed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odziców/prawnych opiekunó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lub studiuje w trybie dziennym lub prowadzi gospodarstwo rolne lub pozarolniczą działalność gospodarcz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. Dziecko, które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przy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jeden z rodziców/prawnych opiekunów lub rodzic samotnie wychowujący dzieck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złożył roczne zeznanie podatkowe PIT za 2015 r. lub deklarację opodatkowania na rok 2016 w urzędzie skarbowym we Wrocławiu,  w tym za pośrednictwem płatnika (nie dotyczy osób rozliczających się w Pierwszym Urzędzie Skarbowym we Wrocław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a Miejsce złożenia przez matkę / opiekunkę rozliczenia PIT za 2015 r. lub deklaracji opodatkowania na rok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b Miejsce złożenia przez ojca / opiekuna rozliczenia PIT za 2015 r. lub deklaracji opodatkowania na rok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rząd Skarbowy</w:t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1. Zgłoszenie jednocześnie do tej samej placówk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wojga lu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6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2. Udział dziecka w rekrutacji na rok opiekuńczy 2016/2017 w okresie od 25.05.2016 do 08.06.2016 r  na miejsca współfinansowane  (w żłobkach publicznych lub niepublicznych) przez Gminę Wrocław potwierdzony zaświadczeniem o nieprzyjęciu dziecka do żłobka z powodu braku miej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349.3pt;mso-wrap-distance-left:0pt;mso-wrap-distance-right:7.05pt;mso-wrap-distance-top:0pt;mso-wrap-distance-bottom:0pt;margin-top:0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4"/>
                              <w:gridCol w:w="3771"/>
                              <w:gridCol w:w="365"/>
                              <w:gridCol w:w="44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yteria dodatkowe w przypadku liczby kandydatów spełniających kryteria dostępu przekraczającej liczbę miejsc w danym żłobku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Niepełnosprawność dziecka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Niepełnosprawność jednego z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Niepełnosprawność obojga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Niepełnosprawność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Samotne wychowywanie dziecka w rodzinie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Objęcie dziecka pieczą zastęp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. 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bo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dzice/prawni opiekunowie albo rodzic samotnie wychowujący dziecko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acują/pracu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lub studiują/studiuje  w trybie dziennym lub prowadzą/prowadzi  gospodarstwo rolne lub pozarolniczą działalność gospodarczą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 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ylko jed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dziców/prawnych opiekunów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ac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lub studiuje w trybie dziennym lub prowadzi gospodarstwo rolne lub pozarolniczą działalność gospodarczą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 Dziecko, które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rzy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eden z rodziców/prawnych opiekunów lub rodzic samotnie wychowujący dziecko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złożył roczne zeznanie podatkowe PIT za 2015 r. lub deklarację opodatkowania na rok 2016 w urzędzie skarbowym we Wrocławiu,  w tym za pośrednictwem płatnika (nie dotyczy osób rozliczających się w Pierwszym Urzędzie Skarbowym we Wrocławiu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a Miejsce złożenia przez matkę / opiekunkę rozliczenia PIT za 2015 r. lub deklaracji opodatkowania na rok 2016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b Miejsce złożenia przez ojca / opiekuna rozliczenia PIT za 2015 r. lub deklaracji opodatkowania na rok 20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ząd Skarbowy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. Zgłoszenie jednocześnie do tej samej placówk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wojga l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6r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 Udział dziecka w rekrutacji na rok opiekuńczy 2016/2017 w okresie od 25.05.2016 do 08.06.2016 r  na miejsca współfinansowane  (w żłobkach publicznych lub niepublicznych) przez Gminę Wrocław potwierdzony zaświadczeniem o nieprzyjęciu dziecka do żłobka z powodu braku miejsc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5" w:type="dxa"/>
            <w:gridSpan w:val="3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 § 1. 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5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5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D8D8D8" w:val="clear"/>
              </w:rPr>
              <w:t>Data złożenia wniosku (dzień -miesiąc-rok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5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 prawnego) składającego kartę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6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Samotne wychowywanie dziecka – oznacza to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zawarte w niniejszej karcie służą do przeprowadzenia rekrutacji do żłobków niepublicznych m. Wrocławia na rok 2016/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ły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rzypominamy, że „Protokół ze zgłoszenia dziecka do żłobka na rok 2016/2017” składa się tylko w jednym żło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Times New Roman"/>
      <w:sz w:val="20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Verdana" w:hAnsi="Verdana" w:cs="Verdana"/>
      <w:outline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Times New Roman"/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Verdana" w:hAnsi="Verdana" w:cs="Verdana"/>
      <w:outline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Times New Roman"/>
      <w:b/>
      <w:color w:val="00000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6z1">
    <w:name w:val="WW8Num46z1"/>
    <w:qFormat/>
    <w:rPr>
      <w:rFonts w:ascii="Verdana" w:hAnsi="Verdana" w:cs="Times New Roman"/>
      <w:color w:val="00000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sz w:val="20"/>
    </w:rPr>
  </w:style>
  <w:style w:type="character" w:styleId="WW8Num47z1">
    <w:name w:val="WW8Num47z1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Verdana" w:hAnsi="Verdana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0:00Z</dcterms:created>
  <dc:creator>WI</dc:creator>
  <dc:description/>
  <dc:language>en-US</dc:language>
  <cp:lastModifiedBy>WI </cp:lastModifiedBy>
  <cp:lastPrinted>2015-01-26T13:46:00Z</cp:lastPrinted>
  <dcterms:modified xsi:type="dcterms:W3CDTF">2016-09-02T08:52:00Z</dcterms:modified>
  <cp:revision>6</cp:revision>
  <dc:subject/>
  <dc:title>KARTA ZGŁOSZENIA DZIECKA DO ŻŁOBKA NR …… NA ROK 2011/12</dc:title>
</cp:coreProperties>
</file>