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7"/>
        <w:gridCol w:w="213"/>
        <w:gridCol w:w="214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142"/>
        <w:gridCol w:w="161"/>
        <w:gridCol w:w="832"/>
        <w:gridCol w:w="288"/>
        <w:gridCol w:w="1063"/>
        <w:gridCol w:w="240"/>
        <w:gridCol w:w="220"/>
        <w:gridCol w:w="200"/>
        <w:gridCol w:w="220"/>
        <w:gridCol w:w="110"/>
        <w:gridCol w:w="110"/>
        <w:gridCol w:w="220"/>
        <w:gridCol w:w="300"/>
        <w:gridCol w:w="90"/>
        <w:gridCol w:w="450"/>
        <w:gridCol w:w="280"/>
        <w:gridCol w:w="703"/>
        <w:gridCol w:w="21"/>
        <w:gridCol w:w="22"/>
        <w:gridCol w:w="1050"/>
        <w:gridCol w:w="20"/>
      </w:tblGrid>
      <w:tr>
        <w:trPr>
          <w:trHeight w:val="720" w:hRule="atLeast"/>
        </w:trPr>
        <w:tc>
          <w:tcPr>
            <w:tcW w:w="1001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ROTOKÓŁ ZE ZGŁOSZENIA DZIECKA DO ŻŁOBKA NA ROK 2014/2015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azwa.............................................. ul.: …………………………............, W-w- cześć I</w:t>
            </w:r>
          </w:p>
        </w:tc>
      </w:tr>
      <w:tr>
        <w:trPr>
          <w:trHeight w:val="255" w:hRule="atLeast"/>
        </w:trPr>
        <w:tc>
          <w:tcPr>
            <w:tcW w:w="8938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notacje urzędowe</w:t>
            </w:r>
          </w:p>
        </w:tc>
      </w:tr>
      <w:tr>
        <w:trPr>
          <w:trHeight w:val="255" w:hRule="atLeast"/>
        </w:trPr>
        <w:tc>
          <w:tcPr>
            <w:tcW w:w="4711" w:type="dxa"/>
            <w:gridSpan w:val="1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. DANE IDENTYFIKACYJNE DZIECKA</w:t>
            </w:r>
          </w:p>
        </w:tc>
        <w:tc>
          <w:tcPr>
            <w:tcW w:w="10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30" w:type="dxa"/>
            <w:gridSpan w:val="1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ONA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PESEL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938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URODZENIA (dzień -miesiąc-rok)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4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FF00"/>
                <w:sz w:val="12"/>
                <w:szCs w:val="12"/>
                <w:highlight w:val="yellow"/>
              </w:rPr>
            </w:pPr>
            <w:r>
              <w:rPr>
                <w:rFonts w:eastAsia="Arial Unicode MS" w:cs="Arial" w:ascii="Arial" w:hAnsi="Arial"/>
                <w:color w:val="00FF00"/>
                <w:sz w:val="12"/>
                <w:szCs w:val="12"/>
                <w:highlight w:val="yellow"/>
              </w:rPr>
            </w:r>
          </w:p>
        </w:tc>
        <w:tc>
          <w:tcPr>
            <w:tcW w:w="42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FF00"/>
                <w:sz w:val="20"/>
                <w:szCs w:val="20"/>
                <w:highlight w:val="yellow"/>
              </w:rPr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42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 ADRES  STAŁEGO ZAMIESZKANIA DZIECKA</w:t>
            </w:r>
          </w:p>
        </w:tc>
        <w:tc>
          <w:tcPr>
            <w:tcW w:w="4227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1222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20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IEJSCOWOŚĆ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 </w:t>
            </w:r>
          </w:p>
        </w:tc>
        <w:tc>
          <w:tcPr>
            <w:tcW w:w="2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 DANE MATKI / PRAWNEGO OPIEKUNA</w:t>
            </w:r>
          </w:p>
        </w:tc>
        <w:tc>
          <w:tcPr>
            <w:tcW w:w="45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ANE OJCA / PRAWNEGO OPIEKUNA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Ę</w:t>
            </w:r>
          </w:p>
        </w:tc>
        <w:tc>
          <w:tcPr>
            <w:tcW w:w="35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Ę</w:t>
            </w:r>
          </w:p>
        </w:tc>
        <w:tc>
          <w:tcPr>
            <w:tcW w:w="3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3506" w:type="dxa"/>
            <w:gridSpan w:val="14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3164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eastAsia="Arial Unicode MS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4.Adres stałego zamieszkania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4.Adres stałego zamieszkania</w:t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506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164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</w:t>
            </w:r>
          </w:p>
        </w:tc>
        <w:tc>
          <w:tcPr>
            <w:tcW w:w="35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</w:t>
            </w:r>
          </w:p>
        </w:tc>
        <w:tc>
          <w:tcPr>
            <w:tcW w:w="3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- DOMOWY</w:t>
            </w:r>
          </w:p>
        </w:tc>
        <w:tc>
          <w:tcPr>
            <w:tcW w:w="35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- DOMOWY</w:t>
            </w:r>
          </w:p>
        </w:tc>
        <w:tc>
          <w:tcPr>
            <w:tcW w:w="3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. KOM.</w:t>
            </w:r>
          </w:p>
        </w:tc>
        <w:tc>
          <w:tcPr>
            <w:tcW w:w="35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. KOM.</w:t>
            </w:r>
          </w:p>
        </w:tc>
        <w:tc>
          <w:tcPr>
            <w:tcW w:w="3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E-MAIL</w:t>
            </w:r>
          </w:p>
        </w:tc>
        <w:tc>
          <w:tcPr>
            <w:tcW w:w="3506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</w:p>
        </w:tc>
        <w:tc>
          <w:tcPr>
            <w:tcW w:w="3164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22" w:hRule="atLeast"/>
        </w:trPr>
        <w:tc>
          <w:tcPr>
            <w:tcW w:w="8938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. Miejsce zatrudnienie rodziców (pełna nazwa i adres):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8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ATKA / PRAWNY OPIEKU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8" w:type="dxa"/>
            <w:gridSpan w:val="30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JCIEC / PRAWNY OPIEKUN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8" w:type="dxa"/>
            <w:gridSpan w:val="30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38" w:type="dxa"/>
            <w:gridSpan w:val="30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938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 Miejsce  pobierania nauki (pełna nazwa i adres):</w:t>
            </w: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8938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KA / PRAWNY OPIEKUN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938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JCIEC / PRAWNY OPIEK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93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DANE O STANIE ZDROWIA, STOSOWANEJ DIECIE I ROZWOJU PSYCHOFIZYCZNYM DZIEC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8938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Podanie nieprawdziwych informacji skutkuje skreśleniem z listy rekrutacyjnej lub z listy dzieci uczęszczających do żłobka.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6"/>
                <w:szCs w:val="18"/>
              </w:rPr>
              <w:t xml:space="preserve">Pouczenie: zgodnie z art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Art. 233.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 § 1. Kto, składając zeznanie mające służyć za dowód w postępowaniu sądowym lub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</w:rPr>
              <w:t>w innym postępowaniu prowadzonym na podstawie ustawy, zeznaje nieprawdę lub zataja prawdę, podlega karze pozbawienia wolności do lat 3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938" w:type="dxa"/>
            <w:gridSpan w:val="3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złożenia wniosku (dzień -miesiąc-rok)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938" w:type="dxa"/>
            <w:gridSpan w:val="3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color w:val="333333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color w:val="333333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938" w:type="dxa"/>
            <w:gridSpan w:val="3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color w:val="333333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MATKI / PRAWNEGO OPIEKUNA</w:t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OJCA / PRAWNEGO OPIEKUNA</w:t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59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ełnia Żłobkowa Komisja Rekrutacyjna</w:t>
            </w:r>
          </w:p>
        </w:tc>
        <w:tc>
          <w:tcPr>
            <w:tcW w:w="264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ilość punktów: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38" w:type="dxa"/>
            <w:gridSpan w:val="30"/>
            <w:tcBorders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Footnot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zawarte w niniejszej karcie służą wyłącznie do przeprowadzenia rekrutacji do żłobków niepublicznych m. Wrocławia na rok 2014/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</w:rPr>
        <w:t xml:space="preserve">Dziecko rodzica/prawnego opiekuna, które aktualnie korzysta z miejsca finansowanego/współfinansowanego przez Gminę Wrocław (w żłobku publicznym lub niepublicznym) lub zostało przyjęte do żłobka na rok 2014/2015 na miejsce finansowane/współfinansowane </w:t>
      </w:r>
      <w:r>
        <w:rPr>
          <w:rFonts w:cs="Arial" w:ascii="Arial" w:hAnsi="Arial"/>
          <w:b/>
          <w:sz w:val="20"/>
        </w:rPr>
        <w:t xml:space="preserve">nie może brać udziału w rekrut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 złożone do żłobków w okresie od zakończenia ostatniej rekrutacji muszą być złożone ponownie w celu potwierdzenia ich aktu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ypominamy, że „Protokół ze  zgłoszenia dziecka do żłobka na rok 2014/2015” składa się tylko w jednym żłobku. Złożenie  „Protokołu...” w więcej niż w jednym żłobku, posiadającym miejsca dofinansowywane z budżetu m.Wrocławia, będzie skutkowało wykluczeniem z rekru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lejność zgłoszeń nie stanowi kryterium kwalifikacyj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9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32"/>
        <w:gridCol w:w="334"/>
        <w:gridCol w:w="337"/>
        <w:gridCol w:w="214"/>
        <w:gridCol w:w="120"/>
        <w:gridCol w:w="95"/>
        <w:gridCol w:w="216"/>
        <w:gridCol w:w="24"/>
        <w:gridCol w:w="192"/>
        <w:gridCol w:w="142"/>
        <w:gridCol w:w="74"/>
        <w:gridCol w:w="216"/>
        <w:gridCol w:w="45"/>
        <w:gridCol w:w="171"/>
        <w:gridCol w:w="163"/>
        <w:gridCol w:w="53"/>
        <w:gridCol w:w="216"/>
        <w:gridCol w:w="66"/>
        <w:gridCol w:w="150"/>
        <w:gridCol w:w="184"/>
        <w:gridCol w:w="32"/>
        <w:gridCol w:w="144"/>
        <w:gridCol w:w="161"/>
        <w:gridCol w:w="160"/>
        <w:gridCol w:w="670"/>
        <w:gridCol w:w="290"/>
        <w:gridCol w:w="1063"/>
        <w:gridCol w:w="240"/>
        <w:gridCol w:w="220"/>
        <w:gridCol w:w="200"/>
        <w:gridCol w:w="220"/>
        <w:gridCol w:w="220"/>
        <w:gridCol w:w="220"/>
        <w:gridCol w:w="300"/>
        <w:gridCol w:w="540"/>
        <w:gridCol w:w="280"/>
        <w:gridCol w:w="380"/>
        <w:gridCol w:w="343"/>
        <w:gridCol w:w="1070"/>
      </w:tblGrid>
      <w:tr>
        <w:trPr>
          <w:trHeight w:val="720" w:hRule="atLeast"/>
        </w:trPr>
        <w:tc>
          <w:tcPr>
            <w:tcW w:w="10097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ROTOKÓŁ ZE ZGŁOSZENIA DZIECKA DO ŻŁOBKA NA ROK 2014/2015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azwa ......................................... ul.: …………………………................, W-w – część II</w:t>
            </w:r>
          </w:p>
        </w:tc>
      </w:tr>
      <w:tr>
        <w:trPr>
          <w:trHeight w:val="255" w:hRule="atLeast"/>
        </w:trPr>
        <w:tc>
          <w:tcPr>
            <w:tcW w:w="9027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notacje urzędowe</w:t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2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ANE IDENTYFIKACYJNE DZIECKA</w:t>
            </w:r>
          </w:p>
        </w:tc>
        <w:tc>
          <w:tcPr>
            <w:tcW w:w="10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20" w:type="dxa"/>
            <w:gridSpan w:val="2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ONA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PESEL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027" w:type="dxa"/>
            <w:gridSpan w:val="3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URODZENIA (dzień -miesiąc-rok)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5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42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42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70" w:hRule="atLeast"/>
        </w:trPr>
        <w:tc>
          <w:tcPr>
            <w:tcW w:w="9027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366395</wp:posOffset>
                      </wp:positionV>
                      <wp:extent cx="6410325" cy="3381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325" cy="338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725"/>
                                    <w:gridCol w:w="409"/>
                                    <w:gridCol w:w="279"/>
                                    <w:gridCol w:w="560"/>
                                    <w:gridCol w:w="192"/>
                                    <w:gridCol w:w="370"/>
                                    <w:gridCol w:w="560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9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/>
                                          <w:t xml:space="preserve">Kryteria dodatkowe w przypadku liczby kandydatów spełniających kryteria dostępu przekraczającej liczbę miejsc w danym żłobk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 Wielodzietność rodziny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Liczba rodzeństwa: 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2. Niepełnosprawność dziec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. Niepełnosprawnośc jednego z rodziców / prawnych opiekunów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. Niepełnosprawnośc obojga rodziców / prawnych opiekunów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. Niepełnosprawnośc rodzeństwa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. Samotne wychowywanie dziecka w rodzinie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. Dziecko z rodziny zastępcz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. Dziecko posiadające rodzeństwo korzystające z usług danego żłobka, do którego złożono wniosek/protokół zgłoszenia (nie dotyczy dzieci, których rodzeństwo kończy edukację w żłobku w 2014 r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7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9. Lokalizacja żłobka najbliżej miejsca zamieszkania dziecka  lub najbliżej miejsca pracy rodzica / prawnego opieku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1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10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Udział w rekrutacji 2014/2015 na miejsca współfinansowane (w żłobkach publicznych i niepublicznych) przez Gminę Wrocław potwierdzony zaświadczeniem o nieprzyjęciu dziecka do żłobka z powodu braku miejs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każde  zaświadczenie po 5 pk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1. Zgłoszenie jednocześnie do tej samej placówki dwojga lub więcej dziec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75pt;height:266.25pt;mso-wrap-distance-left:0pt;mso-wrap-distance-right:7.05pt;mso-wrap-distance-top:0pt;mso-wrap-distance-bottom:0pt;margin-top:-28.85pt;mso-position-vertical-relative:page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5"/>
                              <w:gridCol w:w="409"/>
                              <w:gridCol w:w="279"/>
                              <w:gridCol w:w="560"/>
                              <w:gridCol w:w="192"/>
                              <w:gridCol w:w="370"/>
                              <w:gridCol w:w="5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Kryteria dodatkowe w przypadku liczby kandydatów spełniających kryteria dostępu przekraczającej liczbę miejsc w danym żłobku 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Wielodzietność rodziny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czba rodzeństwa: ..................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 Niepełnosprawność dziecka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 Niepełnosprawnośc jednego z rodziców / prawnych opiekunów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 Niepełnosprawnośc obojga rodziców / prawnych opiekunów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 Niepełnosprawnośc rodzeństwa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 Samotne wychowywanie dziecka w rodzinie*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 Dziecko z rodziny zastępczej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 Dziecko posiadające rodzeństwo korzystające z usług danego żłobka, do którego złożono wniosek/protokół zgłoszenia (nie dotyczy dzieci, których rodzeństwo kończy edukację w żłobku w 2014 r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9. Lokalizacja żłobka najbliżej miejsca zamieszkania dziecka  lub najbliżej miejsca pracy rodzica / prawnego opieku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dział w rekrutacji 2014/2015 na miejsca współfinansowane (w żłobkach publicznych i niepublicznych) przez Gminę Wrocław potwierdzony zaświadczeniem o nieprzyjęciu dziecka do żłobka z powodu braku miejs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każde  zaświadczenie po 5 pkt)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 Zgłoszenie jednocześnie do tej samej placówki dwojga lub więcej dzie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027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u w:val="single"/>
              </w:rPr>
              <w:t xml:space="preserve">12.Dziecko, którego rodzice /prawni opiekunowie pracują, studiują w trybie dziennym, prowadzą gospodarstwo rolne lub pozarolniczą działalnośc gospodarczą.  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u w:val="single"/>
              </w:rPr>
              <w:t>Wymiar czasu pracy matki / prawnego opiekuna: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gridSpan w:val="3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Etat</w:t>
            </w:r>
          </w:p>
        </w:tc>
        <w:tc>
          <w:tcPr>
            <w:tcW w:w="2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 ½ etatu</w:t>
            </w:r>
          </w:p>
        </w:tc>
        <w:tc>
          <w:tcPr>
            <w:tcW w:w="1063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żej ½ etatu</w:t>
            </w:r>
          </w:p>
        </w:tc>
        <w:tc>
          <w:tcPr>
            <w:tcW w:w="1543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7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20"/>
                <w:u w:val="single"/>
              </w:rPr>
              <w:t>Wymiar czasu pracy ojca / prawnego opiekuna: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gridSpan w:val="3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Etat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 ½ etatu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żej ½ etatu</w:t>
            </w:r>
          </w:p>
        </w:tc>
        <w:tc>
          <w:tcPr>
            <w:tcW w:w="1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51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u w:val="single"/>
              </w:rPr>
              <w:t>13. Miejsce złożenia przez matkę / prawnego opiekuna rozliczenia PIT za 2013 r. lub deklaracji opodatkowania na rok 2014</w:t>
            </w:r>
          </w:p>
        </w:tc>
        <w:tc>
          <w:tcPr>
            <w:tcW w:w="45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u w:val="single"/>
              </w:rPr>
              <w:t>Miejsce złożenia przez ojca / prawnego opiekuna rozliczenia PIT za 2013 r. lub deklaracji opodatkowania na rok 201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1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: .....................................................................</w:t>
            </w:r>
          </w:p>
        </w:tc>
        <w:tc>
          <w:tcPr>
            <w:tcW w:w="45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: .....................................................................</w:t>
            </w:r>
          </w:p>
        </w:tc>
        <w:tc>
          <w:tcPr>
            <w:tcW w:w="1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27" w:type="dxa"/>
            <w:gridSpan w:val="3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Podanie nieprawdziwych informacji skutkuje skreśleniem z listy rekrutacyjnej lub z listy dzieci uczęszczających do żłobk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6"/>
                <w:szCs w:val="18"/>
              </w:rPr>
              <w:t xml:space="preserve">Pouczenie: zgodnie z art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Art. 233.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 § 1. Kto, składając zeznanie mające służyć za dowód w postępowaniu sądowym lub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</w:rPr>
              <w:t>w innym postępowaniu prowadzonym na podstawie ustawy, zeznaje nieprawdę lub zataja prawdę, podlega karze pozbawienia wolności do lat 3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27" w:type="dxa"/>
            <w:gridSpan w:val="3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27" w:type="dxa"/>
            <w:gridSpan w:val="3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vanish/>
                <w:color w:val="333333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złożenia wniosku (dzień -miesiąc-rok)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MATKI / PRAWNEGO OPIEKUNA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OJCA / PRAWNEGO OPIEKUNA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81" w:type="dxa"/>
            <w:gridSpan w:val="2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dowodu osobistego rodzica (prawnego opiekuna) składającego kartę</w:t>
            </w:r>
          </w:p>
        </w:tc>
        <w:tc>
          <w:tcPr>
            <w:tcW w:w="2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3" w:type="dxa"/>
            <w:gridSpan w:val="9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2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9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6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ełnia Żłobkowa Komisja Rekrutacyjn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ilość punktów: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27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Footnot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</w:rPr>
        <w:t>Samotne wychowywanie dziecka w rodzinie  – oznacza to wychowywanie dziecka przez pannę, kawalera, wdowę, wdowca, osobę pozostającą w separacji orzeczonej prawomocnym wyrokiem sądu, osobę rozwiedzioną, chyba, że osoba taka wychowuje wspólnie co najmniej jedno dziecko z jego rodzicem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wa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zawarte w niniejszej karcie służą wyłącznie do przeprowadzenia rekrutacji do żłobków niepublicznych m. Wrocławia na rok 2014/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ecko rodzica/prawnego opiekuna, które aktualnie korzysta z miejsca finansowanego/współfinansowanego przez Gminę Wrocław (w żłobku publicznym lub niepublicznym) lub zostało przyjęte do żłobka na rok 2014/2015 na miejsce finansowane/współfinansowane </w:t>
      </w:r>
      <w:r>
        <w:rPr>
          <w:rFonts w:cs="Arial" w:ascii="Arial" w:hAnsi="Arial"/>
          <w:b/>
          <w:sz w:val="20"/>
        </w:rPr>
        <w:t xml:space="preserve">nie może brać udziału w rekrut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 złożone do żłobków w okresie od zakończenia ostatniej rekrutacji muszą być złożone ponownie w celu potwierdzenia ich aktual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ypominamy, że „Protokół ze  zgłoszenia dziecka do żłobka na rok 2014/2015” składa się tylko w jednym żłobku. Złożenie „Protokołu......” w więcej niż w jednym żłobku, posiadającym miejsca dofinansowywane z budżetu m. Wrocławia, będzie skutkowało wykluczeniem z rekru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lejność zgłoszeń nie stanowi kryterium kwalifikacyj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5:00Z</dcterms:created>
  <dc:creator>WI</dc:creator>
  <dc:description/>
  <dc:language>en-US</dc:language>
  <cp:lastModifiedBy>WI </cp:lastModifiedBy>
  <cp:lastPrinted>2014-06-12T11:56:00Z</cp:lastPrinted>
  <dcterms:modified xsi:type="dcterms:W3CDTF">2014-09-22T08:30:00Z</dcterms:modified>
  <cp:revision>5</cp:revision>
  <dc:subject/>
  <dc:title>KARTA ZGŁOSZENIA DZIECKA DO ŻŁOBKA NR …… NA ROK 2011/12</dc:title>
</cp:coreProperties>
</file>