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/>
      </w:pPr>
      <w:r>
        <w:rPr>
          <w:rFonts w:cs="Verdana" w:ascii="Verdana" w:hAnsi="Verdana"/>
          <w:bCs/>
          <w:sz w:val="20"/>
        </w:rPr>
        <w:t>Wrocław, 30.04.2020 r.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tokół</w:t>
      </w:r>
    </w:p>
    <w:p>
      <w:pPr>
        <w:pStyle w:val="TextBody"/>
        <w:spacing w:lineRule="auto" w:line="240"/>
        <w:jc w:val="center"/>
        <w:rPr/>
      </w:pPr>
      <w:r>
        <w:rPr>
          <w:rFonts w:cs="Verdana" w:ascii="Verdana" w:hAnsi="Verdana"/>
          <w:b/>
          <w:sz w:val="20"/>
        </w:rPr>
        <w:t xml:space="preserve">z dnia 30.04.2020 roku </w:t>
      </w:r>
    </w:p>
    <w:p>
      <w:pPr>
        <w:pStyle w:val="Normalny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z postępowania konkursowego wyboru ofert na realizację zadania publicznego pn.: </w:t>
      </w:r>
    </w:p>
    <w:p>
      <w:pPr>
        <w:pStyle w:val="NormalnyWeb"/>
        <w:spacing w:before="0" w:after="0"/>
        <w:ind w:left="180" w:hanging="0"/>
        <w:jc w:val="center"/>
        <w:rPr/>
      </w:pPr>
      <w:r>
        <w:rPr>
          <w:b/>
          <w:bCs/>
          <w:color w:val="000000"/>
          <w:sz w:val="20"/>
          <w:szCs w:val="20"/>
        </w:rPr>
        <w:t>34/ŻK/2020/2021</w:t>
      </w:r>
      <w:r>
        <w:rPr>
          <w:b/>
          <w:bCs/>
          <w:color w:val="000000"/>
          <w:szCs w:val="20"/>
        </w:rPr>
        <w:t xml:space="preserve"> "</w:t>
      </w:r>
      <w:r>
        <w:rPr>
          <w:b/>
          <w:bCs/>
          <w:color w:val="000000"/>
          <w:sz w:val="18"/>
          <w:szCs w:val="18"/>
        </w:rPr>
        <w:t xml:space="preserve">ORGANIZACJA OPIEKI  SPRAWOWANEJ W FORMIE ŻŁOBKA LUB KLUBU DZIECIĘCEGO NAD DZIEĆMI W WIEKU DO LAT 3”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/>
      </w:pPr>
      <w:r>
        <w:rPr>
          <w:sz w:val="20"/>
        </w:rPr>
        <w:t>Termin składania ofert upłynął w dniu 31 marca 2020 roku.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920" w:leader="none"/>
        </w:tabs>
        <w:spacing w:before="0" w:after="120"/>
        <w:rPr/>
      </w:pPr>
      <w:r>
        <w:rPr>
          <w:rFonts w:cs="Verdana" w:ascii="Verdana" w:hAnsi="Verdana"/>
          <w:b w:val="false"/>
          <w:bCs/>
          <w:sz w:val="20"/>
        </w:rPr>
        <w:t>Postępowanie konkursowe wyboru ofert przeprowadzono w dniach 31 marca 2020 – 30 kwietnia 2020 r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920" w:leader="none"/>
        </w:tabs>
        <w:ind w:left="720" w:hanging="181"/>
        <w:rPr/>
      </w:pPr>
      <w:r>
        <w:rPr>
          <w:rFonts w:cs="Verdana" w:ascii="Verdana" w:hAnsi="Verdana"/>
          <w:b w:val="false"/>
          <w:bCs/>
          <w:sz w:val="20"/>
        </w:rPr>
        <w:t>Skład Komisji Konkursowej powołanej w dniu 23 marca 2020 r.  przez P. Joannę Nyczak – Dyrektora Wydziału Zdrowia i Spraw Społecznych Urzędu Miejskiego Wrocławia, na podstawie Pełnomocnictwa nr 187/III/13 Prezydenta Wrocławia z dnia 3 lipca 2013 r.: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Verdana" w:ascii="Verdana" w:hAnsi="Verdana"/>
          <w:sz w:val="20"/>
        </w:rPr>
        <w:t>Jadwiga Mizińska</w:t>
        <w:tab/>
        <w:tab/>
        <w:t>- Przewodnicząca komisji - Wydział Zdrowia i Spraw Społecznych Urzędu Miejskiego Wrocław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łgorzata Kaczmarczyk</w:t>
        <w:tab/>
        <w:t>- Członek komisji - Wydział Zdrowia i Spraw Społecznych Urzędu Miejskiego Wrocław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welina Pagacz</w:t>
        <w:tab/>
        <w:tab/>
        <w:t>- Członek komisji - Wydział Zdrowia i Spraw Społecznych Urzędu Miejskiego Wrocław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migiusz Szeląg</w:t>
        <w:tab/>
        <w:tab/>
        <w:t>- Członek komisji - Wydział Zdrowia i Spraw Społecznych Urzędu Miejskiego Wrocław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Verdana" w:ascii="Verdana" w:hAnsi="Verdana"/>
          <w:sz w:val="20"/>
        </w:rPr>
        <w:t>Zdzisława Walaszczyk</w:t>
        <w:tab/>
        <w:t>- Członek komisji - Wydział Zdrowia i Spraw Społecznych Urzędu Miejskiego Wrocław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iusz Walaszczyk</w:t>
        <w:tab/>
        <w:tab/>
        <w:t>- Członek komisji - Wydział Zdrowia i Spraw Społecznych Urzędu Miejskiego Wrocław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ianna Wilisowska</w:t>
        <w:tab/>
        <w:tab/>
        <w:t>- Członek komisji - Wydział Zdrowia i Spraw Społecznych Urzędu Miejskiego Wrocław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ika Gramburg</w:t>
        <w:tab/>
        <w:tab/>
        <w:t>- Członek komisji - Wydział Zdrowia i Spraw Społecznych Urzędu Miejskiego Wrocław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esa Pasińska</w:t>
        <w:tab/>
        <w:tab/>
        <w:t>- Przedstawiciel organizacji pozarząd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Verdana" w:ascii="Verdana" w:hAnsi="Verdana"/>
          <w:sz w:val="20"/>
        </w:rPr>
        <w:t>Magdalena Wiktorska - Chojcan</w:t>
        <w:tab/>
        <w:t>-Przedstawiciel organizacji pozarządowej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920" w:leader="none"/>
        </w:tabs>
        <w:spacing w:before="0" w:after="120"/>
        <w:rPr/>
      </w:pPr>
      <w:r>
        <w:rPr>
          <w:rFonts w:cs="Verdana" w:ascii="Verdana" w:hAnsi="Verdana"/>
          <w:b w:val="false"/>
          <w:bCs/>
          <w:sz w:val="20"/>
        </w:rPr>
        <w:t xml:space="preserve">Ocenie formalnej podlegało </w:t>
      </w:r>
      <w:r>
        <w:rPr>
          <w:rFonts w:cs="Verdana" w:ascii="Verdana" w:hAnsi="Verdana"/>
          <w:bCs/>
          <w:sz w:val="20"/>
        </w:rPr>
        <w:t>7</w:t>
      </w:r>
      <w:r>
        <w:rPr>
          <w:rFonts w:cs="Verdana" w:ascii="Verdana" w:hAnsi="Verdana"/>
          <w:sz w:val="20"/>
        </w:rPr>
        <w:t xml:space="preserve">5 </w:t>
      </w:r>
      <w:r>
        <w:rPr>
          <w:rFonts w:cs="Verdana" w:ascii="Verdana" w:hAnsi="Verdana"/>
          <w:bCs/>
          <w:sz w:val="20"/>
        </w:rPr>
        <w:t>ofert</w:t>
      </w:r>
      <w:r>
        <w:rPr>
          <w:rFonts w:cs="Verdana" w:ascii="Verdana" w:hAnsi="Verdana"/>
          <w:b w:val="false"/>
          <w:bCs/>
          <w:sz w:val="20"/>
        </w:rPr>
        <w:t>:</w:t>
      </w:r>
    </w:p>
    <w:p>
      <w:pPr>
        <w:pStyle w:val="NormalnyWeb"/>
        <w:spacing w:before="0" w:after="0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tbl>
      <w:tblPr>
        <w:tblW w:w="13992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"/>
        <w:gridCol w:w="769"/>
        <w:gridCol w:w="15"/>
        <w:gridCol w:w="9"/>
        <w:gridCol w:w="3730"/>
        <w:gridCol w:w="15"/>
        <w:gridCol w:w="3225"/>
        <w:gridCol w:w="15"/>
        <w:gridCol w:w="1436"/>
        <w:gridCol w:w="55"/>
        <w:gridCol w:w="114"/>
        <w:gridCol w:w="15"/>
        <w:gridCol w:w="2194"/>
        <w:gridCol w:w="2323"/>
        <w:gridCol w:w="15"/>
        <w:gridCol w:w="15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Nazwa podmiotu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oraz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nazwa i adres żłobka/klubu dziecięceg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Wymogi formalne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pełnia/nie 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uwagi</w:t>
            </w:r>
          </w:p>
        </w:tc>
      </w:tr>
      <w:tr>
        <w:trPr>
          <w:trHeight w:val="135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rzyna Łyk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Świat Bobasa Solskieg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olskiego 10/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416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 Świat Bobasa Akacjow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Akacjowa 15B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34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Prask - Firma Usługowa</w:t>
            </w:r>
          </w:p>
          <w:p>
            <w:pPr>
              <w:pStyle w:val="Tekstpodstawowy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Zielony Grosze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Rolnicza 3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514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 Podolak Domek Puchatka Opieka nad Dziećm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Domek Puchat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łodzka 13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307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Domek Puchat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rynicka 38/4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555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ata Parol F.U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Po sąsiedzk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ółnocna 20/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05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89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a Solarska-Kasprzy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Bajkowe Lud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Czaplińskiego 5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703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Niepubliczny Żłobek Bajkowe Lud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Brylantowa 2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214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rzyna Narojczyk Miniland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żłobek: Miniland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Dolnobrzeska 42a/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072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żłobek: Miniland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aniowicka 11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51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 żłobek: Katarzyna Narojczyk Miniland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luczborska 32-3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03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XEL - Maciej Żabs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Wesołe Żab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M. Smoluchowskiego 24-26-1A 51-114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Wesołe Żab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Wilanowska 65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206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DINE Klaudyna Cichocka – Volkov</w:t>
            </w:r>
          </w:p>
          <w:p>
            <w:pPr>
              <w:pStyle w:val="Tekstpodstawowy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Łobuzia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J. Matejki 2c/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33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ik na biegunach Anna Matak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Konik na bieguna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Ołtaszyńska 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10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yna Grzejdziak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 Maluszka Tęc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Klub Maluszka Tęc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W. Brossa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34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Klub Maluszka Tęc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Ślężna 161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10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S Sp z o.o. Sp. Komandyt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Zaczarowany Meloni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Życzliwa 3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030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/warunkow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konieczność dostarczenia do 22 kwietnia 2020 r. zaświadczeń z US i ZU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MAN SOLUTIONS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fał Studziński</w:t>
            </w:r>
          </w:p>
          <w:p>
            <w:pPr>
              <w:pStyle w:val="Tekstpodstawowy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Szczęśliwa Koniczyn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I. Chrzanowskiego 15/15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47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C &amp; HOC Edukacja Sp.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Żłobek Maluchy &amp; Spółka Oddział Grabiszyńs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rabiszyńska 337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402 Wrocław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Żłobek Maluchy &amp; Spółka Oddział Haller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. J. Hallera 53-203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ksandra Papier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Pastelowy Żłobe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ilczycka 13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44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Susdorf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 Kolorowe Mis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Klub Kolorowe Misie     ul. Daszyńskiego 50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10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Klub Kolorowe Misie     ul. Cynamonowa 2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80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 żłobek: Klub Kolorowe Misie mSzkrab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Ł. Górnickiego 2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37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 TEAM Sp. z o.o.</w:t>
            </w:r>
          </w:p>
          <w:p>
            <w:pPr>
              <w:pStyle w:val="Tekstpodstawowy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: Zielona Ba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Waniliowa 21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80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arzystwo Wiedzy Powszechnej</w:t>
            </w:r>
          </w:p>
          <w:p>
            <w:pPr>
              <w:pStyle w:val="Tekstpodstawowy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 Regionalny we Wrocławiu</w:t>
            </w:r>
          </w:p>
          <w:p>
            <w:pPr>
              <w:pStyle w:val="Tekstpodstawowy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Twórcza Krai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zwedzka 5a,15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401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 Maluszka Mikołajek Magdalena Nadziej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Klub Maluszka Mikołajek Magdalena Nadzieja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Wagnera 9/3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129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Klub Maluszka Filipe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tanisławowska 63a/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611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1358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Monika Szarek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Niepubliczny Żłobek Mini Min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żłobek: Mini Mini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eastAsia="Arial" w:cs="Verdana" w:ascii="Verdana" w:hAnsi="Verdana"/>
                <w:sz w:val="20"/>
                <w:szCs w:val="20"/>
              </w:rPr>
              <w:t>Przyjaźni 66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3-030 Wrocł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2. żłobek: Mini Min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ul. Poranna 50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3-026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3. żłobek: Mini Min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ul. Świerkowa 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4-020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2339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AQQ Elżbieta Rejd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1. żłobek: Żłobek Muzyczny AQQ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ul. Partynicka 7B/1A</w:t>
            </w:r>
          </w:p>
          <w:p>
            <w:pPr>
              <w:pStyle w:val="Normal"/>
              <w:autoSpaceDE w:val="false"/>
              <w:ind w:left="1440" w:hanging="0"/>
              <w:rPr/>
            </w:pPr>
            <w:r>
              <w:rPr>
                <w:rFonts w:eastAsia="Arial" w:cs="Verdana" w:ascii="Verdana" w:hAnsi="Verdana"/>
                <w:sz w:val="20"/>
                <w:szCs w:val="20"/>
              </w:rPr>
              <w:t>53-031 Wrocław</w:t>
            </w:r>
          </w:p>
          <w:p>
            <w:pPr>
              <w:pStyle w:val="Tekstpodstawowy2"/>
              <w:autoSpaceDE w:val="false"/>
              <w:snapToGrid w:val="false"/>
              <w:jc w:val="center"/>
              <w:rPr/>
            </w:pPr>
            <w:r>
              <w:rPr>
                <w:rFonts w:eastAsia="Arial" w:cs="Verdana" w:ascii="Verdana" w:hAnsi="Verdana"/>
                <w:sz w:val="20"/>
              </w:rPr>
              <w:t xml:space="preserve">2. żłobek: Żłobek Muzyczny AQQ </w:t>
              <w:br/>
              <w:t>ul. Jeździecka 4/2</w:t>
            </w:r>
          </w:p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  <w:t>53-032 Wrocław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eastAsia="Arial" w:cs="Verdana"/>
                <w:b/>
                <w:b/>
                <w:sz w:val="20"/>
                <w:szCs w:val="20"/>
              </w:rPr>
            </w:pPr>
            <w:r>
              <w:rPr>
                <w:rFonts w:eastAsia="Arial" w:cs="Verdana"/>
                <w:b/>
                <w:sz w:val="20"/>
                <w:szCs w:val="20"/>
              </w:rPr>
              <w:t>Sypro Energy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eastAsia="Arial" w:cs="Verdana"/>
                <w:b/>
                <w:b/>
                <w:sz w:val="20"/>
                <w:szCs w:val="20"/>
              </w:rPr>
            </w:pPr>
            <w:r>
              <w:rPr>
                <w:rFonts w:eastAsia="Arial" w:cs="Verdana"/>
                <w:b/>
                <w:sz w:val="20"/>
                <w:szCs w:val="20"/>
              </w:rPr>
              <w:t>Katarzyna Długosz-Kowalsk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żłobek: Skrzat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ul. Różana 4-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53-226 Wrocł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  <w:p>
            <w:pPr>
              <w:pStyle w:val="NormalnyWeb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eastAsia="Arial" w:cs="Verdana"/>
                <w:b/>
                <w:b/>
                <w:sz w:val="20"/>
                <w:szCs w:val="20"/>
              </w:rPr>
            </w:pPr>
            <w:r>
              <w:rPr>
                <w:rFonts w:eastAsia="Arial" w:cs="Verdana"/>
                <w:b/>
                <w:sz w:val="20"/>
                <w:szCs w:val="20"/>
              </w:rPr>
              <w:t>Tęczowy Zakątek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eastAsia="Arial" w:cs="Verdana"/>
                <w:b/>
                <w:b/>
                <w:sz w:val="20"/>
                <w:szCs w:val="20"/>
              </w:rPr>
            </w:pPr>
            <w:r>
              <w:rPr>
                <w:rFonts w:eastAsia="Arial" w:cs="Verdana"/>
                <w:b/>
                <w:sz w:val="20"/>
                <w:szCs w:val="20"/>
              </w:rPr>
              <w:t>Magdalena Bohdziewicz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1. żłobek: Tęczowy Zakąte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ul. Gen. Walerego Wróblewskiego 3a,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Wrocław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2.żłobek: Niepubliczny Żłobek Happy House Plac Zgody we Wrocławiu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pl. Zgody 3/1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50-432 Wrocław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eastAsia="Arial" w:cs="Verdana"/>
                <w:b/>
                <w:b/>
                <w:sz w:val="20"/>
                <w:szCs w:val="20"/>
              </w:rPr>
            </w:pPr>
            <w:r>
              <w:rPr>
                <w:rFonts w:eastAsia="Arial" w:cs="Verdana"/>
                <w:b/>
                <w:sz w:val="20"/>
                <w:szCs w:val="20"/>
              </w:rPr>
              <w:t>Niepubliczny Żłobek Kuga Dagmara Słowi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żłobek: Kuga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eastAsia="Arial" w:cs="Verdana" w:ascii="Verdana" w:hAnsi="Verdana"/>
                <w:sz w:val="20"/>
                <w:szCs w:val="20"/>
              </w:rPr>
              <w:t>Wałowa 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1-523 Wrocław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  <w:p>
            <w:pPr>
              <w:pStyle w:val="NormalnyWeb"/>
              <w:snapToGrid w:val="false"/>
              <w:spacing w:before="2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2041" w:hRule="atLeast"/>
        </w:trPr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Anna Frach-Popielarsk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  <w:lang w:val="de-DE"/>
              </w:rPr>
              <w:t>1. żłobek: Bonjour Bebe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eastAsia="Arial" w:cs="Verdana" w:ascii="Verdana" w:hAnsi="Verdana"/>
                <w:sz w:val="20"/>
                <w:szCs w:val="20"/>
              </w:rPr>
              <w:t>Odona Bujwida 3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0-345 Wrocł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  <w:lang w:val="de-DE"/>
              </w:rPr>
              <w:t>2. żłobek: Bonjour Bebe 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ul. Dąbrowskiego 32/1U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50-457 Wrocł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1548" w:hRule="atLeast"/>
        </w:trPr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eastAsia="Arial" w:cs="Verdana"/>
                <w:b/>
                <w:b/>
                <w:sz w:val="20"/>
                <w:szCs w:val="20"/>
              </w:rPr>
            </w:pPr>
            <w:r>
              <w:rPr>
                <w:rFonts w:eastAsia="Arial" w:cs="Verdana"/>
                <w:b/>
                <w:sz w:val="20"/>
                <w:szCs w:val="20"/>
              </w:rPr>
              <w:t>Childcare sp. z o.o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 xml:space="preserve">żłobek: Żłobek Niepubliczny Grzechotka </w:t>
              <w:br/>
              <w:t>ul. Kozanowska 46b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54-152 Wrocław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  <w:p>
            <w:pPr>
              <w:pStyle w:val="NormalnyWeb"/>
              <w:snapToGrid w:val="false"/>
              <w:spacing w:before="2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eastAsia="Arial" w:cs="Verdana"/>
                <w:b/>
                <w:b/>
                <w:sz w:val="20"/>
                <w:szCs w:val="20"/>
              </w:rPr>
            </w:pPr>
            <w:r>
              <w:rPr>
                <w:rFonts w:eastAsia="Arial" w:cs="Verdana"/>
                <w:b/>
                <w:sz w:val="20"/>
                <w:szCs w:val="20"/>
              </w:rPr>
              <w:t>Andrzej Brzeziński Kulkolandi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żłobek: Wyspa Szkrabów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eastAsia="Arial" w:cs="Verdana" w:ascii="Verdana" w:hAnsi="Verdana"/>
                <w:sz w:val="20"/>
                <w:szCs w:val="20"/>
              </w:rPr>
              <w:t>Piławska 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0-538 Wrocł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  <w:p>
            <w:pPr>
              <w:pStyle w:val="NormalnyWeb"/>
              <w:snapToGrid w:val="false"/>
              <w:spacing w:before="2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eastAsia="Arial" w:cs="Verdana"/>
                <w:b/>
                <w:b/>
                <w:sz w:val="20"/>
                <w:szCs w:val="20"/>
              </w:rPr>
            </w:pPr>
            <w:r>
              <w:rPr>
                <w:rFonts w:eastAsia="Arial" w:cs="Verdana"/>
                <w:b/>
                <w:sz w:val="20"/>
                <w:szCs w:val="20"/>
              </w:rPr>
              <w:t>Wyspa Szkrabów II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eastAsia="Arial" w:cs="Verdana"/>
                <w:b/>
                <w:b/>
                <w:sz w:val="20"/>
                <w:szCs w:val="20"/>
              </w:rPr>
            </w:pPr>
            <w:r>
              <w:rPr>
                <w:rFonts w:eastAsia="Arial" w:cs="Verdana"/>
                <w:b/>
                <w:sz w:val="20"/>
                <w:szCs w:val="20"/>
              </w:rPr>
              <w:t>Agnieszka Brzezińsk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żłobek: Niepubliczny Żłobek Wyspa Szkrabów II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  <w:lang w:val="en-US"/>
              </w:rPr>
              <w:t>Bulwar Dedala 6a-8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54-130 Wrocł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2690" w:hRule="atLeast"/>
        </w:trPr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eastAsia="Arial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Verdana"/>
                <w:b/>
                <w:sz w:val="20"/>
                <w:szCs w:val="20"/>
                <w:lang w:val="en-US"/>
              </w:rPr>
              <w:t>Minakshi Sharma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eastAsia="Arial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Verdana"/>
                <w:b/>
                <w:sz w:val="20"/>
                <w:szCs w:val="20"/>
                <w:lang w:val="en-US"/>
              </w:rPr>
              <w:t>American School of Wrocl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sz w:val="20"/>
                <w:szCs w:val="20"/>
                <w:lang w:val="en-US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  <w:lang w:val="en-US"/>
              </w:rPr>
              <w:t>1. żłobek: American School of Wrocl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sz w:val="20"/>
                <w:szCs w:val="20"/>
                <w:lang w:val="en-US"/>
              </w:rPr>
            </w:pPr>
            <w:r>
              <w:rPr>
                <w:rFonts w:eastAsia="Arial" w:cs="Verdana" w:ascii="Verdana" w:hAnsi="Verdana"/>
                <w:sz w:val="20"/>
                <w:szCs w:val="20"/>
                <w:lang w:val="en-US"/>
              </w:rPr>
              <w:t>ul. Partynicka 29-3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3-031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2. klub dziecięcy:  American School of Wrocla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Verdana" w:ascii="Verdana" w:hAnsi="Verdana"/>
                <w:sz w:val="20"/>
                <w:szCs w:val="20"/>
              </w:rPr>
              <w:t>ul. Partynicka 29-3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3-031 Wrocław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/ Warunkowo </w:t>
            </w:r>
          </w:p>
          <w:p>
            <w:pPr>
              <w:pStyle w:val="NormalnyWeb"/>
              <w:snapToGrid w:val="false"/>
              <w:spacing w:before="280" w:after="0"/>
              <w:jc w:val="center"/>
              <w:rPr>
                <w:rFonts w:cs="Verdana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 22 kwietnia 2020 konieczność Oferent ma dostarczenia zaświadczeń z KRK i z ZUS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155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UET Spółka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Muzyczny Saksofoni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tacha Świstackiego 21/1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30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Centrum Wspierania Biznesu EUROPEA” Sp.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Pirackie Skarb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Zielińskiego 39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333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merytorycznej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rnia Centrum Edukacji i Zabawy Teresa Przywoź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: Klub Dziecięcy KROPECZKA – Niepubliczny Klub Dziecięcy przy Centrum Edukacji i Zabawy Edukar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ojowa 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 210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merytorycznej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łek Sp. z o.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„KREDKA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Legnicka 49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203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merytorycznej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</w:tr>
      <w:tr>
        <w:trPr>
          <w:trHeight w:val="135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łobki i Przedszkola Elfiki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. z o.o. Sp. komandytow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Elfiki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rabiszyńska 165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439 Wrocław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Elfiki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Legnicka 46/6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674 Wrocław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Elfiki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Zaporoska 81-83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415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asz Garpiel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-PUBLIC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: Klub Dziecięcy Krasnale Brochowsk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Cedrowa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11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  <w:tr>
        <w:trPr>
          <w:trHeight w:val="267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DOR Małgorzata Wer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Dziarskie Smyki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l. Piłsudskiego 17/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52 Wrocław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Dziarskie Smyki 2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. Czajkowskiego 34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71 Wrocław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Dziarskie Smyki 3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E. Dembowskiego 53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670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appy Bees Sp.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żłobek: Żłobek Happy Bees ul. 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Strachocińska 2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511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dacja „Bajkowy Świat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Bajkowy Żłobe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ionierów 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11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Michalik-Czarnecka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 Maluszka Cztery Słon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Klub Maluszka Cztery Słonie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Filipińska 18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132 Wrocław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Klub Maluszka Cztery Słonie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rzejazdowa 3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67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rzechotka Aneta Borodyc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Grzechot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neta Borodyc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rabiszyńska 28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234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liczek Sylwia Kałuzia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Niepubliczny Żłobek Entlicze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en. Stefana Grota-Roweckiego 115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23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ek Kształcenia i Doskonalenia Zawodowego „EDUKACJA” Sp.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: Bajkowa Przystań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rakowska 56-62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25 Wrocław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Niepubliczny Żłobek Bajkowa Przystań</w:t>
            </w:r>
          </w:p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Krakowska 56-62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25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runkowo /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>konieczność dostarczenia do 22 kwietnia 2020 r. zaświadczenia z KR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owiadajka Karolina Majchrzak</w:t>
            </w:r>
          </w:p>
          <w:p>
            <w:pPr>
              <w:pStyle w:val="Tekstpodstawowy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owiadaj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Wałbrzyska 43/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311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opolskie Centrum Edukacji Lokomotywa Sp. z o.o.</w:t>
            </w:r>
          </w:p>
          <w:p>
            <w:pPr>
              <w:pStyle w:val="Tekstpodstawowy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Niepubliczny-Lokomotywa we Wrocławi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Romana Dmowskiego 17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203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mino Joanna Rowińsk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: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iepubliczny Klub Dziecięcy Domino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armelkowa 8A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436 Wrocław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: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iepubliczny Klub Malucha Domino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tanisławowska 58/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611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na Miś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Misiowa Kraina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wiaździsta 8/6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413 Wrocław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siowa Kraina 2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wiaździsta 8/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413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5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HPU „abor” ADAM BORBERG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  <w:br/>
              <w:br/>
              <w:t>żłobek: Małe Ludki</w:t>
              <w:br/>
              <w:t>ul. Pabianicka 2</w:t>
              <w:br/>
              <w:t>53-339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 /warunkow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169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ki Bliskości Joanna Lesic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Żłobek Bliskości</w:t>
              <w:br/>
              <w:t>Al. Lipowa 15/1</w:t>
              <w:br/>
              <w:t>53-124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 /warunkow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20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Lupikowo s.c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leksandra Nykiel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wona Pichlak, Monika Wel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Niepubliczny Żłobek Lupikowo</w:t>
              <w:br/>
              <w:t>ul. Jeździecka 2a/27</w:t>
              <w:br/>
              <w:t>53-03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/warunkow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282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ARKADIA SP.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Żłobek Tomcio Paluch I</w:t>
              <w:br/>
              <w:t>ul. Kawalerzystów 3/3</w:t>
              <w:br/>
              <w:t>53-004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Żłobek Tomcio Paluch II</w:t>
              <w:br/>
              <w:t>ul. Kawalerzystów 1/1</w:t>
              <w:br/>
              <w:t>53-004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 żłobek: Żłobek Tomcio Paluch III</w:t>
              <w:br/>
              <w:t>ul. Kawalerzystów 3/1</w:t>
              <w:br/>
              <w:t>53-004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  <w:r>
              <w:rPr>
                <w:rFonts w:cs="Arial" w:ascii="Verdana" w:hAnsi="Verdana"/>
                <w:strike/>
                <w:sz w:val="20"/>
                <w:szCs w:val="20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&amp;Smile Tomasz Szewczy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Tuptus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rólewiecka 153 A/B/C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17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/warunkow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ubliczny Językowy Żłobek Wesołe Bąbelki Tamara Szczeko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Niepubliczny Językowy Żłobek „Wesołe Bąbelki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ilczycka 100A 1/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50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epka 1 K. Swojak-van Gastel, E. Drobińska s.c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Wysepka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Jana Długosza 59-7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6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Wysepka 2 K. Swojak-van Gastel, E. Drobińska s.c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Wysepka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zybka 6-1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21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2677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lwia Szczygielska-Łazik „ADAMS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żłobek: Akadem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finka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adownicza 3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-109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żłobek: Akadem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finka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adownicza 3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-109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AM-GROUP Sp.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Akademia Malusz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arnogajska 1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51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iepubliczny Żłobek</w:t>
            </w:r>
          </w:p>
          <w:p>
            <w:pPr>
              <w:pStyle w:val="TextBody"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aśniowa Kraina</w:t>
            </w:r>
          </w:p>
          <w:p>
            <w:pPr>
              <w:pStyle w:val="TextBody"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gnieszka Matosz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Baśniowa</w:t>
            </w:r>
          </w:p>
          <w:p>
            <w:pPr>
              <w:pStyle w:val="Normal"/>
              <w:autoSpaceDE w:val="false"/>
              <w:ind w:left="1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ina</w:t>
            </w:r>
          </w:p>
          <w:p>
            <w:pPr>
              <w:pStyle w:val="Normal"/>
              <w:autoSpaceDE w:val="false"/>
              <w:ind w:left="14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Opolska 135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-13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żłobek: Niepublicz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 Baśniowa Kraina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polska 13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-013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>
          <w:trHeight w:val="135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trum Rozwoju Dziecka BEREK!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ogusława Nowiszews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Centrum Rozwoju Dziecka Berek!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gusława Nowiszews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ajowicka 114-11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-407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moc Pedagogiczn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eka Nad Dziećmi FUTRZA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oanna Sochac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"Futrzak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tabłowicka 9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-06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MR Bożena Zapotoczna -</w:t>
            </w:r>
          </w:p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ołniere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"Infant House 2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Borowska 26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558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baj Michał Łączyńs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Żłobek Jasia i As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ruszwicka 26/2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-65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  <w:p>
            <w:pPr>
              <w:pStyle w:val="NormalnyWeb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156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ulina Reli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Klub Malucha Wyspa Odkrywc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E. Horbaczewskiego 21/A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-130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/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ika Najduch Klu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luszka u Puchat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żłobek: Żłobek Klub Malusz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Puchat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uropatwia 1-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419 Wrocław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Klub Maluszka u Puchatka Monika Najduch</w:t>
            </w:r>
          </w:p>
          <w:p>
            <w:pPr>
              <w:pStyle w:val="Normal"/>
              <w:autoSpaceDE w:val="false"/>
              <w:ind w:left="50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40/U2</w:t>
            </w:r>
          </w:p>
          <w:p>
            <w:pPr>
              <w:pStyle w:val="Normal"/>
              <w:autoSpaceDE w:val="false"/>
              <w:ind w:left="50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457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/warunkow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(brak zaświadczenia z ZUS-u i zaświadczenia o niekaralności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</w:rPr>
              <w:t>Oferenta z KR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lorowe Kredki s. C. Tobiasz Butniak, Barb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rkowska, Amelia Miszczyszy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dziecięcy: Kolorowe Kred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bornicka 86b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114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dra - Partner sp. z o.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Nasze Dziec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ęczowa 3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-601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/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 KIDS NOVUM INVES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p. z o. o. sp. k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Niepubliczny Żłobek Akademia Uśmiech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. Poprzeczna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168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>
          <w:trHeight w:val="2504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USZOWY MIŚ s.c.</w:t>
            </w:r>
          </w:p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remko, Mieczkows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żłobek: Pluszowy Miś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lista 24</w:t>
            </w:r>
          </w:p>
          <w:p>
            <w:pPr>
              <w:pStyle w:val="Normal"/>
              <w:numPr>
                <w:ilvl w:val="1"/>
                <w:numId w:val="17"/>
              </w:numPr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ocła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Pluszowy Miś</w:t>
            </w:r>
          </w:p>
          <w:p>
            <w:pPr>
              <w:pStyle w:val="Normal"/>
              <w:autoSpaceDE w:val="false"/>
              <w:ind w:left="50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Modra 10</w:t>
            </w:r>
          </w:p>
          <w:p>
            <w:pPr>
              <w:pStyle w:val="Normal"/>
              <w:autoSpaceDE w:val="false"/>
              <w:ind w:left="50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-151 Wrocła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Pluszowy Miś</w:t>
            </w:r>
          </w:p>
          <w:p>
            <w:pPr>
              <w:pStyle w:val="Normal"/>
              <w:autoSpaceDE w:val="false"/>
              <w:ind w:left="50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zanowska 28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-15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2547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WO Iwona Dąbrows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żłobek: Przygod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obłoka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H. M. Kamieńskieg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9/U1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żłobek: Przygody w obłokach</w:t>
            </w:r>
          </w:p>
          <w:p>
            <w:pPr>
              <w:pStyle w:val="Normal"/>
              <w:autoSpaceDE w:val="false"/>
              <w:ind w:left="1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I. Chrzanowskieg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B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147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>
          <w:trHeight w:val="2974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mRutko Tomasz</w:t>
            </w:r>
          </w:p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tkows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Słoneczny</w:t>
            </w:r>
          </w:p>
          <w:p>
            <w:pPr>
              <w:pStyle w:val="Normal"/>
              <w:autoSpaceDE w:val="false"/>
              <w:ind w:left="21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en. R. Traugut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u/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420 Wrocław</w:t>
            </w:r>
          </w:p>
          <w:p>
            <w:pPr>
              <w:pStyle w:val="Footnote"/>
              <w:numPr>
                <w:ilvl w:val="0"/>
                <w:numId w:val="15"/>
              </w:numPr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żłobek: Słoneczny</w:t>
            </w:r>
          </w:p>
          <w:p>
            <w:pPr>
              <w:pStyle w:val="Footnote"/>
              <w:autoSpaceDE w:val="false"/>
              <w:ind w:left="21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Żłobek 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. M. Kromera 23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163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>
          <w:trHeight w:val="135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WO Iwona Dąbrows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zena Chrzanowska s.c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żłobek: Przygod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obłoka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Centralna 37/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-114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żłobek: Wysp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częśliw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H. M. Kamieńskieg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1/U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126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żłobek: Przygod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obłoka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orlicka 62/4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314 Wrocław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żłobek: Krasnal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ocławsk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Życzliwa 1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030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żłobek: Przygod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obłoka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Leonarda da Vinc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-11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wona Rutkows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ziałalność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dagogiczn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Słonecz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Żłobek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l. gen. R. Traugutta 60/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418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>
          <w:trHeight w:val="1596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fał Sieradzki Opieka nad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ziećm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Wesołe Smy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iżycka 6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41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/warunkow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k zaświadczenia o niekaralności Oferenta z KR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siębiorstwo Usługow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andlowe Rekondycja</w:t>
            </w:r>
          </w:p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cz Halin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Żłobek Melod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Jugosłowiańska 4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113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alia Środa Żłobek Żyraf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żłobek: Żyraf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Mikołaja Reja 76/1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343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klub dziecięcy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Malucha Żyraf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arola Miarki 6-10/U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306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/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BYLANDIA KATARZYNA BŁOŃS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Niepubliczny żłobek Nibyland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warecka 27, 2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43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peł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arta Piegońska BALLIL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Niepubliczny Żłobek BALLIL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orlicka 64/4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314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Nie speł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iewłaściwie wypełnione oraz puste pola 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ści oferty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ie oznaczono danych w oświadczeniach formalnych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rak podpisów osoby upoważnionej na końcu oferty oraz na zał. do oferty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rak aktualnego CEIDG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rak oświadczenia o posiadaniu doświadczenia w prowadzeni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alności w zakresie opieki dziennej na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ziećmi w wieku do lat 3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rak tytułu prawnego do lokalu, w który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ędzie sprawowana opieka nad dziećmi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rak oświadczenia wynajmującego/wydzierżawiającego/właścicie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kalu potwierdzającego, że umo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jmu/dzierżawy lokalu, w którym będzie realizowane zadanie jest i będzie aktualna 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ia 31.08.2021r. oraz że umowa nie jest i n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ędzie wypowiedziana do d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8.2021 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brak zaświadczenia właściwego naczelni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ędu Skarbowego potwierdzającego, ż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ent nie zalega z opłacaniem podatków lu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świadczenia, że uzyskał przewidzia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em zwolnienie, odroczenie lub rozłożen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raty zaległych płatności lub wstrzymanie 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ości wykonania decyzji właściwego organ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rak zaświadczenia właściwej terenowe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i organizacyjnej Zakładu Ubezpieczeń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łecznych potwierdzającego, że Oferent n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lega z opłacaniem składek na ubezpieczen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rowotne lub społeczne albo potwierdzenie, ż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yskał przewidziane prawem zwolnieni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oczenie lub rozłożenie na raty zaległ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łatności lub wstrzymanie w całości wykona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yzji właściwego organu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rak oświadczenia Oferenta o treści: „Oświadczam, że wobec mnie tj. (imię i nazwisko) nie toczy się żadne postępowanie egzekucyjne, karno-skarbowe ani też postępowanie karne z tytułu popełnienia przestępstwa przeciwko dzieciom, jak również nie byłem/-am karany/-a za popełnienie takiego przestępstwa”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rak zaświadczenia o niekaralności 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jowego Rejestru Karnego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rak Informacji z Rejestru Sprawc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stępstw na tle Seksualnym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oferty nie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merytorycznej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tabs>
          <w:tab w:val="clear" w:pos="708"/>
          <w:tab w:val="left" w:pos="7920" w:leader="none"/>
        </w:tabs>
        <w:spacing w:before="0" w:after="12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920" w:leader="none"/>
        </w:tabs>
        <w:spacing w:before="0" w:after="120"/>
        <w:rPr>
          <w:rFonts w:ascii="Verdana" w:hAnsi="Verdana" w:cs="Verdana"/>
          <w:b w:val="false"/>
          <w:b w:val="false"/>
          <w:color w:val="000000"/>
          <w:sz w:val="20"/>
          <w:szCs w:val="18"/>
        </w:rPr>
      </w:pPr>
      <w:r>
        <w:rPr>
          <w:rFonts w:cs="Verdana" w:ascii="Verdana" w:hAnsi="Verdana"/>
          <w:b w:val="false"/>
          <w:sz w:val="20"/>
        </w:rPr>
        <w:t xml:space="preserve">Po ocenie formalnej do oceny merytorycznej przekazano </w:t>
      </w:r>
      <w:r>
        <w:rPr>
          <w:rFonts w:cs="Verdana" w:ascii="Verdana" w:hAnsi="Verdana"/>
          <w:sz w:val="20"/>
        </w:rPr>
        <w:t>74 oferty:</w:t>
      </w:r>
      <w:r>
        <w:rPr>
          <w:rFonts w:cs="Verdana" w:ascii="Verdana" w:hAnsi="Verdana"/>
          <w:b w:val="false"/>
          <w:sz w:val="20"/>
        </w:rPr>
        <w:t xml:space="preserve">. 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7920" w:leader="none"/>
        </w:tabs>
        <w:spacing w:before="0" w:after="120"/>
        <w:rPr/>
      </w:pPr>
      <w:r>
        <w:rPr>
          <w:rFonts w:cs="Verdana" w:ascii="Verdana" w:hAnsi="Verdana"/>
          <w:sz w:val="20"/>
          <w:szCs w:val="18"/>
        </w:rPr>
        <w:t>61 oferty złożone na miejsca nowe i kontynuowane,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7920" w:leader="none"/>
        </w:tabs>
        <w:spacing w:before="0" w:after="120"/>
        <w:rPr/>
      </w:pPr>
      <w:r>
        <w:rPr>
          <w:rFonts w:cs="Verdana" w:ascii="Verdana" w:hAnsi="Verdana"/>
          <w:sz w:val="20"/>
          <w:szCs w:val="18"/>
        </w:rPr>
        <w:t>13</w:t>
      </w:r>
      <w:r>
        <w:rPr>
          <w:rFonts w:cs="Verdana" w:ascii="Verdana" w:hAnsi="Verdana"/>
          <w:color w:val="000000"/>
          <w:sz w:val="20"/>
          <w:szCs w:val="18"/>
        </w:rPr>
        <w:t xml:space="preserve"> ofert złożonych tylko na miejsca nowe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920" w:leader="none"/>
        </w:tabs>
        <w:ind w:left="720" w:hanging="181"/>
        <w:rPr>
          <w:rFonts w:ascii="Verdana" w:hAnsi="Verdana" w:cs="Verdana"/>
          <w:b w:val="false"/>
          <w:b w:val="false"/>
          <w:color w:val="000000"/>
          <w:sz w:val="20"/>
          <w:szCs w:val="18"/>
        </w:rPr>
      </w:pPr>
      <w:r>
        <w:rPr>
          <w:rFonts w:cs="Verdana" w:ascii="Verdana" w:hAnsi="Verdana"/>
          <w:sz w:val="20"/>
        </w:rPr>
        <w:t xml:space="preserve">Ocena merytoryczna ofert na MIEJSCA NOWE dokonana została z uwzględnieniem następujących kryteriów: </w:t>
      </w:r>
    </w:p>
    <w:p>
      <w:pPr>
        <w:pStyle w:val="Normal"/>
        <w:tabs>
          <w:tab w:val="clear" w:pos="708"/>
          <w:tab w:val="left" w:pos="6463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</w:rPr>
        <w:tab/>
      </w:r>
    </w:p>
    <w:p>
      <w:pPr>
        <w:pStyle w:val="Tekstpodstawowy3"/>
        <w:spacing w:before="0" w:after="0"/>
        <w:ind w:left="357" w:hanging="0"/>
        <w:rPr>
          <w:sz w:val="20"/>
        </w:rPr>
      </w:pPr>
      <w:r>
        <w:rPr>
          <w:sz w:val="20"/>
        </w:rPr>
        <w:t xml:space="preserve">Kryteria oceny merytorycznej (suma punktów przypadających na jedną osobę w komisji konkursowej wynosi 100):  </w:t>
      </w:r>
    </w:p>
    <w:p>
      <w:pPr>
        <w:pStyle w:val="Tekstpodstawowy3"/>
        <w:spacing w:before="0" w:after="0"/>
        <w:rPr>
          <w:sz w:val="20"/>
        </w:rPr>
      </w:pPr>
      <w:r>
        <w:rPr>
          <w:sz w:val="20"/>
        </w:rPr>
      </w:r>
    </w:p>
    <w:tbl>
      <w:tblPr>
        <w:tblW w:w="13287" w:type="dxa"/>
        <w:jc w:val="left"/>
        <w:tblInd w:w="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9560"/>
        <w:gridCol w:w="2636"/>
      </w:tblGrid>
      <w:tr>
        <w:trPr>
          <w:trHeight w:val="653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zwa kryteriu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ożliwa Liczba punktów</w:t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1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ożliwość realizacji zadania przez Oferenta (zgodność merytoryczna oferty z opisem zadania)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ełnia/nie spełnia</w:t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2. 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pewnienie usług specjalistów takich jak: psycholog, fizjoterapeuta, logopeda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0–5 pkt</w:t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soby kadrow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0-38 pkt</w:t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alkulacja kosztów zadania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0-22 pkt</w:t>
            </w:r>
          </w:p>
        </w:tc>
      </w:tr>
      <w:tr>
        <w:trPr>
          <w:trHeight w:val="30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arunki organizacyjne żłobka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0-15 pkt</w:t>
            </w:r>
          </w:p>
        </w:tc>
      </w:tr>
      <w:tr>
        <w:trPr>
          <w:trHeight w:val="30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6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Doświadczenie podmiotu w realizacji zadania.</w:t>
            </w:r>
          </w:p>
          <w:p>
            <w:pPr>
              <w:pStyle w:val="Normal"/>
              <w:ind w:left="244" w:hanging="244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0- 10 pkt</w:t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7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Zmiana opłaty miesięcznej za opiekę nad dzieckiem będącym pod opieką placówki, pobieranej od rodzica/opiekuna prawnego od 1 kwietnia 2020 r. do czasu obowiązywania polecenia Wojewody Dolnośląskiego w zakresie zawieszenia działalności żłobków i klubów dziecięcych, w związku z działaniami wynikającymi z zapobiegania, przeciwdziałania i zwalczania COVID-19w związku z COVID-19.</w:t>
            </w:r>
          </w:p>
          <w:p>
            <w:pPr>
              <w:pStyle w:val="Normal"/>
              <w:ind w:left="244" w:hanging="244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0- 10 pkt</w:t>
            </w:r>
          </w:p>
        </w:tc>
      </w:tr>
      <w:tr>
        <w:trPr>
          <w:trHeight w:val="172" w:hRule="atLeast"/>
          <w:cantSplit w:val="true"/>
        </w:trPr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RAZE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100 pkt</w:t>
            </w:r>
          </w:p>
        </w:tc>
      </w:tr>
    </w:tbl>
    <w:p>
      <w:pPr>
        <w:pStyle w:val="Tekstpodstawowywcity2"/>
        <w:tabs>
          <w:tab w:val="clear" w:pos="708"/>
          <w:tab w:val="left" w:pos="7920" w:leader="none"/>
        </w:tabs>
        <w:spacing w:before="240" w:after="120"/>
        <w:ind w:lef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wcity2"/>
        <w:numPr>
          <w:ilvl w:val="0"/>
          <w:numId w:val="14"/>
        </w:numPr>
        <w:spacing w:before="0" w:after="120"/>
        <w:rPr/>
      </w:pPr>
      <w:r>
        <w:rPr>
          <w:rFonts w:cs="Verdana" w:ascii="Verdana" w:hAnsi="Verdana"/>
          <w:b w:val="false"/>
          <w:sz w:val="20"/>
        </w:rPr>
        <w:t xml:space="preserve">Zestawienie tabelaryczne podmiotów wyłonionych przez komisję konkursową do realizacji zadania będącego przedmiotem konkursu </w:t>
      </w:r>
      <w:r>
        <w:rPr>
          <w:rFonts w:cs="Verdana" w:ascii="Verdana" w:hAnsi="Verdana"/>
          <w:sz w:val="20"/>
        </w:rPr>
        <w:t>– MIEJSCA NOWE.</w:t>
      </w:r>
    </w:p>
    <w:p>
      <w:pPr>
        <w:pStyle w:val="Tekstpodstawowywcity2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594"/>
        <w:gridCol w:w="1138"/>
        <w:gridCol w:w="1765"/>
        <w:gridCol w:w="1597"/>
        <w:gridCol w:w="2203"/>
        <w:gridCol w:w="2115"/>
        <w:gridCol w:w="2113"/>
      </w:tblGrid>
      <w:tr>
        <w:trPr>
          <w:trHeight w:val="12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bookmarkStart w:id="0" w:name="RANGE!A1%3AH53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.p.</w:t>
            </w:r>
            <w:bookmarkEnd w:id="0"/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azwa podmiotu oraz nazwa adres żłobka/klubu dziecięcego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Liczba miejsc opieki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objętych dotacją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Liczba miejsc z podziałem na lokalizacj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(dotyczy podmiotów mających dwa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ub więcej żłobków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lubów dziecięcych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iczba punktów przyznanych przez Komisję Konkursową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Wysokość miesięcznej opłaty za sprawowanie opieki pobieranej od rodzica/opiekuna prawnego w PLN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wot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ysokość przyznanej dotacji w PLN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Uzasadnienie wyboru oferty/uwagi</w:t>
            </w:r>
          </w:p>
        </w:tc>
      </w:tr>
      <w:tr>
        <w:trPr>
          <w:trHeight w:val="19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Tomasz Garpiel PRO-PUBLICO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klub dziecięcy: Klub Dziecięcy Krasnale Brochowski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Cedrowa 2 52-112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0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5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Minakshi Sharma </w:t>
              <w:br/>
              <w:t>American School of Wroclaw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br/>
              <w:t>1. żłobek: American School of Wroclaw</w:t>
              <w:br/>
              <w:t xml:space="preserve">ul.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Partynicka 29-37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1 Wrocław</w:t>
              <w:br/>
              <w:t>2. klub dziecięcy:  American School of Wroclaw</w:t>
              <w:br/>
              <w:t xml:space="preserve">ul. Partynicka 29-37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1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: 45  miejsc                                                                                                                                                                                                                                                                              2: 2  miejsca                                                       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9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 52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5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NMR Bożena Zapotoczna -Żołnierek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żłobek: "Infant House 2"                                           ul. Borowska 264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558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 52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6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QQ Elżbieta Rejd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1. żłobek: Żłobek Muzyczny AQQ</w:t>
              <w:br/>
              <w:t xml:space="preserve">ul. Partynicka 7B/1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1 Wrocław</w:t>
              <w:br/>
              <w:t xml:space="preserve">2. żłobek: Żłobek Muzyczny AQQ </w:t>
              <w:br/>
              <w:t xml:space="preserve">ul. Jeździecka 4/2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2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: 23 miejsca                                                                                                                                                                                                                                                                          2:10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1,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 2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rzedsiębiorstwo Usługowo Handlowe Rekondycja Nycz Halin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żłobek: Żłobek Melodia                                            ul. Jugosłowiańska 48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13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1,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96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1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Anna Susdorf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Klub Kolorowe Misie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1. żłobek: Klub Kolorowe Misi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Daszyńskiego 50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10 Wrocław                                     2. żłobek: Klub Kolorowe Misi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Cynamonowa 28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80 Wrocław                                      3. żłobek: Klub Kolorowe Misie mSzkrab                                               ul. Ł. Górnickiego 22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37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12  miejsc                     2: 29  miejsc                       3: 32 miejsc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2,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 6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6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Sylwia Szczygielska-Łazik „ADAMS”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1. żłobek: Akademia Delfinka 1                       ul. Sadownicza 31, 54-109 Wrocław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Akademia Delfinka 2                       ul. Sadownicza 32, 54-109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16 miejsc                    2: 23 miejsc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61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 24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6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Anna Michalik-Czarnecka Klub Maluszka Cztery Słonie                               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1. żłobek: Klub Maluszka Cztery Słonie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Filipińska 18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-132 Wrocław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              2.żłobek: Klub Maluszka Cztery Słonie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Przejazdowa 3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67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13 miejsc                         2 :20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 2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6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Edukarnia Centrum Edukacji i Zabawy Teresa Przywoźn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y</w:t>
              <w:br/>
              <w:t>klub dziecięcy: Klub Dziecięcy KROPECZKA – Niepubliczny Klub Dziecięcy przy Centrum Edukacji i Zabawy Edukarnia</w:t>
              <w:br/>
              <w:t xml:space="preserve">ul. Sojowa 3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 210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5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20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adra - Partner sp. z o.o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żłobek: Nasze Dzieci                                    ul. Tęczowa 3A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53-601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0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HIC &amp; HOC Edukacja Sp . z o.o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1. żłobek: Żłobek Maluchy &amp; Spółka  Oddział Grabiszyńska                                             ul. Grabiszyńska 337E    52-402 Wrocław                                                      2. żłobek: Żłobek Maluchy &amp; Spółka Oddział Hallera                                                   al. J. Hallera 53-203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: 27 miejsc                      2: 11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7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 0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1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Małgorzata Prask-Firma Usługowa 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żłobek: Zielony Groszek                                   ul. Rolnicza 36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514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 36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Fundacja „Bajkowy Świat”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żłobek: Bajkowy Żłobek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Pionierów 6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112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 44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Niepubliczny Żłobek Baśniowa Kraina Agnieszka Matoszka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1. żłobek: Baśniowa Kraina                               ul. Opolska 135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2-013 Wrocław                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Niepubliczny Żłobek                      Baśniowa Kraina 2                                                  ul. Opolska 133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013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: 8 miejsc                                                                                          2: 34 miejsc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 72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2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HPU „abor” ADAM BORBERG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  <w:br/>
              <w:t>Małe Ludki</w:t>
              <w:br/>
              <w:t xml:space="preserve">ul. Pabianicka 2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339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 40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Fun&amp;Smile Tomasz Szewczy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Tuptusie</w:t>
              <w:br/>
              <w:t>ul. Królewiecka 153 A/B/C, 54-117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 64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WO Iwona Dąbrowska Marzena Chrzanowska s.c.               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Przygody w obłokach                              ul. Centralna 37/1,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114 Wrocław                               2. żłobek: Wyspy Szczęśliwe                                    ul. H. M. Kamieńskiego 221/U2, 51-126 Wrocław                                                            3. żłobek: Przygody w obłokach                       ul. Gorlicka 62/4U,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314 Wrocław.                        4. żłobek: Krasnale Wrocławskie                      ul. Życzliwa 11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030 Wrocław                                5. żłobek: Przygody w obłokach                                          ul. Leonarda da Vinci 10A, 52-112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: 15   miejsc                 2: 12 miejsc                     3:  8 miejsc                    4: 11 miejsc                   5:  8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64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1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ęczowy Zakątek Magdalena Bohdziewicz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Tęczowy Zakątek ul. Gen. Walerego Wróblewskiego 3a 50-413  Wrocław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Niepubliczny Żłobek Happy House Plac Zgody we Wrocławiu pl. Zgody 3/1A 50-432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:49  miejsc                                                                                                                                                                                                                                                               2:5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8,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5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64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0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omRutko Tomasz Rutkowsk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1. żłobek: Słoneczny Żłobek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gen. R. Traugutta 142u/5, 50-420 Wrocław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Słoneczny Żłobek 3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l. M. Kromera 23E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63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16  miejsc                   2:30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688,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9,99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 36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wona Rutkowska Działalność Pedagogiczn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żłobek: Słoneczny Żłobek  2                                  ul. gen. R. Traugutta 60/2, 50-418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8,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9,99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24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Żłobki Bliskości Joanna Lesick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Żłobek Bliskości</w:t>
              <w:br/>
              <w:t xml:space="preserve">Al. Lipowa 15/1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24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 36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omino Joanna Rowińsk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1. klub dziecięcy pn. Niepubliczny Klub Dziecięcy Domino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armelkowa 8A                         52-436 Wrocław                                                     2. klub dziecięcy pn. Niepubliczny Klub Malucha Domino                                                            ul. Stanisławowska 58/1 54-611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20 miejsc                2: 28 miejsc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 6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1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onika Szare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iepubliczny Żłobek Mini Min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1. żłobek: Mini Mini</w:t>
              <w:br/>
              <w:t xml:space="preserve">ul. Przyjaźni 66/4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0 Wrocław</w:t>
              <w:br/>
              <w:t>2. żłobek: Mini Mini</w:t>
              <w:br/>
              <w:t xml:space="preserve">ul. Poranna 50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26 Wrocław</w:t>
              <w:br/>
              <w:t>3. żłobek: Mini Mini</w:t>
              <w:br/>
              <w:t>ul. Świerkowa 3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020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: 21  miejsc                                                                                                                                                                                                                                                                               2: 25  miejsc                                                                                                                                                                                                                                                                     3: 24 miejsc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7,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 20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2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hildcare sp. z o.o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 xml:space="preserve">żłobek: Żłobek Niepubliczny Grzechotka </w:t>
              <w:br/>
              <w:t>ul. Kozanowska 46b</w:t>
              <w:br/>
              <w:t>54-152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 64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drzej Brzeziński Kulkolandia</w:t>
            </w:r>
            <w:r>
              <w:rPr>
                <w:rFonts w:cs="Arial" w:ascii="Verdana" w:hAnsi="Verdana"/>
                <w:sz w:val="20"/>
                <w:szCs w:val="20"/>
              </w:rPr>
              <w:br/>
              <w:t>żłobek: Wyspa Szkrabów</w:t>
              <w:br/>
              <w:t>ul. Piławska 20</w:t>
              <w:br/>
              <w:t>50-538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 92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WO Iwona Dąbrowska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1. żłobek: Przygody w obłokach                                                 ul. H. M. Kamieńskiego229/U1,                        51-126 Wrocław                                                                                2.żłobek: Przygody w obłoka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I. Chrzanowskiego17B, 51-147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8 miejsc                       2: 14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 52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8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Klub Maluszka Mikołajek Magdalena Nadzieja                                     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. żłobek: Klub Maluszka Mikołajek Magdalena Nadzieja                                                          ul. Wagnera 9/3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129 Wrocław                          2. żłobek: Klub Maluszka Filipe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tanisławowska 63a/4 54-611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13 miejsc                                 2: 3 miejsc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56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6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YSEPKA 2, K. Swojak-van Gastel, E. Drobińska s.c.</w:t>
            </w:r>
            <w:r>
              <w:rPr>
                <w:rFonts w:cs="Arial" w:ascii="Verdana" w:hAnsi="Verdana"/>
                <w:sz w:val="20"/>
                <w:szCs w:val="20"/>
              </w:rPr>
              <w:br/>
              <w:t>Żłobek Niepubliczny WYSEPKA 2</w:t>
              <w:br/>
              <w:t>ul. Szybka 6-1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-421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9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 2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Żłobki i Przedszkola Elfiki Sp. z o.o. Sp. k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1. żłobek: Elfiki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Arial" w:ascii="Verdana" w:hAnsi="Verdana"/>
                <w:sz w:val="20"/>
                <w:szCs w:val="20"/>
              </w:rPr>
              <w:t>Grabiszyńska 165  53-439 Wrocław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. żłobek: Elfiki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Legnicka 46/6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3-674 Wrocław                                                             3. żłobek: Elfiki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Zaporoska 81-8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415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4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82  miejsca                            2: 27 miejsc                                   3: 34 miejsc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2,9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6 8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Towarzystwo Wiedzy Powszechnej Oddział Regionalny we Wrocławiu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żłobek: Twórcza Krain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Szwedzka 5a,15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401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56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Centrum Rozwoju Dziecka BEREK!      Bogusława Nowiszewska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żłobek: Centrum Rozwoju Dziecka Berek! Bogusława Nowiszewska                              ul. Gajowicka 114-116, 53-407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 76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6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ulina Relig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                               żłobek: Klub Malucha Wyspa Odkrywców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. E. Horbaczewskiego 21/A5,                         54-130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 04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Monika Najduch Klub Maluszka                                        u Puchatka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         1. żłobek: Żłobek Klub Maluszka u Puchatka Monika Najduch                                                     ul. Kuropatwia 1-35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419 Wrocław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Żłobek Klub Maluszka u Puchatka        Monika Najduch                                                     ul. Dąbrowskiego 40/U2, 50-457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38 miejsc                    2: 26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 24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0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olorowe Kredki s. c. Tobiasz Butniak, Barbara Jurkowska, Amelia Miszczyszyn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klub dziecięcy: Kolorowe Kredki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Obornicka 86b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14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76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AD TEAM Sp z o.o.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                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klub dziecięcy: Zielona Baza                                     ul. Waniliowa 21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80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32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9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Grzechotka Aneta Borodycz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żłobek: Żłobek Grzechotka Aneta Borodycz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Grabiszyńska 281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234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 84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8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iepubliczny Żłobek Kuga Dagmara Słowi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żłobek: Kuga</w:t>
              <w:br/>
              <w:t xml:space="preserve">ul. Wałowa 4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523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2,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96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WYSEPKA 1, K. Swojak-van Gastel, E. Drobińska s.c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Żłobek Niepubliczny WYSEPKA 1</w:t>
              <w:br/>
              <w:t>ul. Jana Długosza 59-75, 51-162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 4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1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LUSZOWY MIŚ s.c. Jaremko, Mieczkowsk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           1. żłobek: Pluszowy Miś                                  ul. Kolista 24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52 Wrocław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Pluszowy Miś                                ul. Modra 10,54-151 Wrocław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3. żłobek: Pluszowy Miś                                ul. Kozanowska 28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52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36  miejsc                  2: 22  miejsca                   3:16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 84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Justna Grzejdzia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Klub Maluszka Tęcz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1. żłobek: Klub Maluszka Tęcz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W. Brossa 2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34 Wrocław                                              2. żłobek: Klub Maluszka Tecz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Ślężna 161 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10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: 8   miejsc                      2:15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 6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9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Lupikowo s.c. Aleksandra Nykiel,Iwona Pichlak, Monika Welz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Niepubliczny Żłobek Lupikowo</w:t>
              <w:br/>
              <w:t xml:space="preserve">ul. Jeździecka 2a/27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2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0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AM-GROUP Sp. z o.o.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Akademia Maluszka                         ul. Tarnogajska 18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512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 44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0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Aleksandra Papiernik </w:t>
              <w:br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. żłobek: Pastelowy Żłobek ul. Pilczycka 139 54-144 Wrocław </w:t>
              <w:br/>
              <w:t>2. żłobek Bambini Montessori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Pilczycka 140d/3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44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1: 4  miejsca</w:t>
              <w:br/>
              <w:t xml:space="preserve"> 2:7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76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ANDOR Małgorzata Wer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                         1.żłobek: Żłobek Dziarskie Smyki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l.Piłsudskiego 17/2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1-152 Wrocław                      2.żłobek: Żłobek Dziarskie Smyki 2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Czajkowskiego 34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71 Wrocław                       3.żłobek: Żłobek Dziarskie Smyki 3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Dembowskiego 5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670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7 miejsc                                    2: 20 miejsc                                  3: 19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 36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6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atalia Środa Żłobek Żyrafk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1. żłobek: Żyrafka                                                   ul. Mikołaja Reja 76/1A, 50-343 Wrocław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klub dziecięcy: Klub Malucha Żyrafka              ul. Karola Miarki 6-10/U7, 50-306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23  miejsca                   2: 15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 0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9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atarzyna Narojczyk Minilandi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1. żłobek: Minilandia                                         ul. Dolnobrzeska 42/a/6 54-072 Wrocław                                      2. Minilandia                                                       ul. Paniowicka 11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51 Wrocław                                              3. złobek: Katarzyna Narojczyk Minilandia            ul. Kluczborska 32-34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032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7   miejsc                                    2: 10    miejsc                        3: 24 miejsc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 56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onika Podolak Domek Puchatka Opieka nad Dziećm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        1. żłobek: Domek Puchatka                             ul. Kłodzka 13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307 Wrocław                                       2. żłobek: Domek Puchatka                                ul. Krynicka 38/40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0-555 Wrocław         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6 miejsc                     2: 18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5,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 84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2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Sypro Energy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atarzyna Długosz-Kowalsk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żłobek: Skrzaty</w:t>
              <w:br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Różana 4-6 53-226 Wrocław</w:t>
              <w:b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 16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Rafał Sieradzki Opieka nad Dziećmi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żłobek: Wesołe Smyki                                                 ul. Giżycka 64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412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2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atarzyna Łyk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          1. żłobek: Świat Bobasa Solskiego                          ul. Solskiego 10/1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2-416 Wrocław                                      2. żłobek: Świat Bobasa Akacjowa                         ul. Akacjowa 15B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34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15   miejsc                     2: 10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 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.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Z uwagi na limit środków finansowych przyznanych na realizację zadania z 27 oferowanych miejsc przyznano środki na 25 miejsc. W związku z uzyskaniem przez 3 oferentów takiej samej liczby punktów liczbę miejsc dofinansowanych zmniejszono u oferenta z najwyższym miesięcznym kosztem opieki ponoszonym przez rodzica/opiekuna prawnego. </w:t>
            </w:r>
          </w:p>
        </w:tc>
      </w:tr>
      <w:tr>
        <w:trPr>
          <w:trHeight w:val="11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MA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70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</w:rPr>
              <w:t>13 880 160,00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wcity2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-360" w:leader="none"/>
        </w:tabs>
        <w:spacing w:before="0" w:after="120"/>
        <w:ind w:left="-360" w:hanging="18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Oferty, które spełniły wymogi konkursowe, ale nie zostały wybrane przez komisję konkursową do realizacji zadania publicznego z uwagi na uzyskanie niższej liczby punktów od ofert wybranych oraz limit środków finansowych przeznaczonych na realizację zadania - MIEJSCA NOWE.</w:t>
      </w:r>
    </w:p>
    <w:tbl>
      <w:tblPr>
        <w:tblW w:w="7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66"/>
        <w:gridCol w:w="1960"/>
      </w:tblGrid>
      <w:tr>
        <w:trPr>
          <w:trHeight w:val="12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bookmarkStart w:id="1" w:name="RANGE!A1%3AC26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.p.</w:t>
            </w:r>
            <w:bookmarkEnd w:id="1"/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azwa podmiotu oraz nazwa adres żłobka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Łączna suma punktów przyznana przez Komisję Konkursową</w:t>
            </w:r>
          </w:p>
        </w:tc>
      </w:tr>
      <w:tr>
        <w:trPr>
          <w:trHeight w:val="8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Wyspa Szkrabów II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gnieszka Brzezińsk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żłobek: Niepubliczny Żłobek Wyspa Szkrabów II, Bulwar Dedala 6a-8a 54-130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2</w:t>
            </w:r>
          </w:p>
        </w:tc>
      </w:tr>
      <w:tr>
        <w:trPr>
          <w:trHeight w:val="13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ałopolska Centrum Edukacji Lokomotywa Sp. z o.o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żłobek pn. Żłobek Niepubliczny-Lokomotywa we Wrocławiu                                                         ul. Romana Dmowskiego 17H 50-203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2</w:t>
            </w:r>
          </w:p>
        </w:tc>
      </w:tr>
      <w:tr>
        <w:trPr>
          <w:trHeight w:val="13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ntrum Wspierania Biznesu EUROPEA” Sp. z o.o.</w:t>
            </w:r>
            <w:r>
              <w:rPr>
                <w:rFonts w:cs="Arial" w:ascii="Verdana" w:hAnsi="Verdana"/>
                <w:sz w:val="20"/>
                <w:szCs w:val="20"/>
              </w:rPr>
              <w:br/>
              <w:t>żłobek: Żłobek Pirackie Skarby</w:t>
              <w:br/>
              <w:t>ul. Zielińskiego 39a, 53-333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3</w:t>
            </w:r>
          </w:p>
        </w:tc>
      </w:tr>
      <w:tr>
        <w:trPr>
          <w:trHeight w:val="12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Happy Bees Sp. z o.o.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żłobek: Żłobek Happy Bees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ul.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Strachocińska 2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511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3</w:t>
            </w:r>
          </w:p>
        </w:tc>
      </w:tr>
      <w:tr>
        <w:trPr>
          <w:trHeight w:val="10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IEPUBLICZNY JĘZYKOWY ŻŁOBEK WESOŁE BĄBELKI TAMARA SZCZEKOT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Niepubliczny Językowy Żłobek „Wesołe Bąbelki”</w:t>
              <w:br/>
              <w:t>ul. Pilczycka 100A½, 54-150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4</w:t>
            </w:r>
          </w:p>
        </w:tc>
      </w:tr>
      <w:tr>
        <w:trPr>
          <w:trHeight w:val="140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arta Solarska-Kasprzy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1. żłobek Bajkowe Ludki                                        ul. Czaplińskiego 54  54-703 Wrocław                                                   2. żłobek: Bajkowe Ludki                                 ul. Brylantowa 24 52-214 Wrocław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0,5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ichałek Sp. z o.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żłobek: Żłobek „KREDKA”</w:t>
              <w:br/>
              <w:t>ul. Legnicka 49e 54-203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6</w:t>
            </w:r>
          </w:p>
        </w:tc>
      </w:tr>
      <w:tr>
        <w:trPr>
          <w:trHeight w:val="83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Opowiadajka Karolina Majchrzak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 pn. Opowiadajka                             ul. Wałbrzyska 43/2 52-311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6</w:t>
            </w:r>
          </w:p>
        </w:tc>
      </w:tr>
      <w:tr>
        <w:trPr>
          <w:trHeight w:val="13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EDUARKADIA SP. z o.o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 xml:space="preserve">1: Tomcio Paluch I, </w:t>
              <w:br/>
              <w:t xml:space="preserve">ul. Kawalerzystów 3/3, 53-004 Wrocław </w:t>
              <w:br/>
              <w:t xml:space="preserve">2: Tomcio Paluch II, </w:t>
              <w:br/>
              <w:t>ul. Kawalerzystów 1/1, 53-004 Wrocław</w:t>
              <w:br/>
              <w:t xml:space="preserve">3: Tomcio Paluch III, </w:t>
              <w:br/>
              <w:t>ul. Kawalerzystów 3/1, 53-004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4,47</w:t>
            </w:r>
          </w:p>
        </w:tc>
      </w:tr>
      <w:tr>
        <w:trPr>
          <w:trHeight w:val="110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omoc Pedagogiczna Opieka Nad Dziećmi FUTRZAK Joanna Sochacka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żłobek: "Futrzak"                                        ul. Stabłowicka 95, 54-062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7</w:t>
            </w:r>
          </w:p>
        </w:tc>
      </w:tr>
      <w:tr>
        <w:trPr>
          <w:trHeight w:val="113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CS Sp z o.o. Sp. Komandytow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żłobek: Zaczarowany Melonik                             ul. Życzliwa 31 50-030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2</w:t>
            </w:r>
          </w:p>
        </w:tc>
      </w:tr>
      <w:tr>
        <w:trPr>
          <w:trHeight w:val="13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4 KIDS NOVUM INVEST Sp. z o. o. sp. k.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Niepubliczny Żłobek                                             Akademia Uśmiechu                                          al. Poprzeczna 1, 51-168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7,5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nna Miś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       1. żłobek pn. Żłobek Misiowa Kraina               ul. Gwiaździsta 8/6 53-413 Wrocław                                                                                      2. żłobek pn. Misiowa Kraina 2                                            ul. Gwiaździsta 8/8 53-413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7,5</w:t>
            </w:r>
          </w:p>
        </w:tc>
      </w:tr>
      <w:tr>
        <w:trPr>
          <w:trHeight w:val="10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ntliczek Sylwia Kałuziak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        żłobek: Niepubliczny Żłobek Entlicze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l. Gen. S. Grota-Roweckiego 115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-232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7,5</w:t>
            </w:r>
          </w:p>
        </w:tc>
      </w:tr>
      <w:tr>
        <w:trPr>
          <w:trHeight w:val="13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Mibaj Michał Łączyński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1. żłobek: Żłobek Jasia i Asi                                                        ul. Kruszwicka 26/28, 53-652 Wrocław                2. żłobek: Akademia Malucha                          ul. Robotnicza 70B, 53-608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4</w:t>
            </w:r>
          </w:p>
        </w:tc>
      </w:tr>
      <w:tr>
        <w:trPr>
          <w:trHeight w:val="94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onik na biegunach Anna Mata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żłobek: Konik na biegunach                                ul. Ołtaszyńska 8   53-010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5</w:t>
            </w:r>
          </w:p>
        </w:tc>
      </w:tr>
      <w:tr>
        <w:trPr>
          <w:trHeight w:val="113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EDUET Spółka z o.o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żłobek: Żłobek Muzyczny Saksofonik</w:t>
              <w:br/>
              <w:t>ul. Stacha Świstackiego 21/1A</w:t>
              <w:br/>
              <w:t>50-430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1,5</w:t>
            </w:r>
          </w:p>
        </w:tc>
      </w:tr>
      <w:tr>
        <w:trPr>
          <w:trHeight w:val="13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IXEL-Maciej Żabski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1. żłobek: Wesołe Żabki                                            ul. M. Smoluchowskiego 24-26-1A                                51-114 Wrocław                                                        2. żłobek: Wesołe Żabki                                   ul. Wilanowska 65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206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8</w:t>
            </w:r>
          </w:p>
        </w:tc>
      </w:tr>
      <w:tr>
        <w:trPr>
          <w:trHeight w:val="13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Ośrodek Kształcenia i Doskonalenia Zawodowego „EDUKACJA” Sp. z o.o.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. klub dziecięcy: Bajkowa Przystań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rakowska 56-62 50-425 Wrocław                               2. żłobek: Niepubliczny Żłobek Bajkowa Przystań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rakowska 56-62 50-425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8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gata Parol F.U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                                      żłobek: Po sąsiedzku                                         ul. Północna  20/3   54-105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0</w:t>
            </w:r>
          </w:p>
        </w:tc>
      </w:tr>
      <w:tr>
        <w:trPr>
          <w:trHeight w:val="13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nna Frach-Popielarsk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1. żłobek: Bonjour Bebe</w:t>
              <w:br/>
              <w:t>ul. Odona Bujwida 34 50-345 Wrocław</w:t>
              <w:br/>
              <w:t>2. żłobek: Bonjour Bebe 2</w:t>
              <w:br/>
              <w:t>ul. Dąbrowskiego 32/1U 50-457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0</w:t>
            </w:r>
          </w:p>
        </w:tc>
      </w:tr>
      <w:tr>
        <w:trPr>
          <w:trHeight w:val="123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HUMAN SOLUTIONS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afał Studzińsk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żłobek: Żłobek Szczęśliwa Koniczynka                       ul. I Chrzanowskiego 15/15a  51-147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0</w:t>
            </w:r>
          </w:p>
        </w:tc>
      </w:tr>
      <w:tr>
        <w:trPr>
          <w:trHeight w:val="98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Klaudine  Klaudyna Cichocka- Volkov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żłobek: Żłobek Łobuziaki                                    ul. J. Matejki 2c/4 50-333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1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NIBYLANDIA KATARZYNA BŁOŃSKA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żłobek: Niepubliczny żłobek Nibylandia                          ul. Gwarecka 27, 29, 54-143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6,5</w:t>
            </w:r>
          </w:p>
        </w:tc>
      </w:tr>
    </w:tbl>
    <w:p>
      <w:pPr>
        <w:pStyle w:val="Tekstpodstawowywcity2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numPr>
          <w:ilvl w:val="0"/>
          <w:numId w:val="14"/>
        </w:numP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a merytoryczna ofert na MIEJSCA OFEROWANE W RAMACH KONTYNUACJI dokonana została z uwzględnieniem następujących kryteriów:</w:t>
      </w:r>
    </w:p>
    <w:p>
      <w:pPr>
        <w:pStyle w:val="Footnote"/>
        <w:numPr>
          <w:ilvl w:val="4"/>
          <w:numId w:val="7"/>
        </w:numPr>
        <w:spacing w:before="120" w:after="0"/>
        <w:ind w:left="709" w:hanging="425"/>
        <w:jc w:val="both"/>
        <w:rPr/>
      </w:pPr>
      <w:r>
        <w:rPr>
          <w:rFonts w:cs="Verdana" w:ascii="Verdana" w:hAnsi="Verdana"/>
          <w:szCs w:val="24"/>
        </w:rPr>
        <w:t>Warunkiem współfinansowania przez Gminę Wrocław miejsc oferowanych w ramach kontynuacji</w:t>
      </w:r>
      <w:r>
        <w:rPr>
          <w:rFonts w:cs="Verdana" w:ascii="Verdana" w:hAnsi="Verdana"/>
        </w:rPr>
        <w:t xml:space="preserve"> opieki w okresie realizacji zadania w roku 2020/2021</w:t>
      </w:r>
      <w:r>
        <w:rPr>
          <w:rFonts w:cs="Verdana" w:ascii="Verdana" w:hAnsi="Verdana"/>
          <w:szCs w:val="24"/>
        </w:rPr>
        <w:t xml:space="preserve"> było spełnienie poniższych warunków: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b/>
          <w:sz w:val="20"/>
          <w:u w:val="single"/>
        </w:rPr>
        <w:t>w przypadku jednej umowy dotacyjnej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organizację opieki nad dziećmi w wieku do lat 3 na rok 2019/2020 -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płata pobierana od rodzica/opiekuna prawnego dziecka za 1 miesiąc opieki sprawowanej nad 1 dzieckiem kontynuującym opiekę w roku 2020/2021, </w:t>
      </w:r>
      <w:r>
        <w:rPr>
          <w:rFonts w:cs="Verdana" w:ascii="Verdana" w:hAnsi="Verdana"/>
          <w:b/>
          <w:sz w:val="20"/>
        </w:rPr>
        <w:t>nie może być wyższa</w:t>
      </w:r>
      <w:r>
        <w:rPr>
          <w:rFonts w:cs="Verdana" w:ascii="Verdana" w:hAnsi="Verdana"/>
          <w:sz w:val="20"/>
        </w:rPr>
        <w:t xml:space="preserve"> niż opłata pobierana za 1 miesiąc  opieki nad 1 dzieckiem rekrutowanym na rok 2019/2020 (na miejsce nowe), wskazana w kosztorysie zadania publicznego będącym załącznikiem do oferty na świadczenie usługi opieki w roku 2019/2020</w:t>
      </w:r>
      <w:r>
        <w:rPr>
          <w:rFonts w:cs="Verdana" w:ascii="Verdana" w:hAnsi="Verdana"/>
          <w:b/>
          <w:sz w:val="20"/>
        </w:rPr>
        <w:t>, powiększona o nie więcej niż 25% oraz nie może być wyższa niż opłata wskazana w ofercie na rok 2020/2021 na miejsca nowe (do rekrutacji)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żeli Oferent </w:t>
      </w:r>
      <w:r>
        <w:rPr>
          <w:rFonts w:cs="Verdana" w:ascii="Verdana" w:hAnsi="Verdana"/>
          <w:sz w:val="20"/>
          <w:szCs w:val="20"/>
        </w:rPr>
        <w:t xml:space="preserve">realizował zadanie w roku 2019/2020 </w:t>
      </w:r>
      <w:r>
        <w:rPr>
          <w:rFonts w:cs="Verdana" w:ascii="Verdana" w:hAnsi="Verdana"/>
          <w:sz w:val="20"/>
        </w:rPr>
        <w:t xml:space="preserve">wyłącznie w zakresie opieki nad dziećmi korzystającymi z miejsc kontynuowanych, zasadę </w:t>
      </w:r>
      <w:r>
        <w:rPr>
          <w:rFonts w:cs="Verdana" w:ascii="Verdana" w:hAnsi="Verdana"/>
          <w:b/>
          <w:sz w:val="20"/>
        </w:rPr>
        <w:t>o powiększeniu opłaty o nie więcej niż  25% oraz warunek, że opłata nie może być wyższa niż wskazana w ofercie na rok 2020/2021 na miejsce nowe (do rekrutacji)</w:t>
      </w:r>
      <w:r>
        <w:rPr>
          <w:rFonts w:cs="Verdana" w:ascii="Verdana" w:hAnsi="Verdana"/>
          <w:sz w:val="20"/>
        </w:rPr>
        <w:t xml:space="preserve"> stosuje się odpowiednio. 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b/>
          <w:sz w:val="20"/>
          <w:u w:val="single"/>
        </w:rPr>
        <w:t>w przypadku więcej niż jednej umowy dotacyjnej</w:t>
      </w:r>
      <w:r>
        <w:rPr>
          <w:rFonts w:cs="Verdana" w:ascii="Verdana" w:hAnsi="Verdana"/>
          <w:sz w:val="20"/>
        </w:rPr>
        <w:t xml:space="preserve"> na organizację</w:t>
      </w:r>
      <w:r>
        <w:rPr>
          <w:rFonts w:cs="Verdana" w:ascii="Verdana" w:hAnsi="Verdana"/>
          <w:sz w:val="20"/>
          <w:szCs w:val="20"/>
        </w:rPr>
        <w:t xml:space="preserve"> opieki nad dziećmi w wieku do lat 3 na rok 2019/2020 - opłata pobierana od rodzica/opiekuna prawnego dziecka za 1 miesiąc</w:t>
      </w:r>
      <w:r>
        <w:rPr>
          <w:rFonts w:cs="Verdana" w:ascii="Verdana" w:hAnsi="Verdana"/>
          <w:sz w:val="20"/>
        </w:rPr>
        <w:t xml:space="preserve"> opieki sprawowanej nad 1 dzieckiem kontynuującym opiekę </w:t>
      </w:r>
      <w:r>
        <w:rPr>
          <w:rFonts w:cs="Verdana" w:ascii="Verdana" w:hAnsi="Verdana"/>
          <w:b/>
          <w:sz w:val="20"/>
        </w:rPr>
        <w:t>nie może być wyższa niż średnia opłata</w:t>
      </w:r>
      <w:r>
        <w:rPr>
          <w:rFonts w:cs="Verdana" w:ascii="Verdana" w:hAnsi="Verdana"/>
          <w:sz w:val="20"/>
        </w:rPr>
        <w:t xml:space="preserve"> pobierana za 1 miesiąc opieki nad 1 dzieckiem rekrutowanym na rok 2019/2020 (na miejsce nowe) obliczona ze wszystkich umów, </w:t>
      </w:r>
      <w:r>
        <w:rPr>
          <w:rFonts w:cs="Verdana" w:ascii="Verdana" w:hAnsi="Verdana"/>
          <w:b/>
          <w:sz w:val="20"/>
        </w:rPr>
        <w:t>powiększona o nie więcej niż 25% oraz nie może być wyższa niż opłata wskazana w ofercie na rok 2020/2021 na miejsca nowe (do rekrutacji)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Footnote"/>
        <w:numPr>
          <w:ilvl w:val="0"/>
          <w:numId w:val="11"/>
        </w:numPr>
        <w:spacing w:before="120" w:after="0"/>
        <w:jc w:val="both"/>
        <w:rPr>
          <w:rFonts w:ascii="Verdana" w:hAnsi="Verdana" w:cs="Verdana"/>
        </w:rPr>
      </w:pPr>
      <w:r>
        <w:rPr>
          <w:rFonts w:eastAsia="Arial Unicode MS" w:cs="Arial Unicode MS" w:ascii="Verdana" w:hAnsi="Verdana"/>
          <w:iCs/>
          <w:szCs w:val="18"/>
        </w:rPr>
        <w:t>zapewnienie w</w:t>
      </w:r>
      <w:r>
        <w:rPr>
          <w:rFonts w:cs="Verdana" w:ascii="Verdana" w:hAnsi="Verdana"/>
          <w:iCs/>
          <w:color w:val="000000"/>
        </w:rPr>
        <w:t>łaściwej liczby kadry opiekuńczej (</w:t>
      </w:r>
      <w:r>
        <w:rPr>
          <w:rFonts w:cs="Verdana" w:ascii="Verdana" w:hAnsi="Verdana"/>
          <w:iCs/>
        </w:rPr>
        <w:t>o kwalifikacjach zgodnych z ustawą o opiece nad dziećmi w wieku do lat 3)</w:t>
      </w:r>
      <w:r>
        <w:rPr>
          <w:rFonts w:cs="Verdana" w:ascii="Verdana" w:hAnsi="Verdana"/>
          <w:iCs/>
          <w:color w:val="FF0000"/>
        </w:rPr>
        <w:t xml:space="preserve"> </w:t>
      </w:r>
      <w:r>
        <w:rPr>
          <w:rFonts w:cs="Verdana" w:ascii="Verdana" w:hAnsi="Verdana"/>
          <w:iCs/>
        </w:rPr>
        <w:t>w stosunku do liczby miejsc deklarowanych w ofercie na miejsca nowe i kontynuowane łącznie lub na miejsca kontynuowane (jeśli oferta dotyczy wyłącznie miejsc w ramach kontynuacji). Jeśli oferta obejmuje kilka żłobków i/albo klubów dziecięcych (kilka lokalizacji) wymóg dotyczący kadry powinien być spełniony w każdej lokalizacji.</w:t>
      </w:r>
    </w:p>
    <w:p>
      <w:pPr>
        <w:pStyle w:val="Footnote"/>
        <w:numPr>
          <w:ilvl w:val="0"/>
          <w:numId w:val="1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, gdy liczba dzieci uczęszczających do żłobka przekracza 20, Oferent zobowiązany jest zatrudnić przynajmniej jedną pielęgniarkę lub położną</w:t>
      </w:r>
      <w:r>
        <w:rPr>
          <w:rFonts w:eastAsia="Arial Unicode MS" w:cs="Arial Unicode MS" w:ascii="Verdana" w:hAnsi="Verdana"/>
          <w:iCs/>
          <w:szCs w:val="18"/>
        </w:rPr>
        <w:t xml:space="preserve">. </w:t>
      </w:r>
    </w:p>
    <w:p>
      <w:pPr>
        <w:pStyle w:val="Footnote"/>
        <w:spacing w:before="120" w:after="0"/>
        <w:ind w:left="720" w:hanging="0"/>
        <w:jc w:val="both"/>
        <w:rPr>
          <w:rFonts w:ascii="Verdana" w:hAnsi="Verdana" w:eastAsia="Arial Unicode MS" w:cs="Arial Unicode MS"/>
          <w:iCs/>
          <w:szCs w:val="18"/>
        </w:rPr>
      </w:pPr>
      <w:r>
        <w:rPr>
          <w:rFonts w:cs="Verdana" w:ascii="Verdana" w:hAnsi="Verdana"/>
        </w:rPr>
        <w:t>Oferty przewidujące kontynuację opieki były oceniane przez komisję konkursową z uwzględnieniem kryteriów dotyczących miejsc kontynuowanych według zasady spełnia/nie spełnia.</w:t>
      </w:r>
    </w:p>
    <w:p>
      <w:pPr>
        <w:pStyle w:val="Footnote"/>
        <w:spacing w:before="120" w:after="0"/>
        <w:jc w:val="both"/>
        <w:rPr>
          <w:rFonts w:ascii="Verdana" w:hAnsi="Verdana" w:eastAsia="Arial Unicode MS" w:cs="Verdana"/>
          <w:iCs/>
          <w:szCs w:val="18"/>
        </w:rPr>
      </w:pPr>
      <w:r>
        <w:rPr>
          <w:rFonts w:eastAsia="Arial Unicode MS" w:cs="Verdana" w:ascii="Verdana" w:hAnsi="Verdana"/>
          <w:iCs/>
          <w:szCs w:val="18"/>
        </w:rPr>
      </w:r>
    </w:p>
    <w:p>
      <w:pPr>
        <w:pStyle w:val="Tekstpodstawowywcity2"/>
        <w:spacing w:before="0" w:after="120"/>
        <w:rPr/>
      </w:pPr>
      <w:r>
        <w:rPr>
          <w:rFonts w:cs="Verdana" w:ascii="Verdana" w:hAnsi="Verdana"/>
          <w:sz w:val="20"/>
        </w:rPr>
        <w:t>IX. Zestawienie tabelaryczne podmiotów wyłonionych przez komisję konkursową do realizacji zadania będącego przedmiotem konkursu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>– MIEJSCA OFEROWANE W RAMACH KONTYNUACJI.</w:t>
      </w:r>
    </w:p>
    <w:p>
      <w:pPr>
        <w:pStyle w:val="Tekstpodstawowywcity2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045"/>
        <w:gridCol w:w="1614"/>
        <w:gridCol w:w="2362"/>
        <w:gridCol w:w="2193"/>
        <w:gridCol w:w="2430"/>
        <w:gridCol w:w="1881"/>
      </w:tblGrid>
      <w:tr>
        <w:trPr>
          <w:trHeight w:val="6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azwa podmiotu oraz nazwa adres żłobka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iczba  miejsc objętych dotacją  w ramach kontynuacji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iczba miejsc objętych dotacją z podziałem na lokalizacje  (dotyczy podmiotów mających dwa lub więcej żłobków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wota/wysokość  przyznanej dotacji w PLN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Wysokość miesięcznej opłaty za sprawowanie opieki pobieranej od rodzica/opiekuna prawnego w PLN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zasadnienie wyboru przyznania oferty</w:t>
            </w:r>
          </w:p>
        </w:tc>
      </w:tr>
      <w:tr>
        <w:trPr>
          <w:trHeight w:val="20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HPU „abor” ADAM BORBERG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 xml:space="preserve">żłobek "Małe Ludki" </w:t>
              <w:br/>
              <w:t>ul. Pabianicka 2,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339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16 1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Lupikowo s.c. Aleksandra Nykiel,Iwona Pichlak, Monika Welz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Niepubliczny Żłobek Lupikowo</w:t>
              <w:br/>
              <w:t xml:space="preserve">ul. Jeździecka 2a/27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2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7 1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EDUARKADIA SP. z o.o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 xml:space="preserve">1. żłobek "Tomcio Paluch I" </w:t>
              <w:br/>
              <w:t>ul. Kawalerzystów 3/3, 53-004 Wrocław</w:t>
              <w:br/>
              <w:t>2. żłobek "Tomcio Paluch II"</w:t>
              <w:br/>
              <w:t>ul. Kawalerzystów 1/1,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04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14 miejsc</w:t>
              <w:br/>
              <w:t xml:space="preserve">2:3 miejsca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8 7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Fun&amp;Smile Tomasz Szewczy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Żłobek „Tuptusie”</w:t>
              <w:br/>
              <w:t>ul. Królewiecka 153 A/B/C, 54-117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 48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iepubliczny Językowy Żłobek Wesołe Bąbelki Tamara Szczekot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żłobek "Niepubliczny Językowy Żłobek Wesołe Bąbelki",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ilczycka 100A/1/2,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50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5 28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Wysepka 1 K. Swojak-van Gastel, E. Drobińska s.c.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żłobek "Wysepka 1"</w:t>
              <w:br/>
              <w:t>ul. J. Długosza 59-75,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62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4 8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"Wysepka 2" K. Swojak-van Gastel, E. Drobińska s.c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 xml:space="preserve">żłobek "Wysepka 2" </w:t>
              <w:br/>
              <w:t xml:space="preserve">ul. Szybka 6-10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21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20 3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Towarzystwo Wiedzy Powszechnej Oddział Regionalny we Wrocławiu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żłobek: Twórcza Kraina                                           ul. Szwedzka 5a,15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401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4 24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Klub Maluszka Mikołajek Magdalena Nadzieja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Klub Maluszka Mikołajek Magdalena Nadzieja                                                     ul. Wagnera 9/3 52-129 Wrocław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Klub Maluszka Filipek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Stanisławowska 63a/4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611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7 miejsc                      2: 12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5 04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onika Szare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iepubliczny Żłobek Mini Min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1. żłobek: Mini Mini</w:t>
              <w:br/>
              <w:t xml:space="preserve">ul. Przyjaźni 66/4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0 Wrocław</w:t>
              <w:br/>
              <w:t>2. żłobek: Mini Mini</w:t>
              <w:br/>
              <w:t xml:space="preserve">ul. Poranna 50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26 Wrocław</w:t>
              <w:br/>
              <w:t>3. żłobek: Mini Mini</w:t>
              <w:br/>
              <w:t>ul. Świerkowa 3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020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4 miejsca                                                                                                                                                                                                                                                                             2: 13  miejsc                                                                                                                                                                                                                                                                              3: 14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52 9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QQ Elżbieta Rejd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1. żłobek: Żłobek Muzyczny AQQ</w:t>
              <w:br/>
              <w:t xml:space="preserve">ul. Partynicka 7B/1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1 Wrocław</w:t>
              <w:br/>
              <w:t xml:space="preserve">2. żłobek: Żłobek Muzyczny AQQ </w:t>
              <w:br/>
              <w:t xml:space="preserve">ul. Jeździecka 4/2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2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10 miejsc                                                                                                                                                                                                                                                                             2: 5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2 4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7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Sypro Energy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atarzyna Długosz-Kowalsk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 xml:space="preserve"> żłobek: Skrzaty</w:t>
              <w:br/>
              <w:t xml:space="preserve">ul. Różana 4-6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226 Wrocław</w:t>
              <w:br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9 5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1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Tęczowy Zakątek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agdalena Bohdziewicz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1. żłobek: Tęczowy Zakątek</w:t>
              <w:br/>
              <w:t xml:space="preserve">ul. Gen. Walerego Wróblewskiego 3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13  Wrocław</w:t>
              <w:br/>
              <w:t>2. żłobek: Niepubliczny Żłobek Happy House Plac Zgody we Wrocławiu</w:t>
              <w:br/>
              <w:t xml:space="preserve">pl. Zgody 3/1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32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32 miejsca</w:t>
              <w:br/>
              <w:t xml:space="preserve"> 2: 19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16 1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5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iepubliczny Żłobek Kuga Dagmara Słowi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żłobek: Kuga</w:t>
              <w:br/>
              <w:t xml:space="preserve">ul. Wałowa 4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523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5 28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nna Frach-Popielarsk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 xml:space="preserve"> żłobek: Bonjour Bebe</w:t>
              <w:br/>
              <w:t xml:space="preserve">ul. Odona Bujwida 34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45 Wrocław</w:t>
              <w:br/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1 6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hildcare sp. z o.o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 xml:space="preserve">żłobek: Żłobek Niepubliczny Grzechotka </w:t>
              <w:br/>
              <w:t>ul. Kozanowska 46b</w:t>
              <w:br/>
              <w:t>54-152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5 04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drzej Brzeziński Kulkolandia</w:t>
            </w:r>
            <w:r>
              <w:rPr>
                <w:rFonts w:cs="Arial" w:ascii="Verdana" w:hAnsi="Verdana"/>
                <w:sz w:val="20"/>
                <w:szCs w:val="20"/>
              </w:rPr>
              <w:br/>
              <w:t>żłobek: Wyspa Szkrabów</w:t>
              <w:br/>
              <w:t>ul. Piławska 20</w:t>
              <w:br/>
              <w:t>50-538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6 08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Wyspa Szkrabów II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gnieszka Brzezińsk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żłobek: Niepubliczny Żłobek Wyspa Szkrabów II</w:t>
              <w:br/>
              <w:t xml:space="preserve">Bulwar Dedala 6a-8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30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2 1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6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Minakshi Sharma </w:t>
              <w:br/>
              <w:t>American School of Wroclaw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br/>
              <w:t>1. żłobek: American School of Wroclaw</w:t>
              <w:br/>
              <w:t xml:space="preserve">ul.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artynicka 29-37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1 Wrocław</w:t>
              <w:br/>
              <w:t>2. klub dziecięcy:  American School of Wroclaw</w:t>
              <w:br/>
              <w:t xml:space="preserve">ul. Partynicka 29-37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1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: 37 miejsc                                                                                                                                                                                                                                                                                2: 3 miejsc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26 4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Sylwia Szczygielska-Łazik „ADAMS”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.żłobek: Akademia Delfinka 1                         ul. Sadownicza 31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09 Wrocław                   2.żłobek: Akademia Delfinka 2                        ul. Sadownicza 32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09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: 12 miejsc                       2: 22 miejsca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77 44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AM-GROUP Sp. z o.o.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Akademia Maluszka                            ul. Tarnogajska 18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512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1 3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2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Niepubliczny Żłobek Baśniowa Kraina Agnieszka Matoszka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1. żłobek: Baśniowa Kraina                               ul. Opolska 135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-01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Wrocław                 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. żłobek: Niepubliczny Żłobek                      Baśniowa Kraina 2                                                  ul. Opolska 133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013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12  miejsc                       2: 11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7 68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Centrum Rozwoju Dziecka BEREK!  Bogusława Nowiszewska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żłobek: Centrum Rozwoju Dziecka Berek! Bogusława Nowiszewska                                  ul. Gajowicka 114-116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407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 48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omoc Pedagogiczna Opieka Nad Dziećmi FUTRZAK Joanna Sochacka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żłobek: "Futrzak"                                                     ul. Stabłowicka 95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062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36 64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2,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NMR Bożena Zapotoczna -Żołnierek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"Infant House 2"                                           ul. Borowska 264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558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3 44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Mibaj Michał Łączyński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żłobek: Żłobek Jasia i Asi                                                        ul. Kruszwicka 26/28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3-652 Wrocław          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9 7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ulina Relig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                               żłobek: Klub Malucha Wyspa Odkrywców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. E. Horbaczewskiego 21/A5,                       54-130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8 9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3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Monika Najduch Klub Maluszka u Puchatka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      1. żłobek: Żłobek Klub Maluszka u Puchatka Monika Najduch                                                     ul. Kuropatwia 1-35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-419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Wrocław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. żłobek: Klub Maluszka u Puchatka Monika Najduch                                                     ul. Dąbrowskiego 40/U2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57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: 34 miejsca                        2: 22 miejsca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56 9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olorowe Kredki s. C. Tobiasz Butniak, Barbara Jurkowska, Amelia Miszczyszyn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: Kolorowe Kredki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Obornicka 86b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14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7 9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adra - Partner sp. z o.o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żłobek: Nasze Dzieci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Tęczowa 3A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601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3 2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4 KIDS NOVUM INVEST Sp. z o. o. sp. k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żłobek: Niepubliczny Żłobek                                             Akademia Uśmiechu                                          al. Poprzeczna 1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68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0 5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8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LUSZOWY MIŚ s.c. Jaremko, Mieczkowsk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1. żłobek: Pluszowy Miś                                  ul. Kolista 24,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4-152 Wrocław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. żłobek: Pluszowy Miś                                  ul. Modra 10,54-151 Wrocław                           3. żłobek: Pluszowy Miś                                  ul. Kozanowska 28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52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: 27 miejsc                      2: 26  miejsc                       3: 24 miejsca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28 3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WO Iwona Dąbrowska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                         1. żłobek: Przygody w obłokach                                                 ul. H.M. Kamieńskiego 229/U1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-126 Wrocław                                                                                2.żłobek: Przygody w obłokach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. I. Chrzanowskiego17B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-147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16 miejsc                      2: 10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2 1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WO Iwona Dąbrowska Marzena Chrzanowska s.c.                  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Przygody w obłokach                              ul. Centralna 37/1,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2-114 Wrocław                               2. żłobek: Wyspy Szczęśliwe                                    ul. H. M. Kamieńskiego 221/U2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26 Wrocław                                                            3. żłobek: Przygody w obłokach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orlicka 62/4U,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1-314 Wrocław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4. żłobek: Krasnale Wrocławskie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Życzliwa 11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0-030 Wrocław                                5. żłobek: Przygody w obłokach                                          ul. Leonarda da Vinci 10A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2-112 Wrocław          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9   miejsc                        2: 12  miejsc                      3: 7 miejsc                        4: 5 miejsc                       5 :8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34 5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4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omRutko Tomasz Rutkowsk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1. żłobek: Słoneczny Żłobek                           ul. gen. R. Traugutta 142u/5, 50-420 Wrocław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Słoneczny Żłobek 3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l. M. Kromera 23E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63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11 miejsc                      2: 20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52 9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9,9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wona Rutkowska Działalność Pedagogiczn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żłobek: Słoneczny Żłobek 2                                  ul. gen. R. Traugutta 60/2, 50-418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 1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9,9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afał Sieradzki Opieka nad Dziećmi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żłobek: Wesołe Smyki                                                 ul. Giżycka 64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412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7 1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rzedsiębiorstwo Usługowo Handlowe Rekondycja Nycz Halin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żłobek: Żłobek Melodia                                            ul. Jugosłowiańska 48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13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7 1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4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atalia Środa Żłobek Żyrafk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1. żłobek: Żyrafka                                                   ul. Mikołaja Reja 76/1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43 Wrocław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. klub dziecięcy: Klub Malucha Żyrafk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Karola Miarki 6-10/U7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06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7   miejsc                      2: 5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7 9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0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Małgorzata Prask-Firma Usługowa 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żłobek: Zielony Groszek                                   ul. Rolnicza 36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514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85 6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7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onika Podolak Domek Puchatka Opieka nad Dziećm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        1. żłobek: Domek Puchatka                             ul. Kłodzka 13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3-307 Wrocław                                       2. żłobek: Domek Puchatka                                ul. Krynicka 38/40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0-555 Wrocław        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4  miejsca                    2: 6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1 6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1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gata Parol F.U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.                                      żłobek: Po sąsiedzku                                         ul. Północna  20/3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05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2 64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7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arta Solarska-Kasprzy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1. żłobek Bajkowe Ludki                                        ul. Czaplińskiego 54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4-703 Wrocław                                                   2. żłobek: Bajkowe Ludki                                 ul. Brylantowa 24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2-214 Wrocław      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: 11 miejsc                     2: 36 miejsc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83 5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2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atarzyna Narojczyk Minilandi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. żłobek: Minilandia                                         ul. Dolnobrzeska 42/a/6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072 Wrocław                                      2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Minilandia                                                       ul. Paniowicka 11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-151 Wrocław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: 8   miejsc                      2: 15 miejsc                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7 68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5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5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IXEL-Maciej Żabski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1. żłobek: Wesołe Żabki                                            ul. M. Smoluchowskiego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-26/1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51-114 Wrocław                                                        2. żłobek: Wesołe Żabki                                   ul. Wilanowska 65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206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: 2  miejsca                       2: 2 miejsc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2 64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Klaudine  Klaudyna Cichocka- Volkov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żłobek: Żłobek Łobuziaki                                    ul. J. Matejki 2c/4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-333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3 44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0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onik na biegunach Anna Matak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Konik na biegunach                                ul. Ołtaszyńska 8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10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6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Justna Grzejdzia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Klub Maluszka Tęcz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1. żłobek: Klub Maluszka Tęcz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W. Brossa 2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34 Wrocław                                              2. żłobek: Klub Maluszka Tęcz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Ślężna 161 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10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: 17 miejsc                         2: 15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1 1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CS Sp z o.o. Sp. Komandytow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żłobek: Zaczarowany Melonik                             ul. Życzliwa 31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030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7 9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29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HUMAN SOLUTIONS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afał Studzińsk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żłobek: Żłobek Szczęśliwa Koniczynk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I Chrzanowskiego 15/15a  51-147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1 6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29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0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HIC &amp; HOC Edukacja Sp . z o.o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1. żłobek: Żłobek Maluchy &amp; Spółka Oddział Grabiszyńska                                             ul. Grabiszyńska 337E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402 Wrocław                                                      2. żłobek: Żłobek Maluchy &amp; Spółka Oddział Hallera                                                   al. J. Hallera 53-203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: 26   miejsc                  2: 45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79 3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7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4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Aleksandra Papiernik </w:t>
              <w:br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Pastelowy Żłobek ul. Pilczycka 139</w:t>
              <w:br/>
              <w:t xml:space="preserve"> 54-144 Wrocław </w:t>
              <w:br/>
              <w:t xml:space="preserve">2. żłobek Bambini Montessori ul. Pilczycka 140d/3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44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: 7 miejsc</w:t>
              <w:br/>
              <w:t>2: 8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2 4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2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Anna Susdorf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Klub Kolorowe Misie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1. żłobek: Klub Kolorowe Misi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Daszyńskiego 50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10 Wrocław                                     2. żłobek: Klub Kolorowe Misi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Cynamonowa 28 51-180 Wrocław                                      3. żłobek: Klub Kolorowe Misie mSzkrab                                               ul. Ł. Górnickiego 22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37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3 miejsca                             2: 16 miejsc                             3: 8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20 3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AD TEAM Sp z o.o.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                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klub dziecięcy: Zielona Baza                                     ul. Waniliowa 21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80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6 88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atarzyna Łyk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          1. żłobek: Świat Bobasa Solskieg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olskiego 10/1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416 Wrocław                                      2. żłobek: Świat Bobasa Akacjow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Akacjowa 15B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34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5  miejsc                           2: 12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8 7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Żłobki i Przedszkola Elfiki  Sp. z o.o. Sp. k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. żłobek: Elfiki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rabiszyńska 165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3-439 </w:t>
            </w:r>
            <w:r>
              <w:rPr>
                <w:rFonts w:cs="Arial" w:ascii="Verdana" w:hAnsi="Verdana"/>
                <w:sz w:val="20"/>
                <w:szCs w:val="20"/>
              </w:rPr>
              <w:t xml:space="preserve">Wrocław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. żłobek: Elfiki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Legnicka 46/6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3-674 Wrocław                                                             3. żłobek: Elfiki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Zaporoska 81-8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415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: 70  miejsc                  2: 37 miejsc                        3:19 miejsc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 028 1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omasz Garpiel PRO-PUBLIC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: Klub Dziecięcy Krasnale Brochowski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Cedrowa 2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112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9 7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ANDOR Małgorzata Wer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t                         1.żłobek: Żłobek Dziarskie Smyki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l. Piłsudskiego 17/2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1-152 Wrocław                      2.żłobek: Żłobek Dziarskie Smyki 2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Czajkowskiego 34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1-171 Wrocław                       3.żłobek: Żłobek Dziarskie Smyki 3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Dembowskiego 53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670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8 miejsc                      2: 5  miejsc                      3: 5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6 88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Happy Bees Sp. z o.o.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żłobek: Żłobek Happy Bees ul.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Strachocińska 21              51-511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1 6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Fundacja „Bajkowy Świat”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żłobek: Bajkowy Żłobek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Pionierów 6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112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1 3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6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Anna Michalik-Czarnecka Klub Maluszka Cztery Słonie                               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1. żłobek: Klub Maluszka Cztery Słonie ul. Filipińska 18  52-132 </w:t>
            </w:r>
            <w:r>
              <w:rPr>
                <w:rFonts w:cs="Arial" w:ascii="Verdana" w:hAnsi="Verdana"/>
                <w:sz w:val="20"/>
                <w:szCs w:val="20"/>
              </w:rPr>
              <w:t>Wrocław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             2.żłobek: Klub Maluszka Cztery Słonie ul. Przejazdowa 3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67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: 10  miejsc               </w:t>
              <w:br/>
              <w:t>2: 14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5 84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765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M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0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 440 3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</w:tbl>
    <w:p>
      <w:pPr>
        <w:pStyle w:val="Tekstpodstawowywcity2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wcity2"/>
        <w:spacing w:before="0" w:after="12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autoSpaceDE w:val="false"/>
        <w:spacing w:before="24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2"/>
        </w:rPr>
        <w:t>Na tym protokół zakończono i podpisano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dwiga Mizińska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łgorzata Kaczmarczyk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welina Pagacz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migiusz Szeląg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dzisława Walaszczyk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iusz Walaszczyk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ianna Wilisowska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ika Gramburg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esa Pasińska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gdalena Wiktorska - Chojcan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0"/>
      <w:numFmt w:val="decimal"/>
      <w:lvlText w:val="%1"/>
      <w:lvlJc w:val="left"/>
      <w:pPr>
        <w:tabs>
          <w:tab w:val="num" w:pos="0"/>
        </w:tabs>
        <w:ind w:left="756" w:hanging="756"/>
      </w:pPr>
      <w:rPr>
        <w:color w:val="000000"/>
      </w:rPr>
    </w:lvl>
    <w:lvl w:ilvl="1">
      <w:start w:val="413"/>
      <w:numFmt w:val="decimal"/>
      <w:lvlText w:val="%1-%2"/>
      <w:lvlJc w:val="left"/>
      <w:pPr>
        <w:tabs>
          <w:tab w:val="num" w:pos="0"/>
        </w:tabs>
        <w:ind w:left="756" w:hanging="756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56" w:hanging="756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1"/>
      <w:numFmt w:val="decimal"/>
      <w:lvlText w:val="%1"/>
      <w:lvlJc w:val="left"/>
      <w:pPr>
        <w:tabs>
          <w:tab w:val="num" w:pos="0"/>
        </w:tabs>
        <w:ind w:left="756" w:hanging="756"/>
      </w:pPr>
      <w:rPr/>
    </w:lvl>
    <w:lvl w:ilvl="1">
      <w:start w:val="126"/>
      <w:numFmt w:val="decimal"/>
      <w:lvlText w:val="%1-%2"/>
      <w:lvlJc w:val="left"/>
      <w:pPr>
        <w:tabs>
          <w:tab w:val="num" w:pos="0"/>
        </w:tabs>
        <w:ind w:left="756" w:hanging="756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56" w:hanging="756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0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659"/>
        </w:tabs>
        <w:ind w:left="1659" w:hanging="360"/>
      </w:pPr>
      <w:rPr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59"/>
        </w:tabs>
        <w:ind w:left="2559" w:hanging="360"/>
      </w:pPr>
      <w:rPr/>
    </w:lvl>
    <w:lvl w:ilvl="3">
      <w:start w:val="1"/>
      <w:numFmt w:val="decimal"/>
      <w:lvlText w:val="%4)"/>
      <w:lvlJc w:val="left"/>
      <w:pPr>
        <w:tabs>
          <w:tab w:val="num" w:pos="3099"/>
        </w:tabs>
        <w:ind w:left="3099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4179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539"/>
        </w:tabs>
        <w:ind w:left="4539" w:hanging="180"/>
      </w:pPr>
    </w:lvl>
    <w:lvl w:ilvl="6">
      <w:start w:val="1"/>
      <w:numFmt w:val="decimal"/>
      <w:lvlText w:val="%7."/>
      <w:lvlJc w:val="left"/>
      <w:pPr>
        <w:tabs>
          <w:tab w:val="num" w:pos="5259"/>
        </w:tabs>
        <w:ind w:left="5259" w:hanging="360"/>
      </w:pPr>
    </w:lvl>
    <w:lvl w:ilvl="7">
      <w:start w:val="1"/>
      <w:numFmt w:val="lowerLetter"/>
      <w:lvlText w:val="%8."/>
      <w:lvlJc w:val="left"/>
      <w:pPr>
        <w:tabs>
          <w:tab w:val="num" w:pos="5979"/>
        </w:tabs>
        <w:ind w:left="5979" w:hanging="360"/>
      </w:pPr>
    </w:lvl>
    <w:lvl w:ilvl="8">
      <w:start w:val="1"/>
      <w:numFmt w:val="lowerRoman"/>
      <w:lvlText w:val="%9."/>
      <w:lvlJc w:val="right"/>
      <w:pPr>
        <w:tabs>
          <w:tab w:val="num" w:pos="6699"/>
        </w:tabs>
        <w:ind w:left="6699" w:hanging="180"/>
      </w:p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4"/>
      <w:numFmt w:val="decimal"/>
      <w:lvlText w:val="%1"/>
      <w:lvlJc w:val="left"/>
      <w:pPr>
        <w:tabs>
          <w:tab w:val="num" w:pos="0"/>
        </w:tabs>
        <w:ind w:left="756" w:hanging="756"/>
      </w:pPr>
      <w:rPr/>
    </w:lvl>
    <w:lvl w:ilvl="1">
      <w:start w:val="152"/>
      <w:numFmt w:val="decimal"/>
      <w:lvlText w:val="%1-%2"/>
      <w:lvlJc w:val="left"/>
      <w:pPr>
        <w:tabs>
          <w:tab w:val="num" w:pos="0"/>
        </w:tabs>
        <w:ind w:left="756" w:hanging="756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56" w:hanging="756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cs="Arial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0"/>
    </w:rPr>
  </w:style>
  <w:style w:type="character" w:styleId="WW8Num31z1">
    <w:name w:val="WW8Num31z1"/>
    <w:qFormat/>
    <w:rPr>
      <w:color w:val="000000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Arial"/>
      <w:b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Arial"/>
      <w:b w:val="false"/>
      <w:color w:val="000000"/>
    </w:rPr>
  </w:style>
  <w:style w:type="character" w:styleId="WW8Num54z0">
    <w:name w:val="WW8Num54z0"/>
    <w:qFormat/>
    <w:rPr>
      <w:b/>
      <w:u w:val="singl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Arial"/>
      <w:b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Arial"/>
      <w:color w:val="000000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b w:val="false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Aria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Arial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Verdana" w:hAnsi="Verdana" w:cs="Arial"/>
      <w:b/>
      <w:bCs/>
      <w:color w:val="00000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Verdana" w:hAnsi="Verdana" w:cs="Verdana"/>
      <w:color w:val="000000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Verdana" w:hAnsi="Verdana" w:cs="Verdana"/>
      <w:color w:val="FF0000"/>
      <w:sz w:val="18"/>
      <w:szCs w:val="18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1:00Z</dcterms:created>
  <dc:creator>Krzysztof Horoszko</dc:creator>
  <dc:description/>
  <dc:language>en-US</dc:language>
  <cp:lastModifiedBy>Ewa Waplak</cp:lastModifiedBy>
  <cp:lastPrinted>2020-04-30T07:36:00Z</cp:lastPrinted>
  <dcterms:modified xsi:type="dcterms:W3CDTF">2020-04-30T12:21:00Z</dcterms:modified>
  <cp:revision>2</cp:revision>
  <dc:subject/>
  <dc:title>Protokół</dc:title>
</cp:coreProperties>
</file>