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700"/>
        <w:gridCol w:w="1500"/>
        <w:gridCol w:w="1293"/>
        <w:gridCol w:w="1138"/>
        <w:gridCol w:w="1151"/>
        <w:gridCol w:w="1211"/>
        <w:gridCol w:w="1440"/>
        <w:gridCol w:w="1620"/>
      </w:tblGrid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z innych źródeł lub wkładu  własnego pod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z innych źródeł lub wkładu  własnego podmi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inne źródła finansowania np. opłaty rodziców. Należy podać rzeczywisty koszt z innych źródeł lub wkładu własnego podmiotu w danym miesiącu (z uwzględnieniem wysokości kosztu z innych źródeł lub wkładu własnego podmiotu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WI</dc:creator>
  <dc:description/>
  <dc:language>en-US</dc:language>
  <cp:lastModifiedBy>WI</cp:lastModifiedBy>
  <cp:lastPrinted>2014-03-27T12:14:00Z</cp:lastPrinted>
  <dcterms:modified xsi:type="dcterms:W3CDTF">2015-03-17T10:17:00Z</dcterms:modified>
  <cp:revision>74</cp:revision>
  <dc:subject/>
  <dc:title>Rok </dc:title>
</cp:coreProperties>
</file>