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Uczelnia/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19 r. poz. 123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 U. z 2019 r. poz. 409 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 (t.j.: Dz. U. z 2019 r. poz. 409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personelu zatrudnionego w żłobku/klubie dziecięcym/żłobku i klubie dziecięcym*  jest dostosowany do liczby dzieci uczęszczających do żłobka/klubu dziecięcego*  zgodnie z art. 15 ustawy o opiece nad dziećmi w wieku do lat 3 (t.j.: Dz. U. z 2019 r. poz. 409 z późn. zm.),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/żłobek i klub dziecięcy*,  opiekun, pielęgniarka, położna, wolontariusz, inna osoba zatrudniona do wykonywania pracy lub świadczenia usług w żłobku/klubie dziecięcym/żłobku i klubie dziecięcym*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ystawione nie wcześniej niż w dniu 02.01.201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 xml:space="preserve">w drodze decyzji administracyjnej. Lista programów szkoleń udostępniona jest na stronie Ministerstwa Rodziny, Pracy i Polityki Społecznej: </w:t>
      </w:r>
      <w:hyperlink r:id="rId2">
        <w:r>
          <w:rPr>
            <w:rStyle w:val="InternetLink"/>
            <w:rFonts w:cs="Verdana" w:ascii="Verdana" w:hAnsi="Verdana"/>
            <w:sz w:val="18"/>
          </w:rPr>
          <w:t>www.mpips.gov.pl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potrzebne skreślić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lokalizacji żłobka i /albo klubu dziecięcego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(t.j.: Dz. U. z 2019 r. poz. 409 z późn. zm.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(t.j.: Dz. U. z 2019 r. poz. 409 z późn. zm.). 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(zgodnie z art. 16 ust. 3 ww. ustawy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do oferty realizacji zadania publicznego pn. „Organizacja opieki nad dziećmi w wieku do lat 3 sprawowanej </w:t>
    </w:r>
  </w:p>
  <w:p>
    <w:pPr>
      <w:pStyle w:val="Header"/>
      <w:rPr/>
    </w:pPr>
    <w:r>
      <w:rPr>
        <w:rFonts w:cs="Verdana" w:ascii="Verdana" w:hAnsi="Verdana"/>
        <w:sz w:val="18"/>
      </w:rPr>
      <w:t>w formie żłobka i/albo klubu dziecięcego’’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  <w:tab/>
      <w:tab/>
      <w:tab/>
      <w:tab/>
      <w:tab/>
      <w:t xml:space="preserve">     konkurs nr 32/ŻK/2019/2020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WI</dc:creator>
  <dc:description/>
  <cp:keywords/>
  <dc:language>en-US</dc:language>
  <cp:lastModifiedBy>ummaka03</cp:lastModifiedBy>
  <cp:lastPrinted>2017-04-05T14:21:00Z</cp:lastPrinted>
  <dcterms:modified xsi:type="dcterms:W3CDTF">2019-10-15T09:47:00Z</dcterms:modified>
  <cp:revision>6</cp:revision>
  <dc:subject/>
  <dc:title>Oferta - Tabela nr  2</dc:title>
</cp:coreProperties>
</file>